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0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 W PEŁNYM ZAKRES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>Po zapoznaniu się z treścią ogłoszenia o zamówieniu oraz specyfikacją istotnych warunków zamówienia w postępowaniu o udzielenie zamówienia publicznego pn.: „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Krapkowice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6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usługi w pełnym zakres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markę/typ bądź nazwę pojazdu do holowania pojazdów o dopuszczalnej masie całkowitej do 3,5t lub powyżej, które będą przedmiotem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leży wpisać w jakim za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pojazdy, np. porozumienie pomiędzy firmami, podwykonawstw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pojaz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20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ODDANIA DO DYSPOZYCJI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ÓW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istotnych warunków zamówienia w postępowaniu o udzielenie zamówienia publicznego pn.: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Krapkowice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6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 osób skierowanych </w:t>
        <w:br/>
        <w:t>do realizacji zamówien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 sposób ww. osoby będą realizować zamówienie oraz jaki będzie zakres udziału osób w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osob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ind w:left="4320" w:firstLine="16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KWP Opole</dc:creator>
  <dc:description/>
  <cp:keywords/>
  <dc:language>en-US</dc:language>
  <cp:lastModifiedBy>Jarosław Hamadyk</cp:lastModifiedBy>
  <cp:lastPrinted>2018-09-25T13:26:00Z</cp:lastPrinted>
  <dcterms:modified xsi:type="dcterms:W3CDTF">2020-08-13T11:39:00Z</dcterms:modified>
  <cp:revision>48</cp:revision>
  <dc:subject/>
  <dc:title>WS-Z</dc:title>
</cp:coreProperties>
</file>