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27.2024</w:t>
        <w:tab/>
        <w:tab/>
        <w:tab/>
        <w:tab/>
        <w:tab/>
        <w:t xml:space="preserve">              Krosno, dnia 05.04.2024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05.04.2024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Zespół Szkół Architektoniczno-Budowlanych, ul. P. Skargi 3 – modernizacja budynku</w:t>
      </w:r>
      <w:r>
        <w:rPr>
          <w:rFonts w:cs="Bookman Old Style" w:ascii="Bookman Old Style" w:hAnsi="Bookman Old Style"/>
          <w:b/>
          <w:bCs/>
          <w:sz w:val="22"/>
          <w:szCs w:val="22"/>
        </w:rPr>
        <w:t>”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DejaVuSansCondensed;Times New Roman" w:ascii="DejaVuSansCondensed;Times New Roman" w:hAnsi="DejaVuSansCondensed;Times New Roman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3 oferty złożone przez następujących wykonawc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FLOEN” Adam Holender, ul. Ikara 26, 38-400 Krosno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EUROPEL ENERGO” 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 xml:space="preserve">Sp. z o.o., ul. </w:t>
      </w:r>
      <w:r>
        <w:rPr>
          <w:rFonts w:cs="Bookman Old Style" w:ascii="Bookman Old Style" w:hAnsi="Bookman Old Style"/>
          <w:sz w:val="22"/>
          <w:szCs w:val="22"/>
        </w:rPr>
        <w:t>Spółdzielcza 4,</w:t>
      </w:r>
      <w:r>
        <w:rPr>
          <w:rFonts w:eastAsia="CIDFont+F1;Arial Unicode MS" w:cs="CIDFont+F1;Arial Unicode MS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8-420 Korczyna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GROM” Sp. z o.o., ul. Bieszczadzka 64, 38-400 Krosno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Ceny ofert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09 672,38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06 270,00 zł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363 179,12 z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 ustalono, że oferty nr 1 i 2 nie podlegają odrzuceniu, natomiast oferty nr 3 została odrzucona. Ponadto wykonawca nr 2 spełnia warunki udziału w postępowaniu i 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2, który zaoferował niższą cenę za wykonanie przedmiotowej inwesty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NewRomanPS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25z0">
    <w:name w:val="WW8Num25z0"/>
    <w:qFormat/>
    <w:rPr>
      <w:rFonts w:cs="TimesNewRomanPSM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0:00Z</dcterms:created>
  <dc:creator>gmina krosno</dc:creator>
  <dc:description/>
  <cp:keywords/>
  <dc:language>en-US</dc:language>
  <cp:lastModifiedBy>Małgorzata Babczyńska</cp:lastModifiedBy>
  <cp:lastPrinted>2024-04-05T09:50:00Z</cp:lastPrinted>
  <dcterms:modified xsi:type="dcterms:W3CDTF">2024-04-05T07:50:00Z</dcterms:modified>
  <cp:revision>29</cp:revision>
  <dc:subject/>
  <dc:title>Ogłoszenie</dc:title>
</cp:coreProperties>
</file>