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0/2024 </w:t>
        <w:tab/>
        <w:tab/>
        <w:tab/>
        <w:tab/>
        <w:tab/>
        <w:tab/>
        <w:t xml:space="preserve">Opole, 14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>Dron DJI Matrice 30T z wyposażeniem 2 komplety:</w:t>
      </w:r>
    </w:p>
    <w:p>
      <w:pPr>
        <w:pStyle w:val="Normal"/>
        <w:jc w:val="both"/>
        <w:rPr/>
      </w:pPr>
      <w:r>
        <w:rPr/>
        <w:t>- kamera termowizyjna</w:t>
      </w:r>
    </w:p>
    <w:p>
      <w:pPr>
        <w:pStyle w:val="Normal"/>
        <w:jc w:val="both"/>
        <w:rPr/>
      </w:pPr>
      <w:r>
        <w:rPr/>
        <w:t>- DJI Care 1 rok</w:t>
      </w:r>
    </w:p>
    <w:p>
      <w:pPr>
        <w:pStyle w:val="Normal"/>
        <w:jc w:val="both"/>
        <w:rPr/>
      </w:pPr>
      <w:r>
        <w:rPr/>
        <w:t>- aparatura DJI RC Plus</w:t>
      </w:r>
    </w:p>
    <w:p>
      <w:pPr>
        <w:pStyle w:val="Normal"/>
        <w:jc w:val="both"/>
        <w:rPr/>
      </w:pPr>
      <w:r>
        <w:rPr/>
        <w:t>- stacja ładowania BS30</w:t>
      </w:r>
    </w:p>
    <w:p>
      <w:pPr>
        <w:pStyle w:val="Normal"/>
        <w:jc w:val="both"/>
        <w:rPr/>
      </w:pPr>
      <w:r>
        <w:rPr/>
        <w:t>- walizka transportowa</w:t>
      </w:r>
    </w:p>
    <w:p>
      <w:pPr>
        <w:pStyle w:val="Normal"/>
        <w:jc w:val="both"/>
        <w:rPr/>
      </w:pPr>
      <w:r>
        <w:rPr/>
        <w:t>Akumulatory do drona DJI Matrice 30T - TB30 10 sztuk,</w:t>
      </w:r>
    </w:p>
    <w:p>
      <w:pPr>
        <w:pStyle w:val="Normal"/>
        <w:jc w:val="both"/>
        <w:rPr/>
      </w:pPr>
      <w:r>
        <w:rPr/>
        <w:t>Megafon z oświetleniem do Matrice 30T - LP12 1 komp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24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45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SPECYFIKACJA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6159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ymiar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łożony, bez śmigieł, 470×585×215 mm (DxSzxW), Złożony, ze śmigłami, 365×215×195 mm (DxSzxW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kątn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 mm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ga (z dwoma akumulatorami)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770 g ± 10 g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y udźwig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 kg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masa startow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kg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zęstotliwości prac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4000-2.4835 GHz; </w:t>
            </w:r>
            <w:r>
              <w:rPr>
                <w:rFonts w:cs="inherit;Times New Roman" w:ascii="inherit;Times New Roman" w:hAnsi="inherit;Times New Roman"/>
              </w:rPr>
              <w:t>5.725-5.850 GHz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c nadajnika (EIRP)</w:t>
            </w:r>
          </w:p>
        </w:tc>
        <w:tc>
          <w:tcPr>
            <w:tcW w:w="6159" w:type="dxa"/>
            <w:tcBorders/>
            <w:vAlign w:val="center"/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4 GHz: &lt;33 dBm (FCC); &lt;20 dBm (CE/SRRC/MIC)</w:t>
                  </w:r>
                </w:p>
                <w:p>
                  <w:pPr>
                    <w:pStyle w:val="NormalnyWeb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8 GHz: &lt;33 dBm (FCC/SRRC); &lt;14 dBm (CE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5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kładność zawisu (Tryb P- z GPS)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o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±0.1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Z systemem wizyjnym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±0.5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GPS włączony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±0.1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RTK włączony)</w:t>
            </w:r>
          </w:p>
          <w:p>
            <w:pPr>
              <w:pStyle w:val="NormalnyWeb"/>
              <w:rPr/>
            </w:pPr>
            <w:r>
              <w:rPr/>
              <w:t>Poziom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±0.3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Z systemem wizyjnym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±1.5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GPS włączon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±0.1 m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RTK włączony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kładność pozycjonowania RTK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włączonym i ustanowionym sygnałem RTK</w:t>
              <w:br/>
              <w:t>1 cm+1 ppm (poziomo)</w:t>
              <w:br/>
              <w:t>1.5 cm + 1 ppm (pionowo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prędkość kątow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 Pitch: 150°/se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ś Yaw: 100°/sek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y kąt nachyleni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° (tryb N i włączony przedni system wizyjny: 25°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prędkość wznoszeni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 S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6 m/s</w:t>
              <w:br/>
              <w:t>Tryb P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5 m/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prędkość opadania (pionowa)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 S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6 m/s</w:t>
              <w:br/>
              <w:t>Tryb P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5 m/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prędkość opadania (w przechyle)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 S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7 m/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a prędkość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 S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23 m/s</w:t>
              <w:br/>
              <w:t>Tryb P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15 m/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y pułap (m n.p.m.) bez innego obciążenia użytkowego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 m (z modelem śmigieł 1671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7000 m (z modelem śmigieł 1676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dporność na wiatr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m/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ksymalny czas lotu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minut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spierane kamery DJI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nmuse XT2 /Z30 /H20 /H20T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spierane kombinacje gimbali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edynczy gimbal na dole, Podwójny gimbal na dole, Pojedynczy gimbal na górze, Gimbal na górze i na dole, Potrójny gimbal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opień ochron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55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NSS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+GLONASS+BeiDou+Galileo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mperatura robocz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°C do 50°C (-4°F do 122° F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kres wykrywania przeszkód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ód/tył/lewo/prawo: 0.6-38m Góra/ dół: 0.5-33m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e widzeni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ód/ tył/ dół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65°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poziomo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/>
              <w:t>50°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pionowo</w:t>
            </w:r>
            <w:r>
              <w:rPr>
                <w:rFonts w:ascii="SimSun;宋体" w:hAnsi="SimSun;宋体" w:cs="SimSun;宋体" w:eastAsia="SimSun;宋体"/>
              </w:rPr>
              <w:t>）</w:t>
            </w:r>
            <w:r>
              <w:rPr/>
              <w:br/>
              <w:t>Lewo/ prawo/ góra</w:t>
            </w:r>
            <w:r>
              <w:rPr>
                <w:rFonts w:ascii="SimSun;宋体" w:hAnsi="SimSun;宋体" w:cs="SimSun;宋体" w:eastAsia="SimSun;宋体"/>
              </w:rPr>
              <w:t>：</w:t>
            </w:r>
            <w:r>
              <w:rPr/>
              <w:t>75°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pionowo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/>
              <w:t>60°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poziomo</w:t>
            </w:r>
            <w:r>
              <w:rPr>
                <w:rFonts w:ascii="SimSun;宋体" w:hAnsi="SimSun;宋体" w:cs="SimSun;宋体" w:eastAsia="SimSun;宋体"/>
              </w:rPr>
              <w:t>）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runki prac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erzchnie z widoczną teskturą i odpowiednim oświetleniem (&gt; 15 lux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sięg wykrywania przeszkód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-10m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e widzenia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° (±15°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runki prac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że, rozpraszające, odbijające powierzchnie (odbijalność &gt;10%)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uteczny zasięg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m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dzielczość kamery FPV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p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e widzenia kamery FPV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°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tkarz kamery FPV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fp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3:00Z</dcterms:created>
  <dc:creator>Robert C</dc:creator>
  <dc:description/>
  <cp:keywords/>
  <dc:language>en-US</dc:language>
  <cp:lastModifiedBy>A59162</cp:lastModifiedBy>
  <dcterms:modified xsi:type="dcterms:W3CDTF">2024-08-19T10:44:00Z</dcterms:modified>
  <cp:revision>3</cp:revision>
  <dc:subject/>
  <dc:title>M-I-2310- 242/2022 </dc:title>
</cp:coreProperties>
</file>