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19.03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7 złożony w dniu 17.03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Zaprojektowanie i wykonanie robót budowlanych związanych z realizacją inwestycji pn.: Ścieżka rowerowa na historycznej kolejce wąskotorowej Casekow-Penkun-Odra przez gminy Casekow-Penkun-Krackow-Grambow-Kołbaskow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autoSpaceDE w:val="false"/>
        <w:rPr>
          <w:rFonts w:ascii="Century Gothic" w:hAnsi="Century Gothic" w:eastAsia="Times New Roman" w:cs="Century Gothic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godnie z §18 ust. 2 punkt 1) Rozporządzenia Ministra Infrastruktury z dnia 2 września 2004 r. w sprawie szczegółowego zakresu i formy dokumentacji projektowej, specyfikacji technicznych wykonania i odbioru robót budowlanych oraz programu funkcjonalno-użytkowego, program funkcjonalno-użytkowy powinien zawierać charakterystyczne parametry określające wielkość obiektu lub zakres robót budowlanych. Załączony program funkcjonalno-użytkowy nie zawiera danych umożliwiających rzetelne oszacowanie zakresu i wartości robót budowlanych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Zwracamy się zatem o uzupełnienie programu funkcjonalno-użytkowego o przedmiar robót uwzględniający podstawowe elementy jak powierzchnie poszczególnych nawierzchni, długości elementów obramowania i objętości robót ziemnych, oszacowany na podstawie załączonej koncepcji przebiegu drogi rowerowej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informuje, że nie sporządzał przedmiaru robót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21.ŻS</w:t>
    </w:r>
  </w:p>
  <w:p>
    <w:pPr>
      <w:pStyle w:val="Head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0865" cy="5727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Ścieżka rowerowa na historycznej kolejce wąskotorowej Casekow-Penkun-Odra przez gminy Casekow-Penkun-Krackow-Grambow-Kołbaskowo/ Radwanderweg auf der historischen Kleinbahntrasse  Casekow-Penkun-Oder durch die Gemeinden Casekow-Penkun-Krackow-Grambow-Kolbitzow</w:t>
    </w:r>
  </w:p>
  <w:p>
    <w:pPr>
      <w:pStyle w:val="Normal"/>
      <w:jc w:val="center"/>
      <w:rPr>
        <w:rFonts w:eastAsia="Times New Roman"/>
        <w:b/>
        <w:b/>
      </w:rPr>
    </w:pPr>
    <w:r>
      <w:rPr>
        <w:rFonts w:eastAsia="Times New Roman"/>
        <w:b/>
      </w:rPr>
      <w:t xml:space="preserve">             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  <w:lang w:val="en-US" w:eastAsia="en-US"/>
      </w:rPr>
      <w:drawing>
        <wp:inline distT="0" distB="0" distL="0" distR="0">
          <wp:extent cx="332740" cy="3067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0:00Z</dcterms:created>
  <dc:creator>Szerszen</dc:creator>
  <dc:description/>
  <cp:keywords/>
  <dc:language>en-US</dc:language>
  <cp:lastModifiedBy>Sokolowska</cp:lastModifiedBy>
  <cp:lastPrinted>2021-03-18T16:10:00Z</cp:lastPrinted>
  <dcterms:modified xsi:type="dcterms:W3CDTF">2021-03-19T09:05:00Z</dcterms:modified>
  <cp:revision>5</cp:revision>
  <dc:subject/>
  <dc:title/>
</cp:coreProperties>
</file>