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7.09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710/2023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art. 284 ust. 2 ustawy z dnia 11 września 2019 r. - Prawo Zamówień Publicznych (t. j. Dz. U. z </w:t>
      </w:r>
      <w:r>
        <w:rPr>
          <w:rFonts w:cs="Tahoma" w:ascii="Calibri" w:hAnsi="Calibri"/>
          <w:sz w:val="20"/>
          <w:lang w:eastAsia="ar-SA"/>
        </w:rPr>
        <w:t xml:space="preserve">2023 r. poz. 1605 </w:t>
      </w:r>
      <w:r>
        <w:rPr>
          <w:rFonts w:cs="Calibri" w:ascii="Calibri" w:hAnsi="Calibri"/>
          <w:sz w:val="20"/>
        </w:rPr>
        <w:t>z późn. zm.), zwanej dalej ustawą Pzp oraz rozdz. XI Specyfikacji Warunków Zamówienia, w związku z zapytaniem Wykonawcy w postępowaniu prowadzonym w trybie podstawowym na</w:t>
      </w:r>
      <w:r>
        <w:rPr/>
        <w:t xml:space="preserve"> </w:t>
      </w:r>
      <w:r>
        <w:rPr>
          <w:rFonts w:cs="Calibri" w:ascii="Calibri" w:hAnsi="Calibri"/>
          <w:b/>
          <w:i/>
          <w:sz w:val="20"/>
        </w:rPr>
        <w:t>ZAKUP APARATURY, SPRZĘTU I WYPOSAŻENIA MEDYCZNEGO DLA SZPITALI POMORSKICH SP. Z O.O. W LOKALIZACJI: CENTRUM MEDYCZNE SMOLUCHOWSKIEGO W GDAŃSKU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24-64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tel transportow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do przetargu wysokiej jakości fotel transportowy, nie kondycjonowany, nie powystawowy, rok produkcji co najmniej 2022 r., gotowe do użytkowania bez żadnych dodatkowych nakładów ponoszonych ze strony Zamawiając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oferowanie fotela transportowego nierekondycjonowanego, niepowystawowego, rok produkcji co najmniej 2022 r., spełniającego pozostałe parametry określone w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pakiet 2. "Ssak medyczny przewoźny" - 3szt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pkt 6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zę o dopuszczenie analogicznej w opisie pompy niskoobrotowej ale bez podania ilości obrotów, które nie mają wpływu na parametry użytkow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2. "Ssak medyczny przewoźny" - 3szt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ad pkt 8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zę o dopuszczenie ssaków jezdnych osadzonych na 4 kółkach jezdnych z czego 2 posiadają blokad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2. "Ssak medyczny przewoźny" - 3szt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ad pkt 10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zę Proszę o dopuszczenie ssaków z włącznikiem nożnym przyłączanym przy pomocy kabl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2. "Ssak medyczny przewoźny" - 3szt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 xml:space="preserve">ad pkt 14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eastAsia="pl-PL"/>
        </w:rPr>
        <w:t>Prosz</w:t>
      </w:r>
      <w:r>
        <w:rPr>
          <w:rFonts w:eastAsia="TimesNewRoman;Yu Gothic UI" w:cs="Calibri" w:ascii="Calibri" w:hAnsi="Calibri"/>
          <w:sz w:val="20"/>
          <w:lang w:eastAsia="pl-PL"/>
        </w:rPr>
        <w:t xml:space="preserve">ę </w:t>
      </w:r>
      <w:r>
        <w:rPr>
          <w:rFonts w:cs="Calibri" w:ascii="Calibri" w:hAnsi="Calibri"/>
          <w:sz w:val="20"/>
          <w:lang w:eastAsia="pl-PL"/>
        </w:rPr>
        <w:t>o dopuszczenie ssaków z poziomem maksymalnym wytwarzanego hałasu do 46,4dB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2. "Ssak medyczny przewoźny" - 3szt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ad pkt 15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zę o dopuszczenie ssaków z dwoma wielorazowymi zbiornikami o pojemności 2L umieszczonymi w uchwycie którego konstrukcja bez dodatkowego zabezpieczenia nie pozwala na przypadkowe wysunięcie zbiornikó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2. "Ssak medyczny przewoźny" - 3szt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ad pkt 18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zę o dopuszczenie wkładów jednorazowych o pojemności 2L bez substancji żelującej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2. "Ssak medyczny przewoźny" - 3szt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ad pkt 20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zę o dopuszczenie ssaków o maksymalnym poborze mocy do 385 V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2. "Ssak medyczny przewoźny" - 3szt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ad pkt 21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zę o dopuszczenie ssaków maksymalnym z przewodem zasilającym o długości do 2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2. "Ssak medyczny przewoźny" - 3szt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ad pkt 22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zę o dopuszczenie ssaków maksymalnej wadze 21kg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2. "Ssak medyczny przewoźny" - 3szt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ssak w załączonej karcie katalogowej spełnia wymagania Zamawiając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ści każde urządzenie spełniające wymagania opisane w SWZ. Zamawiający nie może wprowadzić odrębnej oceny całego produktu dla Państwa firmy. W razie wątpliwości, co do konkretnych parametrów, Zamawiający prosi o przedstawienie sprecyzowanego pytania co do konkretnego parametru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óżko-wannę wykonaną ze stali węglowej lakierowanej proszkowo oraz elementów tworzywowyc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ózko-wannę nie wyposażoną w odbojni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ózko-wannę o długósci całkowitej 205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ózko-wannę z regulacją szerkości na 2 poziomach 759 mm oraz 888 mm wykorzystywaną w przypadku szerszych pacjentów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ale nie wymag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6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Czy Zamawiający wyrazi zgodę na zaoferowanie wózko-wanny spełniającej wymogi dot. wymiarów całkowitych bez konkretnych danych dot. dna wanny z uwagi na nieregularny kształt leża które posiada zwężony kształt na środku co umożliwia opiekunowi pracę bliżej pacjenta oraz większy zasięg ruchó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7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ózko-wannę z leżem opartym na kolumnie o przekroju poprzecznym innym niż kołowy, regulowaną elektrycznie? Wraz z urządzeniem dostarczane są 2 akumulatory oraz ładowarkę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9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ózko-wannę z leżem o szerokości 586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ad 10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annę z pojedynczym odpływem umiejscowionym po przeciwnej stronie do oparcia pleców pacjenta? Konstrukcja leża skonstruowana jest w taki sposób, iż woda spływa do dedykowanego pojedynczego odpływ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ózko-wannę bez funkcji przechyłów wzdłużnych ale wyposażoną w elektryczną regulację sekcji pleców? Regulacja sekcji pleców daje pacjentowi większy komfort względem pozycji anty-trendelenburg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1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ózko-wannę regulowaną elektrycznie w zakresie 605-955mm – szerszym od wymog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1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óżko-wannę z elektryczną funkcją regulacji wysokości, oraz przechyłu oparcia pleców przy pomocy paneli sterowniczych znajdujących się z trzech stron wózk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3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16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ózko-wannę z barierkami otwieranymi na zewnątrz ruchem kolistym w dół z możliwością ustawienia w 2 pozycjach bez funkcji ściskania ich do wewnątrz? Z uwagi na ogólną szerokość wózka oraz standard stosowanych szerokości drzwi (min. 80 cm) funkcja ściskania barierek może okazać się zbędn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 - Wózko-wanna hydraulicz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PARAMETRY TECHNICZNE I INNE WARUN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ad 20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ózko-wannę z prześwitem na poziomie 152 mm (z wyłączeniem odcinka bezpośrednio pod kolumną)? Z uwagi na ew. potrzebę współpracy z podnośnikiem pacjenta niższy prześwit pod kolumną nie będzie problemem, ponieważ konstrukcja tego typu urządzeń zazwyczaj opiera się na dwóch skrajnie umiejscowionych ramionach podsta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Zadania nr 3: Skaner ży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Czy Zamawiający dopuści do zaoferowania wysokiej jakości, równoważny skaner żylny, wyświetlający niezbędne informacje, w tym stan baterii, bezpośrednio na skórze pacjenta? Obraz wyświetlany na skórze pacjenta o wielkości ok. 3,5” pozwala na maksymalne skupienie uwagi na pacjencie, bez odrywania wzroku od poszukiwanego miejsca wkłucia, a jednocześnie zapewnia niezbędne informacje z boku pola widzenia. Takie rozwiązanie znacznie zwiększa efektywność pracy z urządzenie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Zadania nr 3: Skaner żył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rządzenie, które chcemy zaoferować to wysokiej jakości skaner żylny, który w trybie standardowym i negatywowym dokładnie wizualizuje żyły i nie wymaga dodatkowego wzmocnienia obrazu, celem wyodrębnienia naczyń leżących głębiej i płycej. Czy Zamawiający dopuści takie urządzenie do zaoferowa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Zadania nr 3: Skaner żył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maga aby skaner posiadał funkcję pomiaru głębokości i dokładnie określał głębokość na jakiej leży badane naczynie? Funkcja pomiaru głębokości pokazuje dokładną głębokość położenia żyły (z dokładnością do 2 mm) i jest przydatna do odpowiedniego ustawienia kąta wkłucia. Funkcja ta nie jest równoważna z „ogólnym wyodrębnieniem” żył położonych głębiej i płycej, gdyż przy zastosowaniu takiego kryterium i tak nie wiadomo na jakiej głębokości one leżą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ale nie wymag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Zadania nr 3: Skaner żył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oferowanie urządzenie, które posiada trzy kolory do wyboru: standardowy, negatywowy i zielony negatyw? Nadmierna ilość kolorów do wyboru nie zwiększa wygody stosowania a wręcz może utrudniać użytkowa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Zadania nr 3: Skaner żył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oferowanie urządzenie, które dzięki posiadaniu wysokowydajnej baterii, może pracować ponad dwukrotnie dłużej niż wymaga tego specyfikacja a ładowanie do pełna zajmuje zaledwie 3,5 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Zadania nr 3: Skaner żył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o dopuszczenie do zaoferowania skanera żylnego, który jest dłuższy o 8 mm od zamawianego. Różnica ta jest niezauważalna w użytkowaniu a co więcej, dłuższy profil urządzenia powoduje, że skaner jest bardziej wygodny i ergonomiczny w codziennej praktyc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Zadania nr 3: Skaner żył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oferowania wysokiej jakości urządzenie, dla którego określono następujące warunki pra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kres temperatur otoczenia: od +5°C do +60°C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kres wilgotności względnej: &gt;/= 80%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kres ciśnienia atmosferycznego: 70 kPa do 106 kP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Zadania nr 3: Skaner żył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tatyw jezdny kompatybilny z iluminatorem oparty na stabilnie wyważonej 4 ramiennej podstawi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zadania  2.  Ssak medyczny przewoźny – 3 szt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postępowania wysokiej jakości ssak medyczny przewoźny opisany poniżej?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obilny ssak elektryczny do bezpiecznego i efektywnego odsysania wydzielin i innych płynów ustrojowych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Ssak  zainstalowany na wózku  jezdnym. Wózek  na  czterech kołach, w tym   2  z hamulce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Trwała obudowa z tworzywa, odpornego na środki dezynfekcyjne,  z włącznikiem dotykowym i wskaźnikiem zasilani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odciśnienie max. 91 kP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Wydajność  ssania 45 l/min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Ssak  przystosowany  do pracy ciągłej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łynna regulacja podciśnienia w zakresie  0  do -91 kP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budowany manometr do pomiaru podciśnienia ze skalą w  mmHg i bar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ysokie bezpieczeństwo użytkowania dzięki systemowi bezpośredniego dokowania (DDS) - brak drenu łączącego ssak z pojemnikiem na płyny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Na  wyposażeniu dwa pojemniki  na płyny z pokrywką,  autoklawowalne, nietłukące z podziałką o pojemności 3000 ml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ren silikonowy do pacjenta  Ø 6 mm z o długości 2 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Wyposażony w filtr antybakteryjny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ymiary urządzenia (szer. x głęb. x wys.) 240mm x 360 mm x 330m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Wymiary urządzenia z wózkiem jezdnym (szer. x głęb. x wys.) 360  mm x 440 mm x 1010m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Waga urządzenia z wózkiem 14,5 kg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oziom hałasu  do 48 dB(A)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obór  energii  173 W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silanie 230V ~ 50/60 Hz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zadania 3. Skaner żył – 1 szt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zaoferowanie skanera naczyń krwionośnych o podanych poniżej parametrach?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zenośny skaner żył na podczerwień do lokalizacji żył podskórnych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ozyskiwanie obrazu  podskórnych naczyń krwionośnych, oraz wyświetlanie ich pozycji na powierzchni skóry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Źródło zasilania: baterie litowo-polimerow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Napięcie: d.c. 3.0 V</w:t>
      </w:r>
      <w:r>
        <w:rPr>
          <w:rFonts w:ascii="MS Gothic;ＭＳ ゴシック" w:hAnsi="MS Gothic;ＭＳ ゴシック" w:cs="MS Gothic;ＭＳ ゴシック" w:eastAsia="MS Gothic;ＭＳ ゴシック"/>
          <w:bCs/>
          <w:iCs/>
          <w:sz w:val="20"/>
        </w:rPr>
        <w:t>～</w:t>
      </w:r>
      <w:r>
        <w:rPr>
          <w:rFonts w:cs="Calibri" w:ascii="Calibri" w:hAnsi="Calibri"/>
          <w:bCs/>
          <w:iCs/>
          <w:sz w:val="20"/>
        </w:rPr>
        <w:t>4.2 V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aga netto bez statywu:  0.28 kg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jekcja świetlna: 300 lux - 3000 lux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ługość fal podczerwieni: 750 nm – 980 n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Efektywny pozytywny zakres projekcji: 29 cm – 31 c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Siedem  kolorów projekcji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ożliwość  odwrócenia  kolorów  projekcji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Wymiary  urządzenia:  (dł. x szer. x gł.): 152 x 83.2 x 75.7 m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Regulacja jasności obrazu za pomocą dedykowanych przycisków – min.  3  poziomy natężeni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Tryb uśpienia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rządzenie wyposażone we wskaźniki: zasilania i ładowani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Na  wyposażeniu skanera: pilot  bezprzewodowym  oraz  karta  kalibracyjna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ilot  bezprzewodowy służący  do zmiany koloru  obrazu oraz  kalibracji  urządzenia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Skaner wyposażony w  statyw mobiln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: Zapisów SWZ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 uwagi na fakt, że oryginalne materiały informacyjne (katalogi, prospekty, ulotki) pochodzące od producenta, jako materiały do ogólnej dystrybucji mogą nie zawierać wszystkich szczegółowych  danych parametrów technicznych wyszczególnionych przez Zamawiającego  - Zamawiający uzna za wystarczające złożenie dla spełnienia wymogu materiałów firmowych autoryzowanego dystrybutora ?  Materiały informacyjne producenta mają charakter reklamowy, są skierowane do nieoznaczonego adresata i nie można wymagać, aby potwierdzały wszystkie parametry techniczne wymagane przez Zamawiającego w konkretn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dopuszcza oświadczenie producenta oferowanego sprzętu, które to oświadczenie potwierdzi konkretnie oferowane parametry, które nie są potwierdzone w pozostałych dokumentach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Zad.1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Zamawiający dopuści wózko-wannę o następujących parametrach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1) Maksymalny udźwig: 175 kg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2) Przedział podnoszenia: 596 1055 m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3) Długość: 2048 m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4) Szerokość: 770 m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5) Elektryczna regulacja kąta anty Trendelenberga: 10 stopni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6) Elektryczna regulacja wysokości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7) Zasilanie akumulatorowe 24V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8) 2 niezależne siłowniki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9) Średnica kół: 150 m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10) 4 odbojniki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11) Centralne zamki blokady na obu osiach kół (4 koła blokowane)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12) Blokada koła do jazdy na wprost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13) Regulowane poręcze boczne oraz oparcia stóp i głowy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14) Rura odprowadzająca wodę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15) Konstrukcja w całości wykonana ze stali nierdzewnej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16) Podwozie dodatkowo lakierowane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17) Dno wanny o wymiarach: długość 179 cm, szerokość 58 cm , wysokość 20 c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ozostałe parametry zgodnie z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 oferując asortyment o dopuszczonym parametrze odmiennym od zapisanego pierwotnie w  SWZ jest zobowiązany podać tę informację w załączniku nr 6 do SWZ w odpowiedniej rubryce, powołując się na nr nn pism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24-64rj/23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5:00Z</dcterms:created>
  <dc:creator>malgorzata_radkiewic</dc:creator>
  <dc:description/>
  <cp:keywords/>
  <dc:language>en-US</dc:language>
  <cp:lastModifiedBy>Marzena Magulska</cp:lastModifiedBy>
  <cp:lastPrinted>2023-09-27T08:07:00Z</cp:lastPrinted>
  <dcterms:modified xsi:type="dcterms:W3CDTF">2023-09-27T06:12:00Z</dcterms:modified>
  <cp:revision>1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