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ia 09.11.2020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yczy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:</w:t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tępowania o udzielenie zamówienia publicznego na: „Usługa wykonania materiałów promocyjnych” - sprawa </w:t>
        <w:br/>
        <w:t xml:space="preserve">nr 44/ZP/U/WYCH/2020 część 1.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W związku z uchyleniem się od zawarcia umowy w sprawie zamówienia publicznego przez firmę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line.pl Sp. z o.o.</w:t>
      </w:r>
      <w:r>
        <w:rPr>
          <w:rFonts w:eastAsia="Times New Roman" w:cs="Arial" w:ascii="Arial" w:hAnsi="Arial"/>
          <w:b/>
          <w:sz w:val="24"/>
          <w:szCs w:val="24"/>
        </w:rPr>
        <w:t xml:space="preserve">, ul. </w:t>
      </w:r>
      <w:r>
        <w:rPr>
          <w:rFonts w:cs="Arial" w:ascii="Arial" w:hAnsi="Arial"/>
          <w:b/>
          <w:sz w:val="24"/>
          <w:szCs w:val="24"/>
        </w:rPr>
        <w:t>Golikówka 45, 30</w:t>
      </w:r>
      <w:r>
        <w:rPr>
          <w:rFonts w:eastAsia="Times New Roman" w:cs="Arial" w:ascii="Arial" w:hAnsi="Arial"/>
          <w:b/>
          <w:sz w:val="24"/>
          <w:szCs w:val="24"/>
        </w:rPr>
        <w:t xml:space="preserve"> – 723 Krak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działając na podstawie art. 94 ust. 3 ustawy z dnia 29 stycznia 2004 r. Prawa zamówień publicznych (tekst jedn. Dz. U. z 2019 r., poz. 1843 z późn. zm.) Zamawiający 11 Wojskowy Oddział Gospodarczy ul. Gdańska 147, </w:t>
        <w:br/>
        <w:t>85 - 915 Bydgoszcz zawiadamia, że w postępowaniu o udzielenie zamówienia publicznego na „</w:t>
      </w:r>
      <w:r>
        <w:rPr>
          <w:rFonts w:cs="Arial" w:ascii="Arial" w:hAnsi="Arial"/>
          <w:sz w:val="24"/>
          <w:szCs w:val="24"/>
        </w:rPr>
        <w:t>Usługę wykonania materiałów promocyjnych</w:t>
      </w:r>
      <w:r>
        <w:rPr>
          <w:rFonts w:eastAsia="Times New Roman" w:cs="Arial" w:ascii="Arial" w:hAnsi="Arial"/>
          <w:sz w:val="24"/>
          <w:szCs w:val="24"/>
          <w:lang w:eastAsia="pl-PL"/>
        </w:rPr>
        <w:t>” nr sprawy 44/ZP/U/WYCH/2020, dokonano ponownego wyboru najkorzystniejszej oferty spośród pozostałych złożonych ofer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</w:rPr>
        <w:t>W części 1: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Kubki ceramiczne, metal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ślik.-Studio L Sp. 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isielewskiego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 - 708 Kra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7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cena oferty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CENA OFERTY BRUTTO – 39,00 pkt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TERMIN REALIZACJI - 40,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AZEM – 79,00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7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zasadnienie f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łącznie z obu kryteriów oceny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7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7"/>
        <w:rPr>
          <w:rFonts w:ascii="Arial" w:hAnsi="Arial" w:eastAsia="Times New Roman" w:cs="Arial"/>
          <w:sz w:val="28"/>
          <w:szCs w:val="24"/>
          <w:lang w:eastAsia="pl-PL"/>
        </w:rPr>
      </w:pPr>
      <w:r>
        <w:rPr>
          <w:rFonts w:eastAsia="Times New Roman" w:cs="Arial" w:ascii="Arial" w:hAnsi="Arial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 praw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 94 ust. 3 ustawy z dnia 29 stycznia 2004 r. Prawa zamówień publicznych (tekst jedn.: Dz. U. z 2019 r. poz. 1843 z późn. Zm.) –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ind w:left="4956" w:firstLine="431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480"/>
        <w:ind w:left="4956" w:firstLine="431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240"/>
        <w:ind w:left="4248" w:firstLine="708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-) ppłk Jan LIPIŃSKI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9:00Z</dcterms:created>
  <dc:creator>M.Libera</dc:creator>
  <dc:description/>
  <cp:keywords/>
  <dc:language>en-US</dc:language>
  <cp:lastModifiedBy>Różyńska Jolanta</cp:lastModifiedBy>
  <cp:lastPrinted>2020-11-09T11:01:00Z</cp:lastPrinted>
  <dcterms:modified xsi:type="dcterms:W3CDTF">2020-11-09T12:48:00Z</dcterms:modified>
  <cp:revision>16</cp:revision>
  <dc:subject/>
  <dc:title/>
</cp:coreProperties>
</file>