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0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preparatu do dezynfekcji na potrzeby bieżącej działalności SPWZOZ w Stargardzi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559"/>
        <w:gridCol w:w="2410"/>
        <w:gridCol w:w="2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14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reparat do dezynf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20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reparatu do dezynfekcji na potrzeby bieżącej działalności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ell</cp:lastModifiedBy>
  <cp:lastPrinted>2023-01-23T11:12:00Z</cp:lastPrinted>
  <dcterms:modified xsi:type="dcterms:W3CDTF">2023-06-30T07:18:00Z</dcterms:modified>
  <cp:revision>92</cp:revision>
  <dc:subject/>
  <dc:title>Szpital Specjalistyczny Nr  2  w Bytomiu</dc:title>
</cp:coreProperties>
</file>