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L.2612.79.2.2021</w:t>
        <w:tab/>
        <w:tab/>
        <w:tab/>
        <w:tab/>
        <w:tab/>
        <w:t xml:space="preserve">                   Warszawa, dnia 16.12.2021 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.Dz. 1619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center"/>
        <w:rPr/>
      </w:pPr>
      <w:r>
        <w:rPr>
          <w:b/>
          <w:sz w:val="22"/>
          <w:szCs w:val="22"/>
        </w:rPr>
        <w:tab/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www.platformazakupowam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DPOWIEDZI NA PYTANIA ORAZ </w:t>
        <w:br/>
        <w:t xml:space="preserve">MODYFIKACJA TREŚCI SPECYFIKACJI WARUNKÓW ZAMÓWIENIA, </w:t>
        <w:br/>
        <w:t>W DALSZEJ TREŚCI ZWANEJ „SWZ”.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stępowania o udzielenie zamówienia publicznego, prowadzonego </w:t>
      </w:r>
      <w:bookmarkStart w:id="0" w:name="_Hlk71703342"/>
      <w:r>
        <w:rPr>
          <w:b/>
          <w:sz w:val="22"/>
          <w:szCs w:val="22"/>
        </w:rPr>
        <w:t xml:space="preserve">w trybie podstawowym bez przeprowadzenia negocjacji, zgodnie z art. 275 pkt 1 ustawy z dnia </w:t>
        <w:br/>
        <w:t xml:space="preserve">11 września 2019 r. Prawo zamówień publicznych (Dz. U. z 2021 r. poz. 1129, ze zm.) </w:t>
      </w:r>
      <w:bookmarkEnd w:id="0"/>
      <w:r>
        <w:rPr>
          <w:b/>
          <w:sz w:val="22"/>
          <w:szCs w:val="22"/>
        </w:rPr>
        <w:t>zwanej dalej „Ustawą”, pn.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SUKCESYWNE DOSTAWY  MATERIAŁÓW MEDYCZNYCH, OPATRUNKÓW, PLASTRÓW, PAPIERÓW SPECJALISTYCZNYCH, MATERIAŁÓW DIAGNOSTYCZNYCH, W PODZIALE NA 22 (DWADZIEŚCIA DWA) PAKIETY.”, </w:t>
        <w:br/>
        <w:t>nr sprawy: SPL/33/PN/2021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, działając zgodnie z zapisami art. 135 ust. 2 Ustawy, Zamawiający udziela odpowiedzi </w:t>
        <w:br/>
        <w:t>na złożone wnioski o wyjaśnienie treści Specyfikacji Warunków Zamówienia, w dalszej treści zwanej „SWZ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>Pytanie nr 1 - Pakiet 5 poz. 2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Zwracamy się z prośba o dopuszczenie elektrody wykonanej na piance bez nacięcia. </w:t>
        <w:br/>
        <w:t>W pozostałych parametrach bez zmian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Odpowiedź na pytanie nr 1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Zamawiający informuje, iż nie dopuszcza elektrody wykonanej na piance bez nacięcia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>Pytanie nr 2 - Pakiet 5 poz. 2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Zwracamy się z prośbą o dopuszczenie elektrody prostokątnej o wymiarach 55x40 wykonanej  na piance. W pozostałych parametrach bez zmian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Odpowiedź na pytanie nr 2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Zamawiający informuje, iż nie dopuszcza elektrody prostokątnej o wymiarach 55 x 40, wykonanej na piance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/>
      </w:pPr>
      <w:r>
        <w:rPr>
          <w:b/>
          <w:szCs w:val="20"/>
        </w:rPr>
        <w:t>Pytanie nr 3 - Pakiet 5 poz. 2</w:t>
        <w:br/>
      </w:r>
      <w:r>
        <w:rPr>
          <w:szCs w:val="20"/>
        </w:rPr>
        <w:t xml:space="preserve">Zwracamy się  z prośbą o dopuszczenie elektrody wykonanej na włókninie o średnicy 50 mm, bez nacięcia. W pozostałych parametrach bez zmian. </w:t>
        <w:br/>
      </w:r>
      <w:r>
        <w:rPr>
          <w:b/>
          <w:szCs w:val="20"/>
        </w:rPr>
        <w:t>Pakiet 5 poz. 2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Zwracamy się z prośbą o możliwość podania ceny za opakowanie handlowe zawierające </w:t>
        <w:br/>
        <w:t>50 szt.  elektrod z jednoczesnym przeliczeniem ilości na 300 opakowań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Odpowiedź na pytanie nr 3 - modyfikacja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Zamawiający informuje, iż dopuszcza elektrody  wykonane na włókninie o średnicy 50 mm bez nacięcia oraz odpowiednio przeliczone opakowania, zawierające po 50 szt.. W związku </w:t>
        <w:br/>
        <w:t>z powyższym Załącznik nr 2 do SWZ – Opis przedmiotu zamówienia, pakiet nr 5 – Pasty ścierne, elektrody, poz. 2 otrzymuje nowe, następujące brzmieni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Cs w:val="20"/>
        </w:rPr>
      </w:pPr>
      <w:r>
        <w:rPr>
          <w:szCs w:val="20"/>
        </w:rPr>
        <w:t xml:space="preserve">poz. 2 kolumna 2: „…Elektrody żelowe (w postaci stałej) EKG (Ag/AgCl) do badań wysiłkowych, hipoalergiczne, na włókninie medycznej, kształt okrągły z nacięciem </w:t>
        <w:br/>
        <w:t xml:space="preserve">i możliwością umocowania kabla pacjenta, średnica elektrody 50 mm albo 55 mm. Zamawiający dopuszcza opakowania po 50 szt. z odpowiednim przeliczeniem;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Cs w:val="20"/>
        </w:rPr>
      </w:pPr>
      <w:r>
        <w:rPr>
          <w:szCs w:val="20"/>
        </w:rPr>
        <w:t>poz. 2 kolumna 3:  „… 9 000 szt. …”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Cs w:val="20"/>
        </w:rPr>
        <w:t>poz. 2 kolumna 4: „…</w:t>
      </w:r>
      <w:r>
        <w:rPr/>
        <w:t xml:space="preserve"> </w:t>
      </w:r>
      <w:r>
        <w:rPr>
          <w:szCs w:val="20"/>
        </w:rPr>
        <w:t>1opak- 30 sztuk albo 50 szt. …”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ytanie nr 4 - Pakiet 5 poz. 4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Zwracamy się z prośbą o dopuszczenie elektrody o wymiarach 55x40 mm.. W pozostałych parametrach bez zmian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Cs w:val="20"/>
        </w:rPr>
        <w:t>Odpowiedź na pytanie nr 4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Zamawiający informuje, iż nie dopuszcza elektrod w rozmiarach 55 x 40 mm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ytanie nr 5- Pakiet 6 poz. 3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Zwracamy się z prośbą o dopuszczenie papieru w nadrukiem w kolorze czerwonym. </w:t>
        <w:br/>
        <w:t>W pozostałych parametrach bez zmian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Cs w:val="20"/>
        </w:rPr>
        <w:t>Odpowiedź na pytanie nr 5 - modyfikacja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Zamawiający informuje, iż dopuszcza papier z nadrukiem w kolorze czerwonym. W związku z powyższym Załącznik nr 2 do SWZ – Opis przedmiotu zamówienia, pakiet nr 6, poz. nr 3 kolumna nr 2, otrzymuje nowe, następujące brzmienie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„…</w:t>
      </w:r>
      <w:r>
        <w:rPr>
          <w:szCs w:val="20"/>
        </w:rPr>
        <w:t xml:space="preserve">PAPIER DO APARATU EKG Mtrace Silver Ascard 4 – papier termoaktywny  </w:t>
        <w:br/>
        <w:t xml:space="preserve">z nadrukiem siatki, siatka milimetrowa, kolor pomarańczowy, szerokość rolki 112 mm +0/-2mm, średnica rolki 45mm, produkt musi posiadać certyfikat CE , dopuszcza się papier </w:t>
        <w:br/>
        <w:t>z nadrukiem w kolorze czerwonym. …”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ytanie nr  6 - Pakiet 6 poz. 4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Zwracamy się z prośbą o dopuszczenie papieru w nadrukiem w kolorze czerwonym. </w:t>
        <w:br/>
        <w:t>W pozostałych parametrach bez zmian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Cs w:val="20"/>
        </w:rPr>
        <w:t>Odpowiedź na pytanie nr 6 - modyfikacj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Zamawiający informuje, iż dopuszcza papier z nadrukiem w kolorze czerwonym. W związku z powyższym Załącznik nr 2 do SWZ – Opis przedmiotu zamówienia, pakiet nr 6, poz. nr 4 kolumna nr 2, otrzymuje nowe, następujące brzmienie: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„…</w:t>
      </w:r>
      <w:r>
        <w:rPr>
          <w:szCs w:val="20"/>
        </w:rPr>
        <w:t>PAPIER do aparatu EKG GOLD, termoaktywny z nadrukiem siatki, siatka  milimetrowa w kolorze pomarańczowym, szerokość rolki : 210mm +0/-2mm, średnica rolki 62 mm, średnica zewnętrzna wałka 16 mm., dopuszcza się papier z nadrukiem w kolorze czerwonym. …”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ytanie nr 7 - Pakiet 6 poz. 6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Prosimy Zamawiającego o określenie czy w ww. pozycji oczekuje papieru oryginalnego producenta Mitsubishi czy dopuszcza papier kompatybilny z powodzeniem stosowany </w:t>
        <w:br/>
        <w:t>w wielu szpitalach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Cs w:val="20"/>
        </w:rPr>
        <w:t>Odpowiedź na pytanie nr 7 - modyfikacj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Zamawiający informuje, iż dopuszcza papier kompatybilny. W związku z powyższym Załącznik nr 2 do SWZ – Opis przedmiotu zamówienia, pakiet nr 6, poz. nr 6 kolumna nr 2, otrzymuje nowe, następujące brzmienie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„…</w:t>
      </w:r>
      <w:r>
        <w:rPr>
          <w:szCs w:val="20"/>
        </w:rPr>
        <w:t xml:space="preserve">PAPIER do wideoprinterów typu Mitsubishi KP65hm-ce. Nie powodujący zerwania gwarancji przez serwis Mitsubishi. Wydruk w tonacji z połyskiem, wysoki contrast. Długość papieru na rolce 20m, szerokość 110mm. Rolka papieru nawinięta na kartonowej rurce pokrytej pianką poliuretanową z wyraźnym “zaróżowieniem” przy powierzchni rurki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rodukt musi posiadać Certyfikat CE;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lub papier kompatybilny, tj. Papier do wideoprinterów typu MITSUBISHI KP65 hm-ce, nie powodujący zerwania gwarancji przez serwis MITSUBISHI. Wysoki kontrast, wydruk </w:t>
        <w:br/>
        <w:t xml:space="preserve">w tonacji z połyskiem. Długość papieru na  rolce 20 m, szerokość 110 mm. Produkt </w:t>
        <w:br/>
        <w:t>z certyfikatem CE. …”.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b/>
          <w:b/>
          <w:bCs/>
          <w:sz w:val="22"/>
          <w:szCs w:val="22"/>
          <w:lang w:val="fr-FR" w:eastAsia="en-US"/>
        </w:rPr>
      </w:pPr>
      <w:r>
        <w:rPr>
          <w:rFonts w:eastAsia="Calibri"/>
          <w:b/>
          <w:bCs/>
          <w:sz w:val="22"/>
          <w:szCs w:val="22"/>
          <w:lang w:val="fr-FR"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nr 8 - dotyczy Zadanie nr 14, pozycja 5: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rosimy o dopuszczenie testów wieloparametrowych w opakowaniu po 500 (2 x 250) sztuk? Wielkość zapotrzebowania zostanie odpowiednio przeliczona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Odpowiedź na pytanie nr 8 – modyfikacj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Zamawiający informuje, iż dokonuje modyfikacji treści SWZ. W związku z powyższym </w:t>
      </w:r>
      <w:r>
        <w:rPr>
          <w:szCs w:val="20"/>
        </w:rPr>
        <w:t xml:space="preserve">Załącznik nr 2 do SWZ – Opis przedmiotu zamówienia, pakiet nr 14 – akcesoria </w:t>
        <w:br/>
        <w:t>do sterylizacji, poz. nr 5, kolumna nr 4, otrzymuje nowe, następujące brzmienie: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„…</w:t>
      </w:r>
      <w:r>
        <w:rPr>
          <w:rFonts w:eastAsia="Calibri"/>
          <w:bCs/>
          <w:lang w:eastAsia="en-US"/>
        </w:rPr>
        <w:t>1 opak- 2 x 240 sztuk albo 2x 250 szt. z odpowiednim przeliczeniem. …”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nr 9 - dotyczy Zadanie nr 14, pozycja 6: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Czy w miejsce torebek o wymiarach 200 x 330mm Zamawiający dopuści torebki 190x330mm? 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Odpowiedź na pytanie nr 9 – modyfikacja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amawiający informuje, iż dokonuje modyfikacji treści SWZ. W związku z powyższym Załącznik nr 2 do SWZ – Opis przedmiotu zamówienia, pakiet nr 14 – akcesoria </w:t>
        <w:br/>
        <w:t>do sterylizacji, poz. nr 6, kolumna nr 2, otrzymuje nowe, następujące brzmienie: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„…</w:t>
      </w:r>
      <w:r>
        <w:rPr>
          <w:rFonts w:eastAsia="Calibri"/>
          <w:bCs/>
          <w:lang w:eastAsia="en-US"/>
        </w:rPr>
        <w:t>Torebki do sterylizacji samozaklejające, 200x330 mm albo 190 x 330 mm.. …”.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nr 10 - dotyczy Zadanie nr 14, pozycja 7: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przejmie prosimy o wydzielenie wymienionej pozycji do oddzielnego Pakietu, ponieważ nie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leży ona do grupy „akcesoria do sterylizacji”. Umożliwi to złożenie konkurencyjnej cenowo oferty i zapewni udział w Pakiecie innym oferentom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powiedź na pytanie nr 10 – modyfikacja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amawiający informuje, iż dokonuje modyfikacji treści SWZ. W związku z powyższym Załącznik nr 2 do SWZ – Opis przedmiotu zamówienia, z pakietu nr 14 – akcesoria </w:t>
        <w:br/>
        <w:t xml:space="preserve">do sterylizacji narzędzi, poz. nr 7 zostaje wydzielona do oddzielnego pakietu nr 14A, </w:t>
        <w:br/>
        <w:t>pn. „inne akcesoria”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onadto następuje zmiana numeracji poszczególnych pozycji w pakiecie nr 14, tj. poz. nr 8 otrzymuje po zmianie nr 7.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nr 11 - dotyczy Zadanie nr 14, pozycja 8: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Czy Zamawiający dopuści zaoferowanie produktu równoważnego w postaci paska bibuły nasączonego sporami w bardziej profesjonalnym opakowaniu z papieru pergaminowego zabezpieczającego przed kontaminacją?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powiedź na pytanie nr 11 – modyfikacja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amawiający informuje, iż dopuszcza produkt równoważny. W związku z powyższym Załącznik nr 2 do SWZ – Opis przedmiotu zamówienia, pakietu nr 14 – akcesoria </w:t>
        <w:br/>
        <w:t>do sterylizacji narzędzi, poz. nr 7 po zmianie, otrzymuje nowe, następujące brzmienie: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„…</w:t>
      </w:r>
      <w:r>
        <w:rPr>
          <w:rFonts w:eastAsia="Calibri"/>
          <w:bCs/>
          <w:lang w:eastAsia="en-US"/>
        </w:rPr>
        <w:t xml:space="preserve">SPORAL A - Biologiczny wskaźnik kontroli procesu sterylizacji parą wodną </w:t>
        <w:br/>
        <w:t xml:space="preserve">w autoklawie. Pasek bibuły nasycony zawiesiną spor Geobacillus stearothermophilus </w:t>
        <w:br/>
        <w:t>w opakowaniu papierowo-foliowym lub produkt równoważny w postaci paska bibuły nasączonego sporami w bardziej profesjonalnym opakowaniu z papieru pergaminowego zabezpieczającego przed kontaminacją. …”.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b/>
          <w:b/>
          <w:bCs/>
          <w:sz w:val="22"/>
          <w:szCs w:val="22"/>
          <w:lang w:val="fr-FR" w:eastAsia="en-US"/>
        </w:rPr>
      </w:pPr>
      <w:r>
        <w:rPr>
          <w:rFonts w:eastAsia="Calibri"/>
          <w:b/>
          <w:bCs/>
          <w:sz w:val="22"/>
          <w:szCs w:val="22"/>
          <w:lang w:val="fr-FR"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nr 12 – Pakiet nr 19, pozycja nr 1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Czy Zamawiający dopuści zestaw 8 sztuk rurek ustno – gardłowych w rozmiarach </w:t>
        <w:br/>
        <w:t>od 40 do 110?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powiedź na pytanie nr 12 – modyfikacja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amawiający informuje, iż dopuszcza produkt równoważny. W związku z powyższym Załącznik nr 2 do SWZ – Opis przedmiotu zamówienia, pakietu nr 19 – materiały </w:t>
        <w:br/>
        <w:t>do pierwszej pomocy, poz. nr 1, otrzymuje nowe, następujące brzmienie: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„…</w:t>
      </w:r>
      <w:r>
        <w:rPr>
          <w:rFonts w:eastAsia="Calibri"/>
          <w:bCs/>
          <w:lang w:eastAsia="en-US"/>
        </w:rPr>
        <w:t>Rurki ustno-gardłowe Guedela, komplet 7 szt. - rozm. od 40 do 100 mm lub 40-110 mm. … .”.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b/>
          <w:b/>
          <w:bCs/>
          <w:sz w:val="22"/>
          <w:szCs w:val="22"/>
          <w:lang w:val="fr-FR" w:eastAsia="en-US"/>
        </w:rPr>
      </w:pPr>
      <w:r>
        <w:rPr>
          <w:rFonts w:eastAsia="Calibri"/>
          <w:b/>
          <w:bCs/>
          <w:sz w:val="22"/>
          <w:szCs w:val="22"/>
          <w:lang w:val="fr-FR"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b/>
          <w:b/>
          <w:bCs/>
          <w:sz w:val="22"/>
          <w:szCs w:val="22"/>
          <w:lang w:val="fr-FR" w:eastAsia="en-US"/>
        </w:rPr>
      </w:pPr>
      <w:r>
        <w:rPr>
          <w:rFonts w:eastAsia="Calibri"/>
          <w:b/>
          <w:bCs/>
          <w:sz w:val="22"/>
          <w:szCs w:val="22"/>
          <w:lang w:val="fr-FR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amawiający informuje, iż zmianie ulega termin składania ofert na dzień 22.12.2021 r. godz. 10.00. </w:t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zmianie ulega termin związania ofertą, tj. termin ten upływa w dniu 20.01.2022 r.</w:t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ostałe warunki przedmiotowego  postępowania pozostają bez zmi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48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48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/-/ mgr Agnieszka Kuśmierska</w:t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>podpis odręczny, nieczytelny i pieczęć imienna Dyrektora Specjalistycznej Przychodni  Lekarskiej dla Pracowników Wojska SPZOZ w Warszawie).</w:t>
      </w:r>
    </w:p>
    <w:p>
      <w:pPr>
        <w:pStyle w:val="Normal"/>
        <w:ind w:left="4248" w:firstLine="708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yk. w 1 egz.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Calibri"/>
          <w:sz w:val="16"/>
          <w:szCs w:val="16"/>
        </w:rPr>
        <w:t>Przygotowała: w dniu 15.12.2021 r. Izabella Starzyńska – sekretarz Komisj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1101" w:footer="2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39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1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38040</wp:posOffset>
          </wp:positionH>
          <wp:positionV relativeFrom="margin">
            <wp:posOffset>-1123315</wp:posOffset>
          </wp:positionV>
          <wp:extent cx="1920240" cy="1049655"/>
          <wp:effectExtent l="0" t="0" r="0" b="0"/>
          <wp:wrapTight wrapText="bothSides">
            <wp:wrapPolygon edited="0">
              <wp:start x="-94" y="6018"/>
              <wp:lineTo x="-94" y="15400"/>
              <wp:lineTo x="21600" y="15400"/>
              <wp:lineTo x="21600" y="6018"/>
              <wp:lineTo x="-94" y="6018"/>
            </wp:wrapPolygon>
          </wp:wrapTight>
          <wp:docPr id="2" name="Obraz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jc w:val="center"/>
      <w:rPr>
        <w:b/>
        <w:b/>
        <w:bCs/>
        <w:spacing w:val="-2"/>
        <w:sz w:val="20"/>
        <w:szCs w:val="20"/>
        <w:lang w:eastAsia="en-US"/>
      </w:rPr>
    </w:pPr>
    <w:r>
      <w:rPr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jc w:val="center"/>
      <w:rPr>
        <w:b/>
        <w:b/>
        <w:bCs/>
        <w:color w:val="000000"/>
        <w:spacing w:val="-2"/>
        <w:sz w:val="20"/>
        <w:szCs w:val="20"/>
      </w:rPr>
    </w:pPr>
    <w:r>
      <w:rPr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00-911 Warszawa 62, ul. Nowowiejska 31</w:t>
    </w:r>
  </w:p>
  <w:p>
    <w:pPr>
      <w:pStyle w:val="Normal"/>
      <w:widowControl w:val="false"/>
      <w:spacing w:lineRule="exact" w:line="256"/>
      <w:jc w:val="center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</w:rPr>
    </w:r>
  </w:p>
  <w:p>
    <w:pPr>
      <w:pStyle w:val="Normal"/>
      <w:widowControl w:val="false"/>
      <w:spacing w:lineRule="exact" w:line="180"/>
      <w:ind w:left="851" w:hanging="567"/>
      <w:jc w:val="center"/>
      <w:rPr>
        <w:i/>
        <w:i/>
        <w:iCs/>
        <w:color w:val="000000"/>
        <w:spacing w:val="-1"/>
        <w:sz w:val="18"/>
        <w:szCs w:val="18"/>
      </w:rPr>
    </w:pPr>
    <w:r>
      <w:rPr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jc w:val="center"/>
      <w:rPr>
        <w:i/>
        <w:i/>
        <w:iCs/>
        <w:color w:val="000000"/>
        <w:spacing w:val="-1"/>
        <w:sz w:val="22"/>
        <w:szCs w:val="22"/>
      </w:rPr>
    </w:pPr>
    <w:r>
      <w:rPr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6:00Z</dcterms:created>
  <dc:creator>Urszula Stachowska</dc:creator>
  <dc:description/>
  <cp:keywords/>
  <dc:language>en-US</dc:language>
  <cp:lastModifiedBy>SPLdlaPW</cp:lastModifiedBy>
  <cp:lastPrinted>2021-11-09T09:10:00Z</cp:lastPrinted>
  <dcterms:modified xsi:type="dcterms:W3CDTF">2021-12-16T10:15:00Z</dcterms:modified>
  <cp:revision>11</cp:revision>
  <dc:subject/>
  <dc:title/>
</cp:coreProperties>
</file>