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</w:t>
        <w:br/>
        <w:t xml:space="preserve">11 września 2019 r. – Prawo zamówień publicznych, pn.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ukcesywne dostawy </w:t>
      </w:r>
      <w:bookmarkStart w:id="0" w:name="_Hlk157419940"/>
      <w:r>
        <w:rPr>
          <w:rFonts w:cs="Calibri" w:ascii="Calibri" w:hAnsi="Calibri"/>
          <w:b/>
          <w:bCs/>
          <w:iCs/>
          <w:sz w:val="22"/>
          <w:szCs w:val="22"/>
        </w:rPr>
        <w:t xml:space="preserve">nawozów, </w:t>
        <w:br/>
        <w:t>nr postępowania 8/ZP/2</w:t>
      </w:r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024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1" w:name="_Hlk66276725"/>
      <w:bookmarkStart w:id="2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>Sukcesywne dostawy nawozów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owego zamówienia, zgodnie z opisem przedmiotu zamówienia oraz projektem umowy, które stanowią załączniki do  SWZ, w zakresie części (pakietów) wskazanych w Formularzu asortymentowo-cenowym i za ceny tam określon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4" w:name="_Hlk64376628"/>
      <w:bookmarkEnd w:id="4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4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4-02-26T07:31:00Z</dcterms:modified>
  <cp:revision>8</cp:revision>
  <dc:subject/>
  <dc:title>Załącznik nr 1</dc:title>
</cp:coreProperties>
</file>