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08-09-2022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shd w:fill="FFFFFF" w:val="clear"/>
        <w:spacing w:before="240" w:after="120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tyczy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udowa stacji uzdatniania wody na ujęciu w m. Wólka Wieprzec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2 r. poz. 1710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9"/>
        <w:gridCol w:w="2268"/>
        <w:gridCol w:w="18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 i rękojm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ge Marek Skroc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ńcowea 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48 Pozna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822097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a Projektowa Technologii Wody i Ścieków „P plus P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Adam Pałkiewi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niuszki 12/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k/Otwo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5150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81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Rafał Stępiń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morska 37/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2-400 Zawierc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49145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8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S Sp. z o. 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głoby 8/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03 Rzesz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8733218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810,2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Termin wykonania: do 7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4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00Z</dcterms:created>
  <dc:creator>Bełdowska  Katarzyna</dc:creator>
  <dc:description/>
  <dc:language>en-US</dc:language>
  <cp:lastModifiedBy>ATokarz</cp:lastModifiedBy>
  <cp:lastPrinted>2022-09-08T10:25:00Z</cp:lastPrinted>
  <dcterms:modified xsi:type="dcterms:W3CDTF">2022-09-0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