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Informatyk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</w:t>
      </w:r>
      <w:r>
        <w:rPr>
          <w:rFonts w:eastAsia="Times New Roman" w:cs="Calibri" w:ascii="Arial Narrow" w:hAnsi="Arial Narrow"/>
        </w:rPr>
        <w:t xml:space="preserve">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  <w:b/>
          <w:bCs/>
          <w:iCs/>
          <w:color w:val="FF000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procesora, dysków i pamięci dla Instytutu Informatyk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 2/11.5.1/ZP/2024/1032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Procesor 2.30G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ysk serwerowy 900GB 2.5'' SA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ysk SSD 960GB 2.5'' 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amięć RAM 1x 32GB DDR4 RDIMM PC4-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amięć RAM 1x 32GB DDR4 2Rx4 2400MHz PC4-19200 RDI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amięć RAM 1x 16GB DDR4 2Rx8 2933MHz PC4-23400 RDI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amięć RAM 1x 16GB DDR4 2Rx4 2400MHz PC4-19200 RDI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mięć RAM 2 x 16 GB (Dual Channel), DDR4-2400 C15 DC - 32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en-US" w:eastAsia="pl-PL"/>
              </w:rPr>
            </w:pPr>
            <w:r>
              <w:rPr>
                <w:rFonts w:cs="Arial" w:ascii="Arial Narrow" w:hAnsi="Arial Narrow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en-US" w:eastAsia="pl-PL"/>
              </w:rPr>
            </w:pPr>
            <w:r>
              <w:rPr>
                <w:rFonts w:cs="Arial" w:ascii="Arial Narrow" w:hAnsi="Arial Narrow"/>
                <w:lang w:val="en-US" w:eastAsia="pl-P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en-US" w:eastAsia="pl-PL"/>
              </w:rPr>
            </w:pPr>
            <w:r>
              <w:rPr>
                <w:rFonts w:cs="Arial" w:ascii="Arial Narrow" w:hAnsi="Arial Narrow"/>
                <w:lang w:val="en-US"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en-US" w:eastAsia="pl-PL"/>
              </w:rPr>
            </w:pPr>
            <w:r>
              <w:rPr>
                <w:rFonts w:cs="Arial" w:ascii="Arial Narrow" w:hAnsi="Arial Narrow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en-US" w:eastAsia="pl-PL"/>
              </w:rPr>
            </w:pPr>
            <w:r>
              <w:rPr>
                <w:rFonts w:cs="Arial" w:ascii="Arial Narrow" w:hAnsi="Arial Narrow"/>
                <w:lang w:val="en-US"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en-US" w:eastAsia="pl-PL"/>
              </w:rPr>
            </w:pPr>
            <w:r>
              <w:rPr>
                <w:rFonts w:cs="Arial" w:ascii="Arial Narrow" w:hAnsi="Arial Narrow"/>
                <w:lang w:val="en-US"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cesor 2.30GHz </w:t>
      </w:r>
      <w:r>
        <w:rPr>
          <w:rFonts w:cs="Arial Narrow" w:ascii="Arial Narrow" w:hAnsi="Arial Narrow"/>
        </w:rPr>
        <w:t xml:space="preserve">1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 Narrow" w:ascii="Arial Narrow" w:hAnsi="Arial Narrow"/>
        </w:rPr>
        <w:t xml:space="preserve">Dysk serwerowy 900GB 2.5'' SAS-3 2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k SSD 960GB 2.5'' SAS 12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 Narrow" w:ascii="Arial Narrow" w:hAnsi="Arial Narrow"/>
        </w:rPr>
        <w:t xml:space="preserve">Pamięć RAM 1x 32GB DDR4 RDIMM PC4-21300 8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mięć RAM 1x 32GB DDR4 2Rx4 2400MHz PC4-19200 RDIMM 8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mięć RAM 1x 16GB DDR4 2Rx8 2933MHz PC4-23400 RDIMM 4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 Narrow" w:ascii="Arial Narrow" w:hAnsi="Arial Narrow"/>
        </w:rPr>
        <w:t xml:space="preserve">Pamięć RAM 1x 16GB DDR4 2Rx4 2400MHz PC4-19200 RDIMM 4 szt. - </w:t>
      </w:r>
      <w:r>
        <w:rPr>
          <w:rFonts w:cs="Arial" w:ascii="Arial Narrow" w:hAnsi="Arial Narrow"/>
        </w:rPr>
        <w:t>4 tygodnie od dnia podpisania umow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mięć RAM 2 x 16 GB (Dual Channel), DDR4-2400 C15 DC - 32GB 16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cesor 2.30GHz,  </w:t>
      </w:r>
      <w:r>
        <w:rPr>
          <w:rFonts w:cs="Arial Narrow" w:ascii="Arial Narrow" w:hAnsi="Arial Narrow"/>
        </w:rPr>
        <w:t>1 szt. – 24 miesiąc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ysk serwerowy 900GB 2.5'' SAS-3, 2 szt. </w:t>
      </w:r>
      <w:r>
        <w:rPr>
          <w:rFonts w:cs="Arial" w:ascii="Arial Narrow" w:hAnsi="Arial Narrow"/>
        </w:rPr>
        <w:t xml:space="preserve"> -  60 miesię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k SSD 960GB 2.5'' SAS, 12 szt. </w:t>
      </w:r>
      <w:r>
        <w:rPr>
          <w:rFonts w:cs="Arial" w:ascii="Arial Narrow" w:hAnsi="Arial Narrow"/>
        </w:rPr>
        <w:t xml:space="preserve"> -  60 miesię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amięć RAM 1x 32GB DDR4 RDIMM PC4-21300,  8 szt. – 24 miesią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ięć RAM 1x 32GB DDR4 2Rx4 2400MHz PC4-19200 RDIMM, 8 szt.  – 24 miesią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ięć RAM 1x 16GB DDR4 2Rx8 2933MHz PC4-23400 RDIMM, 4 szt.  – 24 miesią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ięć RAM 1x 16GB DDR4 2Rx4 2400MHz PC4-19200 RDIMM, 4 szt.  – 24 miesią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ięć RAM 2 x 16 GB (Dual Channel), DDR4-2400 C15 DC - 32GB, 16 szt.  – 24 miesiące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   </w:t>
      </w: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Procesor Xeon(R) Gold 6140 CPU @ 2.30GHz </w:t>
      </w:r>
      <w:r>
        <w:rPr>
          <w:rFonts w:cs="Arial Narrow" w:ascii="Arial Narrow" w:hAnsi="Arial Narrow"/>
          <w:b/>
          <w:lang w:val="cs-CZ"/>
        </w:rPr>
        <w:t>z radiatorem/wentylatorem (wersja box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449"/>
        <w:gridCol w:w="4570"/>
        <w:gridCol w:w="3264"/>
      </w:tblGrid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 szt.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 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Procesor Xeon(R) Gold 6140 CPU @ 2.30GHz </w:t>
            </w:r>
            <w:r>
              <w:rPr>
                <w:rFonts w:cs="Arial Narrow" w:ascii="Arial Narrow" w:hAnsi="Arial Narrow"/>
                <w:b/>
                <w:lang w:val="cs-CZ"/>
              </w:rPr>
              <w:t>z radiatorem/wentylatorem (wersja box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cesor Xeon(R) Gold 6140 z radiatorem/wentylatorem (wersja box)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wość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30GHz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  </w:t>
      </w:r>
      <w:r>
        <w:rPr>
          <w:rFonts w:cs="Arial,Bold" w:ascii="Arial Narrow" w:hAnsi="Arial Narrow"/>
          <w:b/>
          <w:bCs/>
          <w:iCs/>
        </w:rPr>
        <w:t xml:space="preserve">7.2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Dysk SSD 2,5” do serwera Dell PowerEdge R640 wraz z ramką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  <w:sz w:val="20"/>
        </w:rPr>
        <w:t>Liczba sztuk – 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2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ysk SSD 2,5” do serwera Dell PowerEdge R640 wraz z ram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2,5” kompatybilny z serwerem Dell PowerEdge R640 wraz z ramką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00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SD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AS-3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mk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możliwiająca montaż w serwerze Dell PowerEdge R640 oraz szybką wymianę dysku w razie awarii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" w:ascii="Arial Narrow" w:hAnsi="Arial Narrow"/>
          <w:sz w:val="20"/>
          <w:szCs w:val="20"/>
        </w:rPr>
        <w:t>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</w:t>
      </w:r>
      <w:r>
        <w:rPr>
          <w:rFonts w:cs="Arial,Bold" w:ascii="Arial Narrow" w:hAnsi="Arial Narrow"/>
          <w:b/>
          <w:bCs/>
          <w:iCs/>
        </w:rPr>
        <w:t xml:space="preserve">7.3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Dysk SSD 2,5” do serwera Huawei 21137873 2.5 in Tray for 2288 / 1288 v5 Server wraz z ramką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 1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2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ysk SSD 2,5” do serwera Huawei 21137873 2.5 in Tray for 2288 / 1288 v5 Server wraz z ram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2,5” kompatybilny z serwerem Huawei 21137873 2.5 in Tray for 2288 / 1288 v5 Server wraz z ramką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60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SD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AS 12Gb/s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mk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możliwiająca montaż w serwerze Huawei 21137873 2.5 in Tray for 2288 / 1288 v5 Server oraz szybką wymianę dysku w razie awarii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4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>Pamięć RAM 1x 32GB DDR4 RDIMM PC4-213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 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8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firstLine="7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mięć RAM 1x 32GB DDR4 RDIMM PC4-2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 1x 32GB DDR4 RDIMM PC4-21300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2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owość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666 MHz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5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>Pamięć RAM 1x 32GB DDR4 2Rx4 2400MHz PC4-19200 RDIM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 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8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amięć RAM 1x 32GB DDR4 2Rx4 2400MHz PC4-19200 RDI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 1x 32GB DDR4 2Rx4 2400MHz PC4-19200 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2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owość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400 MHz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Arial,Bold" w:ascii="Arial Narrow" w:hAnsi="Arial Narrow"/>
          <w:b/>
          <w:bCs/>
          <w:iCs/>
        </w:rPr>
        <w:t xml:space="preserve">7.6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>Pamięć RAM 1x 16GB DDR4 2Rx8 2933MHz PC4-23400 RDIMM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 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4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amięć RAM 1x 16GB DDR4 2Rx8 2933MHz PC4-23400 RDI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amięć RAM 1x 16GB DDR4 2Rx8 2933MHz PC4-23400 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owość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933 MHz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</w:t>
      </w: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,Bold" w:ascii="Arial Narrow" w:hAnsi="Arial Narrow"/>
          <w:b/>
          <w:bCs/>
          <w:iCs/>
        </w:rPr>
        <w:t xml:space="preserve">7.7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>Pamięć RAM 1x 16GB DDR4 2Rx4 2400MHz PC4-19200 RDIM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 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4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amięć RAM 1x 16GB DDR4 2Rx4 2400MHz PC4-19200 RDI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  <w:tab/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 1x 16GB DDR4 2Rx4 2400MHz PC4-19200 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owość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400 MHz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     </w:t>
      </w:r>
      <w:r>
        <w:rPr>
          <w:rFonts w:cs="Arial,Bold" w:ascii="Arial Narrow" w:hAnsi="Arial Narrow"/>
          <w:b/>
          <w:bCs/>
          <w:iCs/>
        </w:rPr>
        <w:t xml:space="preserve">7.8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>Pamięc RAM 2 x 16 GB (Dual Channel), DDR4-2400 C15 DC - 32GB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1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6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mięc RAM 2 x 16 GB (Dual Channel), DDR4-2400 C15 DC - 32G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 1x 16GB DDR4 2Rx4 2400MHz PC4-19200 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x16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owość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400 MHz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ow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This purchase is financed from the SILVANUS project, which has received funding from the European Union’s Horizon 2020 research and innovation program under grant agreement No. 101037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5275" cy="104140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3527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83530</wp:posOffset>
          </wp:positionH>
          <wp:positionV relativeFrom="paragraph">
            <wp:posOffset>135255</wp:posOffset>
          </wp:positionV>
          <wp:extent cx="1089660" cy="3651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 Narrow" w:hAnsi="Arial Narrow" w:cs="Times New Roman"/>
      <w:b/>
      <w:bCs/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00Z</dcterms:created>
  <dc:creator>iza</dc:creator>
  <dc:description/>
  <cp:keywords/>
  <dc:language>en-US</dc:language>
  <cp:lastModifiedBy>iza</cp:lastModifiedBy>
  <cp:lastPrinted>2023-04-04T13:53:00Z</cp:lastPrinted>
  <dcterms:modified xsi:type="dcterms:W3CDTF">2024-08-19T09:57:00Z</dcterms:modified>
  <cp:revision>12</cp:revision>
  <dc:subject/>
  <dc:title/>
</cp:coreProperties>
</file>