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41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76"/>
              <w:jc w:val="right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na dostawę gazów medycznych oraz technicznych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>wraz z napełnieniem i dzierżawą 2 szt. zbiorników na tlen medyczny oraz butli na gazy medyczne i techniczne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>dla Wojewódzkiego Szpitala Specjalistycznego we Wrocławiu przy ul. Kamieńskiego 73a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>wraz z jednostką zamiejscową przy ul. Poświęckiej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ar-SA"/>
              </w:rPr>
              <w:t>Nr sprawy  Szp-241/ZP-051/202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tabs>
                <w:tab w:val="clear" w:pos="708"/>
                <w:tab w:val="center" w:pos="4712" w:leader="none"/>
                <w:tab w:val="left" w:pos="7064" w:leader="none"/>
                <w:tab w:val="right" w:pos="9424" w:leader="none"/>
              </w:tabs>
              <w:autoSpaceDE w:val="false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shd w:fill="DBE5F1" w:val="clear"/>
                <w:lang w:eastAsia="ar-SA"/>
              </w:rPr>
              <w:tab/>
              <w:t>FORMULARZ</w:t>
            </w:r>
            <w:r>
              <w:rPr>
                <w:rFonts w:eastAsia="Times New Roman" w:cs="Calibri"/>
                <w:b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hd w:fill="DBE5F1" w:val="clear"/>
                <w:lang w:eastAsia="ar-SA"/>
              </w:rPr>
              <w:t>OFERTOW</w:t>
            </w:r>
            <w:bookmarkStart w:id="0" w:name="__RefHeading__44_381024118"/>
            <w:bookmarkEnd w:id="0"/>
            <w:r>
              <w:rPr>
                <w:rFonts w:eastAsia="Times New Roman" w:cs="Calibri"/>
                <w:b/>
                <w:shd w:fill="DBE5F1" w:val="clear"/>
                <w:lang w:eastAsia="ar-SA"/>
              </w:rPr>
              <w:t>Y</w:t>
              <w:tab/>
              <w:tab/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zy Wykonawca jest*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  <w:t>,,Dostaw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ar-SA"/>
              </w:rPr>
              <w:t>gazów medycznych oraz technicznych wraz z napełnieniem i dzierżawą 2 szt. zbiorników na tlen medyczny oraz butli na gazy medyczne i techniczne dla Wojewódzkiego Szpitala Specjalistycznego we Wrocławiu przy ul. Kamieńskiego 73a wraz z jednostką zamiejscową przy ul. Poświęckiej</w:t>
            </w: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ena oferty zgodnie z formularzem ofertowym wynosi dla:</w:t>
            </w:r>
          </w:p>
        </w:tc>
      </w:tr>
      <w:tr>
        <w:trPr>
          <w:trHeight w:val="74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</w:tr>
      <w:tr>
        <w:trPr>
          <w:trHeight w:val="120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Termin rozpatrzenia reklamacji 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…………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/>
                <w:b/>
                <w:i/>
              </w:rPr>
              <w:t>oferowany termin rozpatrzenia reklamacji nie może być krótszy niż 7 dni robocze i dłuższy niż 14 dni robocz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u w:val="single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u w:val="single"/>
              </w:rPr>
              <w:t>W przypadku nie podania w ofercie terminu rozpatrzenia reklamacji, podania terminu rozpatrzenia reklamacji krótszego niż 7 dni roboczych i dłuższego niż 14 dni roboczych -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6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>zamówienie zostanie zrealizowane w terminach określonych w SWZ oraz w projekcie umowy;</w:t>
            </w:r>
          </w:p>
          <w:p>
            <w:pPr>
              <w:pStyle w:val="Default"/>
              <w:numPr>
                <w:ilvl w:val="0"/>
                <w:numId w:val="6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6"/>
              </w:numPr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*) 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akiet poz. nr .....  klasa……………,</w:t>
            </w:r>
          </w:p>
          <w:p>
            <w:pPr>
              <w:pStyle w:val="Default"/>
              <w:ind w:left="363" w:hanging="0"/>
              <w:jc w:val="both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Calibri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*) o ile dotyczy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erżawienia Zamawiającemu 1 szt. zbiornika na tlen ciekły, 1 szt. dodatkowego zbiornika na tlen ciekły, </w:t>
            </w:r>
            <w:r>
              <w:rPr>
                <w:color w:val="000000"/>
                <w:sz w:val="22"/>
                <w:szCs w:val="22"/>
              </w:rPr>
              <w:t>2 szt. zbiorników na ciekły azot</w:t>
            </w:r>
            <w:r>
              <w:rPr>
                <w:sz w:val="22"/>
                <w:szCs w:val="22"/>
              </w:rPr>
              <w:t xml:space="preserve"> oraz butli na gazy medyczne i technicz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ind w:left="567" w:hanging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Calibri"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autoSpaceDE w:val="fals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602" w:hanging="568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5"/>
              </w:numPr>
              <w:autoSpaceDE w:val="false"/>
              <w:spacing w:lineRule="auto" w:line="276"/>
              <w:ind w:left="567" w:hanging="567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lineRule="auto" w:line="276" w:before="0" w:after="20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Aria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Komora Roma</dc:creator>
  <dc:description/>
  <cp:keywords/>
  <dc:language>en-US</dc:language>
  <cp:lastModifiedBy>Wojciechowska Monika</cp:lastModifiedBy>
  <cp:lastPrinted>2020-06-08T08:51:00Z</cp:lastPrinted>
  <dcterms:modified xsi:type="dcterms:W3CDTF">2024-06-28T10:14:00Z</dcterms:modified>
  <cp:revision>7</cp:revision>
  <dc:subject/>
  <dc:title/>
</cp:coreProperties>
</file>