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gazów medycznych (tlen medyczny ciekły) wraz z dzierżawą zbiornika kriogenicznego na potrzeby bieżącej działalności SPWZOZ w Stargardzie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 xml:space="preserve">prowadzonego przez Samodzielny Publiczny Wielospecjalistyczny Zakład Opieki Zdrowotnej w Stargardzie na podstawie ustawy z dnia 11 września 2019 r. Prawo zamówień publicznych (t. j. Dz. U. 2022 r. </w:t>
        <w:br/>
        <w:t>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6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2-09-15T06:23:00Z</dcterms:modified>
  <cp:revision>5</cp:revision>
  <dc:subject/>
  <dc:title>Szpital Specjalistyczny Nr  2  w Bytomiu</dc:title>
</cp:coreProperties>
</file>