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591" y="21475"/>
                <wp:lineTo x="20646" y="20734"/>
                <wp:lineTo x="10771" y="19745"/>
                <wp:lineTo x="2909" y="17769"/>
                <wp:lineTo x="3426" y="16044"/>
                <wp:lineTo x="8948" y="15546"/>
                <wp:lineTo x="10200" y="15178"/>
                <wp:lineTo x="10009" y="13822"/>
                <wp:lineTo x="10608" y="13822"/>
                <wp:lineTo x="13709" y="12214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eastAsia="Lato" w:cs="Lato" w:ascii="Lato" w:hAnsi="Lato"/>
          <w:b/>
          <w:bCs/>
        </w:rPr>
        <w:t xml:space="preserve"> </w:t>
      </w:r>
    </w:p>
    <w:p>
      <w:pPr>
        <w:pStyle w:val="Normal"/>
        <w:jc w:val="right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  <w:t>Załącznik nr 3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Umowa nr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b/>
          <w:b/>
          <w:bCs/>
          <w:lang w:eastAsia="pl-PL"/>
        </w:rPr>
      </w:pPr>
      <w:r>
        <w:rPr>
          <w:rFonts w:eastAsia="Times New Roman" w:cs="Calibri" w:ascii="Lato" w:hAnsi="Lato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zawarta w dniu …………………  w Milicz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Przedsiębiorstwem Gospodarki Komunalnej „Dolina Baryczy” sp. z o.o., 56-300 Milicz, </w:t>
        <w:br/>
        <w:t>UL. Osiedle 35,</w:t>
      </w:r>
      <w:r>
        <w:rPr>
          <w:rFonts w:cs="Lato" w:ascii="Lato" w:hAnsi="Lato"/>
        </w:rPr>
        <w:t xml:space="preserve"> wpisaną do rejestru przedsiębiorców przez Sąd Rejonowy dla Wrocławia– Fabrycznej KRS 0000255485, Kapitał zakładowy – 58605000,00 zł, NIP 916-13-54-050,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reprezentowaną przez: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</w:t>
      </w:r>
      <w:r>
        <w:rPr>
          <w:rFonts w:cs="Lato" w:ascii="Lato" w:hAnsi="Lato"/>
        </w:rPr>
        <w:t xml:space="preserve">, </w:t>
        <w:br/>
        <w:t>zwaną dalej „Zamawiającym”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b/>
          <w:b/>
          <w:lang w:eastAsia="ar-SA"/>
        </w:rPr>
      </w:pPr>
      <w:r>
        <w:rPr>
          <w:rFonts w:eastAsia="Times New Roman" w:cs="Calibri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b/>
          <w:b/>
          <w:bCs/>
          <w:lang w:eastAsia="ar-SA"/>
        </w:rPr>
      </w:pPr>
      <w:r>
        <w:rPr>
          <w:rFonts w:eastAsia="Times New Roman" w:cs="Calibri" w:ascii="Lato" w:hAnsi="Lato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Calibri" w:ascii="Lato" w:hAnsi="Lato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>NIP ………………………………….., REGON 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 xml:space="preserve">zwanym w dalszej treści umowy „Wykonawcą"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>reprezentowanym przez: …………………………………………………………………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Lato" w:ascii="Lato" w:hAnsi="Lato"/>
          <w:lang w:eastAsia="ar-SA"/>
        </w:rPr>
        <w:t xml:space="preserve">zwana dalej </w:t>
      </w:r>
      <w:r>
        <w:rPr>
          <w:rFonts w:eastAsia="Times New Roman" w:cs="Lato" w:ascii="Lato" w:hAnsi="Lato"/>
          <w:b/>
          <w:bCs/>
          <w:lang w:eastAsia="ar-SA"/>
        </w:rPr>
        <w:t>„Dostawcą "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>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cs="Arial"/>
          <w:i/>
          <w:i/>
          <w:iCs/>
        </w:rPr>
      </w:pPr>
      <w:r>
        <w:rPr>
          <w:rFonts w:eastAsia="Times New Roman" w:cs="Calibri" w:ascii="Lato" w:hAnsi="Lato"/>
          <w:lang w:eastAsia="ar-SA"/>
        </w:rPr>
        <w:t>Umowa niniejsza zostaje zawarta na podstawie „</w:t>
      </w:r>
      <w:r>
        <w:rPr>
          <w:rFonts w:cs="Arial" w:ascii="Lato" w:hAnsi="Lato"/>
          <w:i/>
          <w:iCs/>
        </w:rPr>
        <w:t>Regulamin udzielania zamówień publicznych o wartości szacunkowej nieprzekraczającej 130 000 zł”.</w:t>
      </w:r>
    </w:p>
    <w:p>
      <w:pPr>
        <w:pStyle w:val="Normal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</w:rPr>
        <w:t xml:space="preserve">Przedmiotem niniejszej Umowy jest dostawa (sprzedaż i dostarczenie) przez Dostawcę </w:t>
      </w:r>
      <w:bookmarkStart w:id="0" w:name="_Hlk94019585"/>
      <w:r>
        <w:rPr>
          <w:rFonts w:cs="Lato" w:ascii="Lato" w:hAnsi="Lato"/>
          <w:i/>
          <w:iCs/>
        </w:rPr>
        <w:t xml:space="preserve">materiałów na potrzeby realizacji inwestycji wykonywanych </w:t>
      </w:r>
      <w:bookmarkEnd w:id="0"/>
      <w:r>
        <w:rPr>
          <w:rFonts w:cs="Lato" w:ascii="Lato" w:hAnsi="Lato"/>
          <w:i/>
          <w:iCs/>
        </w:rPr>
        <w:t xml:space="preserve">przez PGK „DOLINA BARYCZY” SP. Z O.O z siedzibą w Miliczu - </w:t>
      </w:r>
      <w:r>
        <w:rPr>
          <w:rFonts w:eastAsia="Times New Roman" w:cs="Lato" w:ascii="Lato" w:hAnsi="Lato"/>
          <w:i/>
          <w:iCs/>
          <w:lang w:eastAsia="pl-PL"/>
        </w:rPr>
        <w:t xml:space="preserve">studnie betonowe DN1000 do budowy kanalizacji sanitarnej - </w:t>
      </w:r>
      <w:r>
        <w:rPr>
          <w:rFonts w:eastAsia="Times New Roman" w:cs="Lato" w:ascii="Lato" w:hAnsi="Lato"/>
          <w:i/>
          <w:iCs/>
          <w:sz w:val="24"/>
          <w:szCs w:val="24"/>
          <w:lang w:eastAsia="pl-PL"/>
        </w:rPr>
        <w:t xml:space="preserve">Milicz ul. Leśna, </w:t>
      </w:r>
      <w:r>
        <w:rPr>
          <w:rFonts w:eastAsia="Times New Roman" w:cs="Lato" w:ascii="Lato" w:hAnsi="Lato"/>
          <w:i/>
          <w:iCs/>
          <w:lang w:eastAsia="pl-PL"/>
        </w:rPr>
        <w:t>Koruszka i Kaszowo.</w:t>
      </w:r>
      <w:r>
        <w:rPr>
          <w:rFonts w:cs="Lato" w:ascii="Lato" w:hAnsi="Lato"/>
          <w:i/>
          <w:iCs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okresie obowiązywania niniejszej umowy, Dostawca zobowiązuje się dostarczyć materiały, o  których  mowa  w ust. 1  o parametrach technicznych, w ilościach oraz cenach  jednostkowych zgodnych z Formularzem  ofertowym,  który stanowi </w:t>
      </w:r>
      <w:r>
        <w:rPr>
          <w:rFonts w:cs="Lato" w:ascii="Lato" w:hAnsi="Lato"/>
          <w:b/>
        </w:rPr>
        <w:t>Załącznik nr 2</w:t>
      </w:r>
      <w:r>
        <w:rPr>
          <w:rFonts w:cs="Lato" w:ascii="Lato" w:hAnsi="Lato"/>
        </w:rPr>
        <w:t xml:space="preserve">  do niniejszej umowy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>Dostawa będzie zrealizowana jednorazowo w określ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stawca zobowiązuje się zrealizować zamówienie z wyładunkiem do miejsca wskazanego przez Zamawiającego, w ciągu </w:t>
      </w:r>
      <w:r>
        <w:rPr>
          <w:rFonts w:cs="Lato" w:ascii="Lato" w:hAnsi="Lato"/>
          <w:b/>
          <w:bCs/>
        </w:rPr>
        <w:t xml:space="preserve">30 dni kalendarzowych </w:t>
      </w:r>
      <w:r>
        <w:rPr>
          <w:rFonts w:cs="Lato" w:ascii="Lato" w:hAnsi="Lato"/>
        </w:rPr>
        <w:t>(od poniedziałku do piątku w godz. 7:00- 14:00) od dnia podpisania niniejszej umowy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3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Dostarczane przez Dostawcę  materiały  będą fabrycznie nowe oraz muszą posiadać: atesty, świadectwa  jakości oraz stosowne  aprobaty  techniczne, deklaracje właściwości użytkowych, które będą załączone  do zamówionych materiałów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Za prawidłowe wykonanie umowy Dostawcy przysługuje wynagrodzenie określone przy zastosowaniu cen jednostkowych (brutto) materiałów pomnożonych przez ilość faktycznie dostarczonych i odebranych przez Zamawiającego materiał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y jednostkowe zgodnie z ofertą Dostawcy  ujęte  są  w  Formularzu  ofertowym Dostawcy  materiałów, który stanowi </w:t>
      </w:r>
      <w:r>
        <w:rPr>
          <w:rFonts w:cs="Lato" w:ascii="Lato" w:hAnsi="Lato"/>
          <w:b/>
          <w:bCs/>
        </w:rPr>
        <w:t>załącznik nr 2  do</w:t>
      </w:r>
      <w:r>
        <w:rPr>
          <w:rFonts w:cs="Lato" w:ascii="Lato" w:hAnsi="Lato"/>
        </w:rPr>
        <w:t xml:space="preserve">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Ceny jednostkowe, wskazane w ust. 2 powyżej są stałe i nie podlegają zmianie, za wyjątkiem zmiany ustawy o podatku od towarów i usług. W tym przypadku ceny jednostkowe brutto zmienią się o wielkość, o jaką zmieni się stawka podatku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starczone materiały podlegają protokolarnemu odbiorowi  przez Zamawiającego po ich dostarczeniu. Odbiór będzie polegał na sprawdzeniu przez Zamawiającego, czy dostarczone materiały są wolne od widocznych wad, a w szczególności, czy odpowiadają one wymogom wynikającym z przepisów prawa oraz zawartym w  niniejszej umowie. 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biór dostarczonych materiałów następuje w formie adnotacji przez Zamawiającego na </w:t>
      </w:r>
      <w:r>
        <w:rPr>
          <w:rFonts w:cs="Lato" w:ascii="Lato" w:hAnsi="Lato"/>
          <w:b/>
          <w:bCs/>
        </w:rPr>
        <w:t>protokole odbioru – bez uwag i zastrzeżeń</w:t>
      </w:r>
      <w:r>
        <w:rPr>
          <w:rFonts w:cs="Lato" w:ascii="Lato" w:hAnsi="Lato"/>
        </w:rPr>
        <w:t xml:space="preserve"> ze strony Zamawiającego. 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 przypadku ujawnienia (podczas dokonywania  odbioru) wad  lub gdy zamówienie nie zostanie zrealizowane w pełnym zakresie, Dostawca zobowiązany jest do dostarczenia, w nieprzekraczalnym terminie kolejnych 5 dni roboczych materiałów wolnych od wad lub brakujących, bez ponoszenia przez Zamawiającego z tego tytułu jakichkolwiek dodatkowych kosztów. Do czasu wykonania ww. obowiązku Zamawiający odmawia odbioru. Protokół odbioru zostanie podpisany po  prawidłowym wykonaniu zamówienia, poprzez dostarczenie całego zamówionego asortymentu materiałów wolnego od wad.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mawiający zapłaci Dostawcy za dostawę materiałów kanalizacyjnych objętych jednostkowym zamówieniem, po otrzymaniu prawidłowo wystawionej faktury, na rachunek bankowy wskazany na fakturze - w terminie 45 dni licząc od dnia jej otrzymania. 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dstawą wystawienia faktury jest protokół odbioru materiałów zamówieniem - </w:t>
      </w:r>
      <w:r>
        <w:rPr>
          <w:rFonts w:cs="Lato" w:ascii="Lato" w:hAnsi="Lato"/>
          <w:b/>
          <w:bCs/>
        </w:rPr>
        <w:t>bez uwag i zastrzeżeń</w:t>
      </w:r>
      <w:r>
        <w:rPr>
          <w:rFonts w:cs="Lato" w:ascii="Lato" w:hAnsi="Lato"/>
        </w:rPr>
        <w:t xml:space="preserve">  ze strony Zamawiającego .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w:t>Za termin zapłaty uznaje się dzień, w którym Zamawiający polecił swojemu bankowi przelać na konto Wykonawcy należne wynagrodzenie.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Dostawca nie może dokonać cesji wierzytelności powstałych w związku z realizacją niniejszej umowy na rzecz osoby trzeciej bez zgody Zamawiającego.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Zamawiający jest płatnikiem podatku VAT NIP: </w:t>
      </w:r>
      <w:r>
        <w:rPr>
          <w:rFonts w:eastAsia="Times New Roman" w:cs="Lato" w:ascii="Lato" w:hAnsi="Lato"/>
          <w:lang w:eastAsia="pl-PL"/>
        </w:rPr>
        <w:t>916-13-54-050</w:t>
      </w:r>
      <w:r>
        <w:rPr>
          <w:rFonts w:cs="Lato" w:ascii="Lato" w:hAnsi="Lato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Dostawca jest płatnikiem podatku VAT NIP:   …………………………………….. </w:t>
      </w:r>
    </w:p>
    <w:p>
      <w:pPr>
        <w:pStyle w:val="Normal"/>
        <w:numPr>
          <w:ilvl w:val="0"/>
          <w:numId w:val="9"/>
        </w:numPr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Zamawiający  upoważnia Dostawcę do wystawiania faktur VAT bez swojego podpisu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Wynagrodzenie  Dostawcy za  dostawy  materiałów należne będzie za faktyczną liczbę  zamówionych, dostarczonych i odebranych materiałów przy zastosowaniu cen  jednostkowych ujętych w  ofercie  Dostawcy  i  wskazanych  w  Załączniku  nr 1 do umowy.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Maksymalne łączne wynagrodzenie Dostawcy z tytułu dostaw materiałów w ramach  niniejszej  umowy ( „maksymalna wartość  umowy”) zgodnie  z ofertą  Dostawcy wynosi ……………………………………………… zł netto  plus podatek VAT 23 % w  kwocie ……………………………. razem  brutto ……………………………. zł, słownie: ………………………………………………………………………………………….………………………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o" w:ascii="Lato" w:hAnsi="Lato"/>
        </w:rPr>
        <w:t>Dostawca udziela Zamawiającemu  24 miesięcznej  gwarancji na dostarczone i odebrane materiały, licząc od dnia podpisania protokołu odbioru bez uwag i zastrzeżeń ze strony Zamawiającego.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 ramach udzielonej gwarancji Dostawca  zobowiązuje się do :</w:t>
      </w:r>
    </w:p>
    <w:p>
      <w:pPr>
        <w:pStyle w:val="Normal"/>
        <w:numPr>
          <w:ilvl w:val="0"/>
          <w:numId w:val="17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konania na własny koszt wymiany wadliwych materiałów na wolne od wad w terminie </w:t>
      </w:r>
      <w:r>
        <w:rPr>
          <w:rFonts w:cs="Lato" w:ascii="Lato" w:hAnsi="Lato"/>
          <w:b/>
          <w:bCs/>
        </w:rPr>
        <w:t>5 dni</w:t>
      </w:r>
      <w:r>
        <w:rPr>
          <w:rFonts w:cs="Lato" w:ascii="Lato" w:hAnsi="Lato"/>
        </w:rPr>
        <w:t xml:space="preserve"> roboczych od daty pisemnego/ faxem na nr ……………………………. lub e-mailem  na adres…………………………………….zgłoszenia reklamacji przez Zamawiającego.   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Dla wymienionych wolnych od wad materiałów termin gwarancji biegnie od nowa, od daty wymiany.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zależnie od powyższego Zamawiającemu przysługują uprawnienia z rękojmi za wady zgodnie z przepisami kodeksu cywilnego.   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zależnie od innych uprawnień wynikających z niniejszej umowy, w przypadku, gdy Dostawca nie zrealizuje zamówienia w terminie określonym w § 2 ust. 2, lub nie uzupełni braków ilościowych albo nie dokonuje wymiany materiałów wadliwych na wolne od wad, w terminie określonym w § 5 ust. 3, Dostawca zapłaci Zamawiającemu karę umowną w wysokości - po  </w:t>
      </w:r>
      <w:r>
        <w:rPr>
          <w:rFonts w:cs="Lato" w:ascii="Lato" w:hAnsi="Lato"/>
          <w:b/>
          <w:bCs/>
        </w:rPr>
        <w:t>0,1% wartości</w:t>
      </w:r>
      <w:r>
        <w:rPr>
          <w:rFonts w:cs="Lato" w:ascii="Lato" w:hAnsi="Lato"/>
        </w:rPr>
        <w:t xml:space="preserve"> zamówienia brutto -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>Jeżeli na skutek niewykonania lub nienależytego wykonania przez Dostawcę zobowiązań objętych umową powstanie szkoda przewyższająca zastrzeżoną karę umowną, bądź szkoda powstanie z innych przyczyn niż zastrzeżono karę, Zamawiającemu przysługuje prawo do dochodzenia odszkodowań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>Zamawiający ma prawo potrącania kar umownych z należności Dostawcy wynikających z 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ksymalna  łączna  wysokość  kar  umownych, których  może  dochodzić  Zamawiający     wynosi  10 % wartości  umowy wskazanej  w </w:t>
      </w:r>
      <w:r>
        <w:rPr>
          <w:rFonts w:cs="Lato" w:ascii="Lato" w:hAnsi="Lato"/>
          <w:b/>
          <w:bCs/>
        </w:rPr>
        <w:t>§ 6 ust.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 odstąpienie od umowy z przyczyn nie leżących po stronie Zamawiającego, Dostawca zapłaci karę umowną w wysokości 10 % wartości umowy wskazanej w </w:t>
      </w:r>
      <w:r>
        <w:rPr>
          <w:rFonts w:cs="Lato" w:ascii="Lato" w:hAnsi="Lato"/>
          <w:b/>
          <w:bCs/>
        </w:rPr>
        <w:t>§ 6 ust.2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10</w:t>
      </w:r>
    </w:p>
    <w:p>
      <w:pPr>
        <w:pStyle w:val="Normal"/>
        <w:numPr>
          <w:ilvl w:val="0"/>
          <w:numId w:val="18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szelkie zawiadomienia, jeśli w umowie nie wskazano inaczej, dla swojej skuteczności Strony muszą przekazać w formie pisemnej osobiście za potwierdzeniem odbioru lub pocztą poleconą za zwrotnym poświadczeniem ich odbioru.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awiadomienia będą wysyłane na adresy podane przez Strony. Każda ze Stron zobowiązana jest do informowania drugiej Strony o każdej zmianie miejsca siedziby i adresu. Jeżeli Strona nie powiadomiła o zmianie miejsca siedziby/ adresu,   zawiadomienia wysłane na ostatni znany adres -   uznaje się za doręczone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11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SOBY WYZNACZONE DO KONTAKTÓW</w:t>
      </w:r>
    </w:p>
    <w:p>
      <w:pPr>
        <w:pStyle w:val="Normal"/>
        <w:numPr>
          <w:ilvl w:val="0"/>
          <w:numId w:val="1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 imieniu Dostawcy   bieżący kontakt z Zamawiającym oraz nadzór bezpośredni nad realizacją  umowy   sprawuje  Pan/i……………………………………, tel………………,                                e-mail: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 imieniu Zamawiającego bieżący kontakt z Dostawcą  w zakresie wykonywania umowy, składania zamówień jednostkowych i ich odbioru, składania reklamacji  itd.  sprawuje Pan Michał Stojewski – Kierownik Działu Technicznego, tel. 607274202,                                     e-mail: m.stojewski@pgkdolinabaryczy.pl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miana ww. osób i ich danych nie wymaga formy pisemnego aneksu, a jedynie  pisemnego powiadomienia drugiej Strony.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12</w:t>
      </w:r>
    </w:p>
    <w:p>
      <w:pPr>
        <w:pStyle w:val="Normal"/>
        <w:numPr>
          <w:ilvl w:val="0"/>
          <w:numId w:val="2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miany treści umowy mogą wynikać z następujących okoliczności:</w:t>
      </w:r>
    </w:p>
    <w:p>
      <w:pPr>
        <w:pStyle w:val="Normal"/>
        <w:numPr>
          <w:ilvl w:val="0"/>
          <w:numId w:val="2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 sytuacji zmiany stawki podatku VAT – w zakresie wynikającym z tej zmiany,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13</w:t>
      </w:r>
    </w:p>
    <w:p>
      <w:pPr>
        <w:pStyle w:val="Normal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 sprawach nieuregulowanych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Ewentualne spory mogące wyniknąć na tle wykonania Umowy rozstrzygać będzie sąd powszechny właściwy miejscowo dla siedziby Zamawiającego 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§ 14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Lato" w:hAnsi="Lato" w:eastAsia="Times New Roman" w:cs="Lato"/>
          <w:b/>
          <w:b/>
          <w:lang w:eastAsia="ar-SA"/>
        </w:rPr>
      </w:pPr>
      <w:r>
        <w:rPr>
          <w:rFonts w:eastAsia="Times New Roman" w:cs="Lato" w:ascii="Lato" w:hAnsi="Lato"/>
          <w:b/>
          <w:lang w:eastAsia="ar-SA"/>
        </w:rPr>
        <w:t>ZAMAWIAJĄCY:</w:t>
        <w:tab/>
        <w:tab/>
        <w:tab/>
        <w:tab/>
        <w:tab/>
        <w:tab/>
        <w:t>DOSTAWC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b/>
          <w:b/>
          <w:lang w:eastAsia="ar-SA"/>
        </w:rPr>
      </w:pPr>
      <w:r>
        <w:rPr>
          <w:rFonts w:eastAsia="Times New Roman"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b/>
          <w:b/>
          <w:lang w:eastAsia="ar-SA"/>
        </w:rPr>
      </w:pPr>
      <w:r>
        <w:rPr>
          <w:rFonts w:eastAsia="Times New Roman"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57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  <w:t>………………………………………………</w:t>
      </w:r>
      <w:r>
        <w:rPr>
          <w:rFonts w:eastAsia="Times New Roman" w:cs="Lato" w:ascii="Lato" w:hAnsi="Lato"/>
          <w:lang w:eastAsia="ar-SA"/>
        </w:rPr>
        <w:t>.</w:t>
        <w:tab/>
        <w:tab/>
        <w:tab/>
        <w:t xml:space="preserve">            </w:t>
        <w:tab/>
        <w:t xml:space="preserve"> 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firstLine="357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  <w:t>[podpisy osób upoważnionych]</w:t>
        <w:tab/>
        <w:tab/>
        <w:tab/>
        <w:tab/>
        <w:t>[podpisy osób upoważnionych]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Lato" w:cs="Lato" w:ascii="Lato" w:hAnsi="Lato"/>
          <w:lang w:eastAsia="ar-SA"/>
        </w:rPr>
        <w:t xml:space="preserve">             </w:t>
      </w:r>
      <w:r>
        <w:rPr>
          <w:rFonts w:eastAsia="Times New Roman" w:cs="Lato" w:ascii="Lato" w:hAnsi="Lato"/>
          <w:lang w:eastAsia="ar-SA"/>
        </w:rPr>
        <w:t>[pieczęć Zamawiającego]</w:t>
        <w:tab/>
        <w:tab/>
        <w:tab/>
        <w:tab/>
        <w:t xml:space="preserve">         [pieczęć Wykonawcy]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Lato" w:hAnsi="Lato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Lato" w:hAnsi="Lato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eastAsia="Calibri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Lato" w:hAnsi="Lato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Lato" w:hAnsi="Lato" w:eastAsia="Calibri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ato" w:hAnsi="Lato" w:eastAsia="Calibri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00Z</dcterms:created>
  <dc:creator>Ewa Janus</dc:creator>
  <dc:description/>
  <cp:keywords/>
  <dc:language>en-US</dc:language>
  <cp:lastModifiedBy>Iga Pawlak</cp:lastModifiedBy>
  <dcterms:modified xsi:type="dcterms:W3CDTF">2022-06-22T09:47:00Z</dcterms:modified>
  <cp:revision>3</cp:revision>
  <dc:subject/>
  <dc:title/>
</cp:coreProperties>
</file>