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..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pacing w:lineRule="auto" w:line="276" w:before="12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360"/>
        <w:ind w:left="33" w:right="-108" w:hanging="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4 r. poz. 594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6-24T10:08:00Z</dcterms:modified>
  <cp:revision>19</cp:revision>
  <dc:subject/>
  <dc:title/>
</cp:coreProperties>
</file>