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2.2023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„Przebudowa drogi powiatowej nr 1915E w msc. Zawadów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3-09-06T08:52:00Z</dcterms:modified>
  <cp:revision>6</cp:revision>
  <dc:subject/>
  <dc:title/>
</cp:coreProperties>
</file>