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SWZ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RI.272.2.6.2023.S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Pielęgnacja zieleni oraz utrzymywanie porządku na terenach parkingowych, chodnikach i schodach wokół obiektów Starostwa Powiatowego w Gryfinie”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19 r., poz. 201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19 r., poz. 2019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0"/>
          <w:szCs w:val="20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sdiakowski</cp:lastModifiedBy>
  <cp:lastPrinted>2019-01-15T09:29:00Z</cp:lastPrinted>
  <dcterms:modified xsi:type="dcterms:W3CDTF">2023-11-17T10:45:00Z</dcterms:modified>
  <cp:revision>14</cp:revision>
  <dc:subject/>
  <dc:title>SPECYFIKACJA ISTOTNYCH WARUNKÓW ZAMÓWIENIA</dc:title>
</cp:coreProperties>
</file>