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33635-N-2019 z dnia 02-07-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62731-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25/06/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Wadium 1. Kwota wadium wynosi: 10.351,00 PLN Słownie złotych: dziesięć tysięcy trzysta pięćdziesiąt jeden złotych PLN Nr pakietu wadium 1 417,00 zł 2 407,00 zł 3 204,00 zł 4 330,00 zł 5 280,00 zł 6 378,00 zł 7 193,00 zł 8 120,00 zł 9 135,00 zł 10 164,00 zł 11 1.536,00 zł 12 1.430,00 zł 13 1.326,00 zł 14 1.718,00 zł 15 459,00 zł 16 915,00 zł 17 36,00 zł 18 303,00 zł RAZEM 10.351,00 zł Wadium należy wnieść do dnia 05.07.2019 r. do godz. 10:00 przelewem bankowym na konto: Bank Milenium S.A. 57 1160 2202 0000 0003 1557 0460 z dopiskiem; Wadium- Znak sprawy PN 32/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Wadium 1. Kwota wadium wynosi: 10.356,00 PLN Słownie złotych: dziesięć tysięcy trzysta pięćdziesiąt sześć złotych PLN Nr pakietu wadium 1 417,00 zł 2 407,00 zł 3 204,00 zł 4 330,00 zł 5 280,00 zł 6 378,00 zł 6A 5,00 zł 7 193,00 zł 8 120,00 zł 9 135,00 zł 10 164,00 zł 11 1.536,00 zł 12 1.430,00 zł 13 1.326,00 zł 14 1.718,00 zł 15 459,00 zł 16 915,00 zł 17 36,00 zł 18 303,00 zł RAZEM 10.356,00 zł Wadium należy wnieść do dnia 09.07.2019 r. do godz. 10:00 przelewem bankowym na konto: Bank Milenium S.A. 57 1160 2202 0000 0003 1557 0460 z dopiskiem; Wadium- Znak sprawy PN 32/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9-07-05,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9-07-09,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7-02T10:01:00Z</dcterms:modified>
  <cp:revision>9</cp:revision>
  <dc:subject/>
  <dc:title/>
</cp:coreProperties>
</file>