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1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wiejskich dróg gminnych w sołectwie Dziwie,               gmina Przedecz</w:t>
      </w:r>
      <w:r>
        <w:rPr>
          <w:rFonts w:eastAsia="Calibri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2431372410"/>
      <w:bookmarkStart w:id="4" w:name="__Fieldmark__0_2431372410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2431372410"/>
      <w:bookmarkStart w:id="6" w:name="__Fieldmark__1_2431372410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cp:keywords/>
  <dc:language>en-US</dc:language>
  <cp:lastModifiedBy>UMiG Przedecz</cp:lastModifiedBy>
  <cp:lastPrinted>2024-06-03T10:47:00Z</cp:lastPrinted>
  <dcterms:modified xsi:type="dcterms:W3CDTF">2024-06-03T08:4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