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pl-PL"/>
        </w:rPr>
        <w:t>- modyfikacj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/>
          <w:sz w:val="22"/>
          <w:szCs w:val="22"/>
          <w:lang w:eastAsia="en-US"/>
        </w:rPr>
        <w:t xml:space="preserve">w trybie podstawowym bez przeprowadzenia negocjacji, zgodnie z art. 275 pkt 1 ustawy z dnia 11 września 2019 r. Prawo zamówień publicznych (Dz. U. z 2021 r. poz. 1129, ze zm.) </w:t>
      </w:r>
      <w:bookmarkEnd w:id="0"/>
      <w:r>
        <w:rPr>
          <w:rFonts w:eastAsia="Calibri"/>
          <w:sz w:val="22"/>
          <w:szCs w:val="22"/>
          <w:lang w:eastAsia="en-US"/>
        </w:rPr>
        <w:t>zwanej dalej „Ustawą”, pn.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 xml:space="preserve">SUKCESYWNE DOSTAWY  MATERIAŁÓW MEDYCZNYCH, OPATRUNKÓW, PLASTRÓW, PAPIERÓW SPECJALISTYCZNYCH, MATERIAŁÓW DIAGNOSTYCZNYCH, W PODZIALE NA 22 (DWADZIEŚCIA DWA) PAKIETY.”, </w:t>
        <w:br/>
        <w:t>nr sprawy: SPL/33/PN/2021.</w:t>
      </w:r>
    </w:p>
    <w:p>
      <w:pPr>
        <w:pStyle w:val="Zwykytekst"/>
        <w:numPr>
          <w:ilvl w:val="0"/>
          <w:numId w:val="3"/>
        </w:numPr>
        <w:spacing w:lineRule="auto" w:line="360" w:before="240" w:after="0"/>
        <w:ind w:left="426" w:hanging="426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</w:rPr>
        <w:t>Pełna nazwa i adres firmy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NIP:</w:t>
        <w:tab/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r Regon: 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pisany do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 numerem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upoważnione do reprezentowania firmy (podpisywanie oferty i umowy)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</w:t>
      </w:r>
      <w:r>
        <w:rPr>
          <w:rFonts w:cs="Times New Roman" w:ascii="Times New Roman" w:hAnsi="Times New Roman"/>
          <w:b/>
          <w:sz w:val="24"/>
        </w:rPr>
        <w:t xml:space="preserve">..................................... </w:t>
      </w:r>
      <w:r>
        <w:rPr>
          <w:rFonts w:cs="Times New Roman" w:ascii="Times New Roman" w:hAnsi="Times New Roman"/>
          <w:sz w:val="24"/>
        </w:rPr>
        <w:t>nazwisko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nowisko służbowe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el.</w:t>
      </w:r>
      <w:r>
        <w:rPr>
          <w:rFonts w:cs="Times New Roman" w:ascii="Times New Roman" w:hAnsi="Times New Roman"/>
          <w:b/>
          <w:sz w:val="24"/>
        </w:rPr>
        <w:t>.......................................... E-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</w:t>
      </w:r>
      <w:r>
        <w:rPr>
          <w:rFonts w:cs="Times New Roman" w:ascii="Times New Roman" w:hAnsi="Times New Roman"/>
          <w:sz w:val="24"/>
          <w:lang w:val="pl-PL"/>
        </w:rPr>
        <w:t xml:space="preserve">wymaganiami Zamawiającego określonymi </w:t>
        <w:br/>
        <w:t>w dokumentacji postępowania, jej modyfikacjami, w tym ze wzorem umowy</w:t>
      </w:r>
      <w:r>
        <w:rPr>
          <w:rFonts w:cs="Times New Roman" w:ascii="Times New Roman" w:hAnsi="Times New Roman"/>
          <w:sz w:val="24"/>
        </w:rPr>
        <w:t>, przyjęliśmy 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</w:rPr>
        <w:t xml:space="preserve"> bez zastrzeżeń i nie wnosimy do </w:t>
      </w:r>
      <w:r>
        <w:rPr>
          <w:rFonts w:cs="Times New Roman" w:ascii="Times New Roman" w:hAnsi="Times New Roman"/>
          <w:sz w:val="24"/>
          <w:lang w:val="pl-PL"/>
        </w:rPr>
        <w:t>nich</w:t>
      </w:r>
      <w:r>
        <w:rPr>
          <w:rFonts w:cs="Times New Roman" w:ascii="Times New Roman" w:hAnsi="Times New Roman"/>
          <w:sz w:val="24"/>
        </w:rPr>
        <w:t xml:space="preserve"> żadnych uwag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dobyliśmy wszystkie informacje potrzebne do prawidłowego przygotowania oferty oraz wszelkie informacje niezbędne do oceny ryzyka, trudności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i wszelkich innych okoliczności, jakie mogą wystąpić w trakcie realizacji zamówienia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</w:rPr>
        <w:t>Pozostałe materia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zostałych materiałów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</w:t>
      </w:r>
      <w:r>
        <w:rPr>
          <w:rFonts w:cs="Calibri" w:ascii="Calibri" w:hAnsi="Calibri"/>
          <w:b/>
          <w:i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</w:rPr>
        <w:t>Pozostałe materia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zostałych materiałów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</w:t>
      </w:r>
      <w:r>
        <w:rPr>
          <w:rFonts w:cs="Calibri" w:ascii="Calibri" w:hAnsi="Calibri"/>
          <w:b/>
          <w:i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</w:rPr>
        <w:t>Pozostałe materia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zostałych materiałów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noskop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noskop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Rt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materiałów Rt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żele do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żeli do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sty ścierne, elektrod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st ściernych, elektrod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pierów specjalistycznych do EKG i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pierów specjalistycznych do EKG i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</w:t>
        <w:br/>
        <w:t xml:space="preserve">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ustniki do spirometr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ustników do spirometru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apturki sterylne SENSOR – Caps do tonometru Pascal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kapturków sterylnych SENSOR – Caps do tonometru Pascal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fartuchy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fartuch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ig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igieł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0</w:t>
      </w:r>
      <w:r>
        <w:rPr>
          <w:rFonts w:cs="Calibri" w:ascii="Calibri" w:hAnsi="Calibri"/>
          <w:b/>
          <w:i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ig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igieł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trzykaw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trzykaw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</w:t>
      </w:r>
      <w:r>
        <w:rPr>
          <w:rFonts w:cs="Calibri" w:ascii="Calibri" w:hAnsi="Calibri"/>
          <w:b/>
          <w:i/>
          <w:sz w:val="24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ubeczki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kubeczk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</w:t>
        <w:br/>
        <w:t>0 (zero)punktów w kryterium „Termin dostawy, każdorazowo, zamówienia cząstkowego”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</w:t>
      </w:r>
      <w:r>
        <w:rPr>
          <w:rFonts w:cs="Calibri" w:ascii="Calibri" w:hAnsi="Calibri"/>
          <w:b/>
          <w:i/>
          <w:sz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nici chirurgi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nici chirurgi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kcesoria do sterylizacj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kcesoriów do sterylizacji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color w:val="FF0000"/>
          <w:sz w:val="24"/>
        </w:rPr>
        <w:t xml:space="preserve">Pakiet nr </w:t>
      </w:r>
      <w:r>
        <w:rPr>
          <w:rFonts w:cs="Calibri" w:ascii="Calibri" w:hAnsi="Calibri"/>
          <w:b/>
          <w:i/>
          <w:color w:val="FF0000"/>
          <w:sz w:val="24"/>
          <w:lang w:val="pl-PL"/>
        </w:rPr>
        <w:t>14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color w:val="FF0000"/>
          <w:sz w:val="24"/>
          <w:lang w:val="pl-PL"/>
        </w:rPr>
        <w:t>inne akcesori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 xml:space="preserve">dostawy  innych akcesoriów, </w:t>
      </w:r>
      <w:r>
        <w:rPr>
          <w:rFonts w:cs="Times New Roman" w:ascii="Times New Roman" w:hAnsi="Times New Roman"/>
          <w:color w:val="FF0000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lang w:val="pl-PL"/>
        </w:rPr>
        <w:t>zamówienia – Pakiet nr 14 A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opisanego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w </w:t>
      </w:r>
      <w:r>
        <w:rPr>
          <w:rFonts w:cs="Times New Roman" w:ascii="Times New Roman" w:hAnsi="Times New Roman"/>
          <w:color w:val="FF0000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color w:val="FF0000"/>
          <w:sz w:val="24"/>
        </w:rPr>
        <w:t xml:space="preserve"> wraz z załącznikami </w:t>
      </w:r>
      <w:r>
        <w:rPr>
          <w:rFonts w:cs="Times New Roman" w:ascii="Times New Roman" w:hAnsi="Times New Roman"/>
          <w:color w:val="FF0000"/>
          <w:sz w:val="24"/>
          <w:lang w:val="pl-PL"/>
        </w:rPr>
        <w:t>za kwotę</w:t>
      </w:r>
      <w:r>
        <w:rPr>
          <w:color w:val="FF0000"/>
        </w:rPr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  <w:color w:val="FF0000"/>
        </w:rPr>
      </w:pPr>
      <w:r>
        <w:rPr>
          <w:color w:val="FF0000"/>
        </w:rPr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color w:val="FF0000"/>
        </w:rPr>
        <w:t xml:space="preserve">Zgodnie z kalkulacją zawartą w Załączniku nr 2 do SWZ - </w:t>
      </w:r>
      <w:r>
        <w:rPr>
          <w:color w:val="FF0000"/>
        </w:rPr>
        <w:t>Opis przedmiotu zamówienia –– formularz cenowy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color w:val="FF0000"/>
          <w:sz w:val="24"/>
          <w:lang w:val="pl-PL"/>
        </w:rPr>
        <w:t>ww. artykułów</w:t>
      </w:r>
      <w:r>
        <w:rPr>
          <w:rFonts w:cs="Times New Roman" w:ascii="Times New Roman" w:hAnsi="Times New Roman"/>
          <w:color w:val="FF0000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</w:rPr>
      </w:pPr>
      <w:r>
        <w:rPr>
          <w:i/>
          <w:color w:val="FF0000"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>
          <w:color w:val="FF0000"/>
        </w:rPr>
        <w:t>.</w:t>
      </w:r>
    </w:p>
    <w:p>
      <w:pPr>
        <w:pStyle w:val="Normal"/>
        <w:spacing w:lineRule="auto" w:line="360"/>
        <w:ind w:right="-11" w:hanging="0"/>
        <w:jc w:val="both"/>
        <w:rPr>
          <w:color w:val="FF0000"/>
        </w:rPr>
      </w:pPr>
      <w:r>
        <w:rPr>
          <w:i/>
          <w:color w:val="FF0000"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Uwaga: </w:t>
      </w:r>
      <w:r>
        <w:rPr>
          <w:b/>
          <w:i/>
          <w:color w:val="FF0000"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  <w:t>*- przypadku, gdy oferta nie dotyczy ww. części zamówienia należy pola pozostawić puste    albo przekreślić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bagietki, patyczki, szkieł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bagietek, patyczków, szkieł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5</w:t>
      </w:r>
      <w:r>
        <w:rPr>
          <w:rFonts w:cs="Calibri" w:ascii="Calibri" w:hAnsi="Calibri"/>
          <w:b/>
          <w:i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bagietki, patyczki, szkieł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bagietek, patyczków, szkieł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ojemniki na odpad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jemników na odpady medyczne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glukometry, igły, pas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glukometrów, igieł, pask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zalki Petri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zalek Petriego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do pierwszej pomoc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materiałów do pierwszej pomocy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erwet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erwet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lastr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lastr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opatrunk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</w:t>
      </w:r>
      <w:r>
        <w:rPr>
          <w:rFonts w:cs="Times New Roman" w:ascii="Times New Roman" w:hAnsi="Times New Roman"/>
          <w:b/>
          <w:i/>
          <w:sz w:val="24"/>
          <w:lang w:val="pl-PL"/>
        </w:rPr>
        <w:t>materiałów opatrunkowych</w:t>
      </w:r>
      <w:r>
        <w:rPr>
          <w:rFonts w:cs="Times New Roman" w:ascii="Times New Roman" w:hAnsi="Times New Roman"/>
          <w:b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2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ór oferty prowadzić będzie do powstania u Zamawiającego obowiązku podatkowego w zakresie następujących towarów: ……………………Wartość </w:t>
        <w:br/>
        <w:t>ww. towarów bez kwoty podatku wynosi………………………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ofercie ceny nie będą podlegać zmianie ani waloryzacji</w:t>
      </w:r>
      <w:r>
        <w:rPr>
          <w:rFonts w:cs="Times New Roman" w:ascii="Times New Roman" w:hAnsi="Times New Roman"/>
          <w:sz w:val="24"/>
          <w:lang w:val="pl-PL"/>
        </w:rPr>
        <w:t xml:space="preserve">, z wyłączeniem      </w:t>
        <w:br/>
        <w:t xml:space="preserve"> sytuacji wskazanych w dokumentacji postępowania i Ustaw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a cena zawiera wszystkie koszty konieczne do prawidłowego i terminowego realizowania przedmiotu zamówienia wg opisu podanego w </w:t>
      </w:r>
      <w:r>
        <w:rPr>
          <w:rFonts w:cs="Times New Roman" w:ascii="Times New Roman" w:hAnsi="Times New Roman"/>
          <w:sz w:val="24"/>
          <w:lang w:val="pl-PL"/>
        </w:rPr>
        <w:t>Zaproszeniu do składan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obowiązujemy się do zrealizowania dostaw, wykonania których dotyczy oferta, zgodnie z dokumentacją i w terminach w niej wskazanych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, że zamierzamy powierzyć wykonanie części zamówienia podwykonawcy w zakresie: ……………………………………………………………</w:t>
      </w:r>
    </w:p>
    <w:p>
      <w:pPr>
        <w:pStyle w:val="Akapitzlist"/>
        <w:spacing w:lineRule="auto" w:line="360"/>
        <w:ind w:left="426" w:hanging="426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i/>
          <w:iCs/>
          <w:color w:val="000000"/>
          <w:sz w:val="16"/>
          <w:szCs w:val="20"/>
          <w:lang w:eastAsia="ar-SA"/>
        </w:rPr>
        <w:t>w przypadku nie wypełnienia punktu dotyczącego podwykonawcy Zamawiający uzna, że wykonawca będzie Wykonywał całość zamówienia publicznego samodzielnie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ważamy się za związanych niniejszą ofertą </w:t>
      </w:r>
      <w:r>
        <w:rPr>
          <w:rFonts w:cs="Times New Roman" w:ascii="Times New Roman" w:hAnsi="Times New Roman"/>
          <w:sz w:val="24"/>
          <w:lang w:val="pl-PL"/>
        </w:rPr>
        <w:t xml:space="preserve">do dnia </w:t>
      </w:r>
      <w:r>
        <w:rPr>
          <w:rFonts w:cs="Times New Roman" w:ascii="Times New Roman" w:hAnsi="Times New Roman"/>
          <w:b/>
          <w:sz w:val="24"/>
          <w:lang w:val="pl-PL"/>
        </w:rPr>
        <w:t>18.01.2022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pl-PL"/>
        </w:rPr>
        <w:t xml:space="preserve">albo </w:t>
      </w:r>
      <w:r>
        <w:rPr>
          <w:rFonts w:cs="Times New Roman" w:ascii="Times New Roman" w:hAnsi="Times New Roman"/>
          <w:sz w:val="24"/>
        </w:rPr>
        <w:t xml:space="preserve">przez okres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0 dni od upływu terminu składania ofert</w:t>
      </w:r>
      <w:r>
        <w:rPr>
          <w:rFonts w:cs="Times New Roman" w:ascii="Times New Roman" w:hAnsi="Times New Roman"/>
          <w:sz w:val="24"/>
          <w:lang w:val="pl-PL"/>
        </w:rPr>
        <w:t xml:space="preserve">, w przypadku zmiany terminu składania ofert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Wyrażam / nie wyraża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zgody  na dokonanie płatności z zastosowaniem mechanizmu  podzielonej płatności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Wykonawca, w wykonaniu obowiązku określonego w art. 4c ustawy z dnia 8 marca </w:t>
        <w:br/>
        <w:t xml:space="preserve">2013 r. o przeciwdziałaniu nadmiernym opóźnieniom w transakcjach handlowych </w:t>
        <w:br/>
        <w:t xml:space="preserve">(t.j. Dz. U. z 2021 r. poz. 424), oświadcza, że posiada, w rozumieniu art. 4 pkt 5 i 6) ustawy o przeciwdziałaniu nadmiernym opóźnieniom w transakcjach handlowych oraz </w:t>
        <w:br/>
        <w:t xml:space="preserve">w rozumieniu art. 2 załącznika I do rozporządzenia Komisji (UE) nr 651/2014 z dnia 17 czerwca 2014 r. uznającego niektóre rodzaje pomocy za zgodne  z rynkiem wewnętrznym w zastosowaniu art. 107 i art. 108 Traktatu (Dz. Urz. UE L 187 </w:t>
        <w:br/>
        <w:t>z 26.06.2014, str. 1, z późn. zm.), status: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użego przedsiębiorcy;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ikro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małego 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>średniego przedsiębiorcy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ikroprzedsiębiorca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ły przedsiębiorca</w:t>
      </w:r>
      <w:r>
        <w:rPr>
          <w:i/>
          <w:iCs/>
          <w:lang w:val="en-US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iCs/>
          <w:u w:val="single"/>
          <w:lang w:val="en-US"/>
        </w:rPr>
        <w:t>Średni przedsiębiorca</w:t>
      </w:r>
      <w:r>
        <w:rPr>
          <w:i/>
          <w:iCs/>
          <w:u w:val="single"/>
          <w:lang w:val="en-US"/>
        </w:rPr>
        <w:t>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u w:val="single"/>
        </w:rPr>
        <w:t>Duży przedsiębiorca</w:t>
      </w:r>
      <w:r>
        <w:rPr>
          <w:b/>
          <w:bCs/>
          <w:i/>
        </w:rPr>
        <w:t>,</w:t>
      </w:r>
      <w:r>
        <w:rPr>
          <w:i/>
        </w:rPr>
        <w:t xml:space="preserve"> tj. przedsiębiorcą innym aniżeli mikro, mały lub średni </w:t>
        <w:br/>
        <w:t xml:space="preserve">w rozumieniu załącznika nr I do Rozporządzenia Komisji (UE) nr 651/2014 z dnia </w:t>
        <w:br/>
        <w:t xml:space="preserve">17 czerwca 2014 r. uznającego niektóre rodzaje pomocy za zgodne z rynkiem wewnętrznym w zastosowaniu art. 107 i 108 Traktatu (Dz. Urz. UE L 187 z dnia 26.06.2014 r.) jest przedsiębiorca który na podstawie danych odnoszących się </w:t>
        <w:br/>
        <w:t>do ostatniego zatwierdzonego okresu obrachunkowego i obliczanych w skali roku przed dniem złożenia w ARP S.A. wniosku, spełnia jedno z poniższych kryteriów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</w:rPr>
        <w:t>- zatrudnia 250 lub więcej pracowników</w:t>
      </w:r>
      <w:r>
        <w:rPr>
          <w:i/>
        </w:rPr>
        <w:t xml:space="preserve">, W przypadku zmian danych dotyczących przedsiębiorcy w zakresie pułapów określonych w pkt. a) i b) powyżej, uzyskanie lub utrata statusu tzw. „dużego przedsiębiorcy”, nastąpi tylko wówczas, gdy zjawisko </w:t>
        <w:br/>
        <w:t xml:space="preserve">to powtórzy się w ciągu dwóch kolejnych okresów obrachunkowych. Dane przedsiębiorcy samodzielnego ustala się wyłącznie na podstawie jego ksiąg rachunkowych, dane przedsiębiorcy posiadającego przedsiębiorstwa powiązane lub partnerskie w rozumieniu art. 3 załącznika nr I do Rozporządzenia Komisji ustala się biorąc pod uwagę również dane ww. przedsiębiorstw powiązanych kapitałowo </w:t>
        <w:br/>
        <w:t>z przedsiębiorcą zgodnie z art. 6 załącznika nr I do Rozporządzenia Komisji, lub (niezależnie od kryteriów określonych w pkt. 1 powyżej);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i/>
        </w:rPr>
        <w:t>- zatrudnia </w:t>
      </w:r>
      <w:r>
        <w:rPr>
          <w:b/>
          <w:bCs/>
          <w:i/>
        </w:rPr>
        <w:t>mniej niż 250 pracowników ale suma bilansowa przedsiębiorcy przekracza równowartość w złotych polskich 43 miliony EUR</w:t>
      </w:r>
      <w:r>
        <w:rPr>
          <w:i/>
        </w:rPr>
        <w:t> i łączny roczny obrót przekracza równowartość w złotych polskich kwotę 50 milionów EUR,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-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Powyższa informacja nie stanowi treści oferty, w związku z czym nie podlega wyjaśnieniom albo uzupełnieniom. Wymagana jest tylko i wyłącznie w celach informacyjnych/statystycznych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W przypadku braku zaznaczenia powyższego, Zamawiający przyjmie, </w:t>
        <w:br/>
        <w:t xml:space="preserve">iż przedsiębiorstwo Wykonawcy należy do kategorii </w:t>
      </w:r>
      <w:r>
        <w:rPr>
          <w:u w:val="single"/>
        </w:rPr>
        <w:t>„Inne przedsiębiorstwa”.</w:t>
      </w:r>
      <w:r>
        <w:rPr/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iniejszym informujemy, iż informacje składające się na ofertę, zawarte na stronach  ……………… stanowią tajemnicę przedsiębiorstwa w rozumieniu ustawy </w:t>
        <w:br/>
        <w:t>o zwalczaniu nieuczciwej konkurencji i jako takie nie mogą być ogólnie udostępnione.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Przez tajemnicę przedsiębiorstwa rozumie się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informacje</w:t>
      </w:r>
      <w:r>
        <w:rPr>
          <w:rFonts w:cs="Times New Roman" w:ascii="Times New Roman" w:hAnsi="Times New Roman"/>
          <w:i/>
          <w:sz w:val="24"/>
          <w:lang w:val="pl-PL"/>
        </w:rPr>
        <w:t> techniczne, technologiczne, organizacyjne przedsiębiorstwa lub inne informacje posiadające wartość gospodarczą, które jako całość lub w szczególnym zestawieniu i zbiorze ich elementów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nie </w:t>
        <w:br/>
        <w:t>są powszechnie znane</w:t>
      </w:r>
      <w:r>
        <w:rPr>
          <w:rFonts w:cs="Times New Roman" w:ascii="Times New Roman" w:hAnsi="Times New Roman"/>
          <w:i/>
          <w:sz w:val="24"/>
          <w:lang w:val="pl-PL"/>
        </w:rPr>
        <w:t> osobom zwykle zajmującym się tym rodzajem informacji albo nie są łatwo dostępne dla takich osób, o ile uprawniony do korzystania z informacji lub rozporządzania nimi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podjął, przy zachowaniu należytej staranności, działania w celu utrzymania ich w poufności</w:t>
      </w:r>
      <w:r>
        <w:rPr>
          <w:rFonts w:cs="Times New Roman" w:ascii="Times New Roman" w:hAnsi="Times New Roman"/>
          <w:i/>
          <w:sz w:val="24"/>
          <w:lang w:val="pl-PL"/>
        </w:rPr>
        <w:t> (art. 11 ust. 2 ustawy z dnia 5 lipca 2018 r. o zwalczaniu nieuczciwej konkurencji (t.j. Dz.U. z 2020 r. poz. 1913 )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ybrania naszej oferty zobowiązujemy się do podpisania umow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na warunkach zawartych w SWZ oraz we wzorze umowy, stanowiącym Załącznik </w:t>
        <w:br/>
        <w:t xml:space="preserve">nr 3 do SWZ, w miejscu i terminie wskazanym przez Zamawiającego </w:t>
        <w:br/>
        <w:t xml:space="preserve">w zaproszeniu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do podpisania umowy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pełniliśmy obowiązki informacyjne przewidziane w art. 13 lub art. 14 RODO (t. j.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raz z załącznikami zawiera ............................. ponumerowanych  stron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</w:t>
      </w:r>
      <w:r>
        <w:rPr/>
        <w:t xml:space="preserve"> ……………………….     </w:t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4950" w:hanging="0"/>
        <w:rPr/>
      </w:pPr>
      <w:r>
        <w:rPr>
          <w:i/>
          <w:iCs/>
          <w:sz w:val="20"/>
          <w:szCs w:val="20"/>
        </w:rPr>
        <w:t>(Dokument powinien być podpisany kwalifikowanym    podpisem elektronicznym, podpisem zaufanym lub podpisem osobistym przez osoby upoważnione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</w:rPr>
      <w:t xml:space="preserve">   </w:t>
    </w:r>
    <w:r>
      <w:rPr/>
      <w:t>SPL/33/PN/2021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SWZ</w:t>
      <w:br/>
      <w:t>Formularz Ofertow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SPL</dc:creator>
  <dc:description/>
  <dc:language>en-US</dc:language>
  <cp:lastModifiedBy>SPLdlaPW</cp:lastModifiedBy>
  <cp:lastPrinted>2021-12-08T14:22:00Z</cp:lastPrinted>
  <dcterms:modified xsi:type="dcterms:W3CDTF">2021-12-21T13:40:00Z</dcterms:modified>
  <cp:revision>3</cp:revision>
  <dc:subject/>
  <dc:title/>
</cp:coreProperties>
</file>