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dostawę urządzeń wielofunkcyjnych wraz ze świadczeniem usług konserwacyjno – serwisowych</w:t>
      </w:r>
      <w:r>
        <w:rPr>
          <w:color w:val="000000"/>
          <w:sz w:val="18"/>
          <w:szCs w:val="18"/>
        </w:rPr>
        <w:t>, zgodnie</w:t>
        <w:br/>
        <w:t>z wymaganiami określonymi w SIWZ oferujemy realizację zamówienia  za wynikającą z poniższych przeliczeń cenę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276"/>
        <w:gridCol w:w="2693"/>
      </w:tblGrid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wielofunkcyjne wraz z instalacją TYP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wielofunkcyjne wraz z instalacją TYP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wielofunkcyjne wraz z instalacją TY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/wydruk A4 monochromatyczna jednostr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000  stro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pia/wydruk A4 kolorowa jednostro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00  stron ²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Dostawy zrealizujemy w terminie do ………..…. dni kalendarzowych od dnia podpisania umowy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Czas usunięcia awarii wyniesie: ……………………….. godzin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6"/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7"/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2124" w:hanging="1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2124" w:hanging="1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</w:t>
        <w:tab/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steśmy mikroprzedsiębiorstwem bądź małym lub średnim przedsiębiorstwem Tak □</w:t>
        <w:tab/>
        <w:t xml:space="preserve"> Nie □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8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Wyrażamy zgodę na pobieranie dokumentów jakich może żądać Zamawiający od  Wykonawcy zgodnie  z  §  10 Rozporządzenia  Ministra  Rozwoju  z  26  lipca  2016  roku w sprawie ogólnodostępnych i bezpłatnych baz danych, tj. z CEIDG (www.ceidg.gov.pl) / KRS (</w:t>
      </w:r>
      <w:hyperlink r:id="rId2">
        <w:r>
          <w:rPr>
            <w:rStyle w:val="InternetLink"/>
            <w:sz w:val="18"/>
            <w:szCs w:val="18"/>
          </w:rPr>
          <w:t>www.ems.gov.pl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ind w:left="360" w:firstLine="4885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      </w:t>
        <w:tab/>
        <w:tab/>
        <w:t xml:space="preserve">                            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</w:t>
        <w:tab/>
        <w:t xml:space="preserve">     (pieczęć i podpis osoby upoważnionej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Heading7"/>
        <w:spacing w:before="120" w:after="0"/>
        <w:ind w:left="7788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</w:rPr>
        <w:t xml:space="preserve"> </w:t>
      </w:r>
      <w:r>
        <w:rPr>
          <w:b/>
          <w:sz w:val="19"/>
          <w:szCs w:val="19"/>
        </w:rPr>
        <w:t>DOSTAWĘ URZĄDZEŃ WIELOFUNKCYJNYCH WRAZ ZE ŚWIADCZENIEM USŁUG KONSERWACYJNO – SERWISOWYC</w:t>
      </w:r>
      <w:r>
        <w:rPr>
          <w:b/>
          <w:color w:val="000000"/>
          <w:sz w:val="19"/>
          <w:szCs w:val="19"/>
        </w:rPr>
        <w:t>H.</w:t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778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DOSTAWĘ URZĄDZEŃ WIELOFUNKCYJNYCH WRAZ ZE ŚWIADCZENIEM USŁUG KONSERWACYJNO – SERWISOWYC</w:t>
      </w:r>
      <w:r>
        <w:rPr>
          <w:b/>
          <w:color w:val="000000"/>
          <w:sz w:val="19"/>
          <w:szCs w:val="19"/>
        </w:rPr>
        <w:t>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DOSTAWĘ URZĄDZEŃ WIELOFUNKCYJNYCH WRAZ ZE ŚWIADCZENIEM USŁUG KONSERWACYJNO – SERWISOWYC</w:t>
      </w:r>
      <w:r>
        <w:rPr>
          <w:b/>
          <w:color w:val="000000"/>
          <w:sz w:val="19"/>
          <w:szCs w:val="19"/>
        </w:rPr>
        <w:t>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DOSTAWĘ URZĄDZEŃ WIELOFUNKCYJNYCH WRAZ ZE ŚWIADCZENIEM USŁUG KONSERWACYJNO – SERWISOWYC</w:t>
      </w:r>
      <w:r>
        <w:rPr>
          <w:b/>
          <w:color w:val="000000"/>
          <w:sz w:val="19"/>
          <w:szCs w:val="19"/>
        </w:rPr>
        <w:t>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  SIWZ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2126"/>
        <w:gridCol w:w="2204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251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8"/>
        <w:gridCol w:w="2127"/>
        <w:gridCol w:w="1701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4"/>
          <w:szCs w:val="14"/>
        </w:rPr>
        <w:t>Cena oferty winna zostać obliczona z uwzględnieniem wymagań określonych w Rozdziale XII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>Szacowana ilość kopii/wydruków A4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color w:val="000000"/>
          <w:sz w:val="14"/>
          <w:szCs w:val="14"/>
        </w:rPr>
        <w:t>Brak wypełnienia oznacza, iż zaoferowany zostanie maksymalny, wymagany przez Zamawiającego termin – 28 dni kalendarzowych.</w:t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terminu krótszego niż 14 dni kalendarzowych, Zamawiający przyjmie, iż zaoferowany został termin – 14 dniowy</w:t>
      </w:r>
    </w:p>
  </w:footnote>
  <w:footnote w:id="5"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4"/>
          <w:szCs w:val="14"/>
        </w:rPr>
        <w:t>Brak wypełnienia oznacza, iż zaoferowany zostanie maksymalny, wymagany przez Zamawiającego, czas usunięcia awarii – 8 godzin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i/>
          <w:sz w:val="14"/>
          <w:szCs w:val="14"/>
        </w:rPr>
        <w:t>W przypadku zaproponowania czasu krótszego niż 2 godziny, Zamawiający przyjmie, iż zaoferowany został czas usunięcia – 2 godziny</w:t>
      </w:r>
    </w:p>
  </w:footnote>
  <w:footnote w:id="6"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(treść oświadczenia należy przekreślić).</w:t>
      </w:r>
    </w:p>
  </w:footnote>
  <w:footnote w:id="7"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  </w:t>
      </w:r>
      <w:r>
        <w:rPr>
          <w:i/>
          <w:color w:val="000000"/>
          <w:sz w:val="14"/>
          <w:szCs w:val="14"/>
        </w:rPr>
        <w:t>Jeżeli Podwykonawcy są jednocześnie podmiotami na zasoby których powołuje się Wykonawca, na zasadach określonych w art. 22a ustawy, Wykonawca składa wraz z ofertą dokumenty, o których mowa w Rozdziale VI ust 2 pkt 4  lit. a) – d)  SIWZ. Przekreślenie, niewypełnienie, oznacza, że zamówienie zostanie wykonane bez udziału Podwykonawców.</w:t>
      </w:r>
    </w:p>
  </w:footnote>
  <w:footnote w:id="8"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  </w:t>
      </w:r>
      <w:r>
        <w:rPr>
          <w:i/>
          <w:color w:val="000000"/>
          <w:sz w:val="14"/>
          <w:szCs w:val="14"/>
        </w:rPr>
        <w:t xml:space="preserve">Te informacje są wymagane wyłącznie do celów statystycznych. 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Footnot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>
      <w:b/>
      <w:strike w:val="false"/>
      <w:dstrike w:val="false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strike w:val="false"/>
      <w:dstrike w:val="false"/>
      <w:color w:val="000000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Verdana" w:hAnsi="Verdana" w:cs="Verdana"/>
      <w:b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3:00Z</dcterms:created>
  <dc:creator>test</dc:creator>
  <dc:description/>
  <cp:keywords/>
  <dc:language>en-US</dc:language>
  <cp:lastModifiedBy>Izabela Marek</cp:lastModifiedBy>
  <cp:lastPrinted>2020-08-13T08:23:00Z</cp:lastPrinted>
  <dcterms:modified xsi:type="dcterms:W3CDTF">2020-08-14T05:59:00Z</dcterms:modified>
  <cp:revision>3</cp:revision>
  <dc:subject/>
  <dc:title>SPECYFIKACJA ISTOTNYCH WARUNKÓW ZAMÓWIENIA</dc:title>
</cp:coreProperties>
</file>