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KOŁYSZY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-242 SKOŁYSZYN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 jasielski     województwo podkarpack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el./fax (13) 4491062 – 064</w:t>
      </w:r>
    </w:p>
    <w:p>
      <w:pPr>
        <w:pStyle w:val="Normal"/>
        <w:jc w:val="center"/>
        <w:rPr>
          <w:rFonts w:ascii="Arial" w:hAnsi="Arial" w:cs="Arial"/>
          <w:color w:val="003300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skolyszyn.pl</w:t>
        </w:r>
      </w:hyperlink>
      <w:r>
        <w:rPr>
          <w:rFonts w:cs="Arial" w:ascii="Arial" w:hAnsi="Arial"/>
          <w:sz w:val="20"/>
          <w:szCs w:val="20"/>
        </w:rPr>
        <w:t xml:space="preserve">   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mina@skolyszyn.pl</w:t>
        </w:r>
      </w:hyperlink>
    </w:p>
    <w:p>
      <w:pPr>
        <w:pStyle w:val="Normal"/>
        <w:pBdr>
          <w:top w:val="thinThickSmallGap" w:sz="12" w:space="1" w:color="000000"/>
        </w:pBdr>
        <w:jc w:val="center"/>
        <w:rPr>
          <w:rFonts w:ascii="Tunga;Courier New" w:hAnsi="Tunga;Courier New" w:cs="Tunga;Courier New"/>
          <w:b/>
          <w:b/>
          <w:color w:val="003300"/>
          <w:sz w:val="20"/>
          <w:szCs w:val="20"/>
        </w:rPr>
      </w:pPr>
      <w:r>
        <w:rPr>
          <w:rFonts w:cs="Tunga;Courier New" w:ascii="Tunga;Courier New" w:hAnsi="Tunga;Courier New"/>
          <w:b/>
          <w:color w:val="0033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Skołyszyn, dn. 30.04.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IR.271.2.18.2024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Gmina Skołyszyn zwraca się z zapytaniem ofertowym dotyczącym zadania pn.: „</w:t>
      </w:r>
      <w:r>
        <w:rPr>
          <w:rFonts w:cs="Arial" w:ascii="Arial" w:hAnsi="Arial"/>
          <w:b/>
          <w:bCs/>
        </w:rPr>
        <w:t>Remont łazienek w Szkole Podstawowej w Skołyszynie</w:t>
      </w:r>
      <w:r>
        <w:rPr>
          <w:rFonts w:cs="Arial" w:ascii="Arial" w:hAnsi="Arial"/>
          <w:b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Przedmiot zamówienia obejmuje wykonanie</w:t>
      </w:r>
      <w:r>
        <w:rPr>
          <w:rFonts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lang w:eastAsia="zxx"/>
        </w:rPr>
        <w:t xml:space="preserve">remontu dwóch łazienek (na parterze </w:t>
        <w:br/>
        <w:t xml:space="preserve">i piętrze) zlokalizowanych w Szkole Podstawowej w Skołyszynie, </w:t>
        <w:br/>
        <w:t>38-242 Skołyszyn 222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 ramach zamówienia należy m.in. wykonać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hanging="426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Łazienka na parterz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Demontaż umywalek wraz z bateriami (2 kpl.) oraz toalet (2 kpl.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Rozebranie okładzin ściennych z płytek (ok. 38m2) oraz z boazerii (ok. 25,5m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Rozebranie posadzek z płytek (ok. 13,5m2) oraz z wykładziny PCV (ok. 6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Demontaż drzwi wraz z ościeżnicami (4 kpl.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Rozbiórka ścian działowych oraz poszerzenie otworów drzwiowych (ok. 2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Zeskrobanie i zmycie starych farb (ok. 41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Demontaż parapetów kamiennych (2 szt.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Murowanie ścian działowych (ok. 8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Tynkowanie (ok. 42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Naproża systemowe (3 szt.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Gruntowanie powierzchni pionowych (ok. 100m2) oraz poziomych (ok. 39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ykonanie wylewki samopoziomującej (ok. 19,5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Wykonanie okładzin ściennych (ok. 62,5m2) i posadzki z płytek (ok. 19,5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Dwukrotne malowanie z dwukrotnym szpachlowaniem ścian i sufitów (ok. 54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Zabudowy rurociągów kanalizacyjnych z płyt g-k (ok. 15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Ościeżnice oraz skrzydła drzwiowe płycinowe o świetle przejścia min. 90cm (3 kpl.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ykonanie trzech kabin WC z płyt HPL o wysokości min. 2,0m (łącznie ok. 12,00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Montaż urządzeń sanitarnych tj.: umywalka porcelanowa wraz z baterią (4 kpl), ustęp typu kompakt (4 kpl.), uchwyt dla osób niepełnosprawnych (2 kpl.), kratka ściekowa (2 kpl.), zawór czerpalny (2 kpl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Kratki wentylacyjne wraz z wykuciem kanałów (3 kpl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Wykucie bruzd w ścianach (w tym rozbiórka zabudowy g-k) i posadzkach oraz wymiana i wykonanie nowych rurociągów instalacji kanalizacji sanitarnej (piony, poziomy oraz podejścia dla urządzeń w remontowanej łazience oraz pion kanalizacyjny na niższej kondygnacji) wraz z zaprawieniem bruzd - piony i podejścia pod WC PVC110, umywalki PVC50, kratki ściekowe PVC50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ykonanie nowej instalacji wodnej dla projektowanych urządzeń wraz z podejściami (umywalka 4 szt, WC 4 szt, zawór czerpalny 2 szt.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Dostosowanie instalacji elektrycznej do potrzeb remontowanej łazienki (okablowanie, gniazda, łączniki, oświetlenie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Przeniesienie grzejnika płytowego o ok. 100-200cm (2 kpl.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hanging="426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Łazienka na piętrz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Demontaż umywalek wraz z bateriami (5 kpl.) oraz toalet (5 kpl.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Rozebranie okładzin ściennych z płytek (ok. 46,5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306"/>
        <w:jc w:val="both"/>
        <w:rPr/>
      </w:pPr>
      <w:r>
        <w:rPr>
          <w:rFonts w:cs="Arial" w:ascii="Arial" w:hAnsi="Arial"/>
          <w:lang w:eastAsia="zxx"/>
        </w:rPr>
        <w:t>Rozebranie posadzek z płytek (ok. 26,5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Demontaż drzwi wraz z ościeżnicami (6 kpl.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Rozbiórka ścian działowych oraz poszerzenie otworów drzwiowych (ok. 6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Zeskrobanie i zmycie starych farb (ok. 54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Demontaż parapetów kamiennych (4 szt.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Murowanie ścian działowych (ok. 18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Tynkowanie (ok. 37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306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Naproża systemowe (3 szt.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Gruntowanie powierzchni pionowych (ok. 114m2) oraz poziomych (ok. 53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Wykonanie wylewki samopoziomującej (ok. 26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Wykonanie okładzin ściennych (ok. 71m2) i posadzki z płytek (ok. 26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Dwukrotne malowanie z dwukrotnym szpachlowaniem ścian i sufitów (ok. 69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Zabudowy rurociągów kanalizacyjnych z płyt g-k (ok. 10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Ościeżnice oraz skrzydła drzwiowe płycinowe o świetle przejścia min. 90cm (3 kpl.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ykonanie czterech kabin WC z płyt HPL o wysokości min. 2,0m (łącznie ok. 12,00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Właz strychowy 60x60 wraz z odmalowaniem stalowych szczebl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Montaż urządzeń sanitarnych tj.: umywalka porcelanowa wraz z baterią (5 kpl), ustęp typu kompakt (5 kpl.), uchwyt dla osób niepełnosprawnych (2 kpl.), kratka ściekowa (2 kpl.), zawór czerpalny (2 kpl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Kratki wentylacyjne wraz z wykuciem kanałów (3 kpl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Wykucie bruzd w ścianach (w tym rozbiórka zabudowy g-k) i posadzkach oraz wymiana i wykonanie nowych rurociągów instalacji kanalizacji sanitarnej (piony, poziomy oraz podejścia dla urządzeń w remontowanej łazience oraz piony służące jako odpowietrzenie) wraz z zaprawieniem bruzd - piony podejścia pod WC PVC110, umywalki PVC50, kratki ściekowe PVC50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Wykonanie nowej instalacji wodnej dla projektowanych urządzeń wraz z podejściami (umywalka 5 szt, WC 5 szt, zawór czerpalny 2 szt.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Dostosowanie instalacji elektrycznej do potrzeb remontowanej łazienki (okablowanie, gniazda, łączniki, oświetlenie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Przeniesienie grzejnika płytowego o ok. 100-200cm (2 kpl.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hanging="426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Pozostał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Należy przewidzieć wszelkie roboty nieujęte w niniejszym Zapytaniu ofertowym oraz dokumentacji projektowej, które konieczne są do wykonania zadania zgodnie ze sztuką budowlaną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ywóz i utylizacja gruzu i odpadów powstałych w wyniku prowadzonych robót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lang w:eastAsia="zxx"/>
        </w:rPr>
        <w:t>Szczegółowe informacje dotyczące przedmiotu zamówienia zawiera przedmiar robót stanowiący załącznik nr 3 do niniejszego zapytani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 PRZEDMIARZE ROBÓT PODANE SĄ ORIENTACYJNE WARTOŚCI, WYKONAWCA PRZED ZŁOŻENIEM OFERTY POWINIEN DOKONAĆ WŁASNYCH OBMIARÓW I OGLĘDZIN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Wszystkie niezbędne materiały niezbędne do wykonania zadania </w:t>
      </w:r>
      <w:r>
        <w:rPr>
          <w:rFonts w:cs="Arial" w:ascii="Arial" w:hAnsi="Arial"/>
          <w:u w:val="single"/>
        </w:rPr>
        <w:t>dostarcza Wykonawca na własny koszt, który należy uwzględnić  w złożonej ofercie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lang w:eastAsia="zxx"/>
        </w:rPr>
        <w:t xml:space="preserve">Wykonawcy zainteresowani złożeniem oferty powinni dokonać oględzin oraz uzyskać dodatkowe informacje w godzinach pracy urzędu tj. pn 7:30-17:00, wt-czw 7:30-15:30, pt 7:30-14:00 (informacje pok. nr 23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eastAsia="zxx"/>
        </w:rPr>
      </w:pPr>
      <w:r>
        <w:rPr>
          <w:rFonts w:cs="Arial" w:ascii="Arial" w:hAnsi="Arial"/>
          <w:b/>
          <w:u w:val="single"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ermin wykonania zamówienia: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ówienie należy wykonać w terminie: </w:t>
      </w:r>
      <w:r>
        <w:rPr>
          <w:rFonts w:cs="Arial" w:ascii="Arial" w:hAnsi="Arial"/>
          <w:b/>
        </w:rPr>
        <w:t>od 24 czerwca 2024 r. do 20 sierpnia 2024 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posób złożenia i sporządzenia ofert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tę należy złożyć w formie elektronicznej poprzez platformę zakupową Gminy Skołyszyn,  do dnia:  </w:t>
      </w:r>
      <w:r>
        <w:rPr>
          <w:rFonts w:cs="Arial" w:ascii="Arial" w:hAnsi="Arial"/>
          <w:b/>
        </w:rPr>
        <w:t>10 maja 20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do godz. 9: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y wypełnić wszystkie pozycje oferty. Kryterium oceny ofert: cena 100%. Oferta spełniająca wymagania i zawierająca najniższą cenę zostanie wybrana </w:t>
        <w:br/>
        <w:t xml:space="preserve">do udzielenia zamówienia. Oprócz wypełnienia formularza na stronie platformy zakupowej Wykonawca jest zobowiązany dołączyć jako załącznik skan wypełnionego </w:t>
        <w:br/>
        <w:t>i podpisanego formularza ofertowego oraz projektu umowy, które są dostępne pod nw. adresem postępowania jako załączniki do zapytania ofertow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składane w formie papierowej lub elektronicznej na adresy e-mail Zamawiającego nie będą brane pod uwagę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res platformy: </w:t>
      </w:r>
      <w:hyperlink r:id="rId4">
        <w:r>
          <w:rPr>
            <w:rStyle w:val="InternetLink"/>
            <w:rFonts w:cs="Arial" w:ascii="Arial" w:hAnsi="Arial"/>
            <w:b/>
          </w:rPr>
          <w:t>https://platformazakupowa.pl/pn/ug_skolyszyn</w:t>
        </w:r>
      </w:hyperlink>
      <w:r>
        <w:rPr>
          <w:rFonts w:cs="Arial" w:ascii="Arial" w:hAnsi="Arial"/>
          <w:b/>
        </w:rPr>
        <w:t xml:space="preserve"> w zakładce POSTĘPOWANIA w części dotyczącej niniejszego postęp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leca Wykonawcom dokonanie rejestracji na platformie zakupowej </w:t>
        <w:br/>
        <w:t xml:space="preserve">w zakładce „zostań wykonawcą”. Uprości to Wykonawcy składanie ofert </w:t>
        <w:br/>
        <w:t xml:space="preserve">oraz otrzymywanie na bieżąco informacji o statusie postępowania. Rejestracja </w:t>
        <w:br/>
        <w:t>jest całkowicie darmo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siadając konto na platformie zakupowej, gdzie sam fakt bycia zalogowanym użytkownikiem automatycznie potwierdza ofertę - jeżeli nie jest zalogowany zostanie poproszony o zalogowanie się do konta, które zostało przez Wykonawcę utworz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konawca nie posiada konta na platformie zakupowej, po wypełnieniu formularza składania oferty Wykonawca zostanie przekierowany do kroku drugiego, gdzie zostanie poproszony o podanie danych kontaktowych. Po wykonaniu tego procesu system generuje wiadomość na adres e-mail podany w formularzu, który zawiera link potwierdzający złożenie oferty - wystarczy raz kliknąć i oferta zostaje potwierdzona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bór najkorzystniejszej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wyboru oferty najkorzystniejszej oferty z najniższą ce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ocena ofert dokonana będzie wyłącznie w oparciu o poprawnie złożone oferty  poprzez platformę zakup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rzegamy, że postępowanie może zakończyć się brakiem wyboru oferty </w:t>
        <w:br/>
        <w:t>w przypadku przekroczenia szacowanych środ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konawca, na podstawie 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Arial" w:hAnsi="Arial"/>
          <w:b/>
        </w:rPr>
        <w:t>Dz.U. z 2022 r. poz. 835) podlegać będzie wykluczeniu z postępowania na podstawie niżej wymienionych przesła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ostępowania wyklucza się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o którym mowa w art. 1 pkt 3 ustawy z dnia 13 kwietnia 2022 r. </w:t>
        <w:br/>
        <w:t xml:space="preserve">o szczególnych rozwiązaniach w zakresie przeciwdziałania wspieraniu agresji na Ukrainę oraz służących ochronie bezpieczeństwa narodowego (Dz.U. z 2022 r. poz. 835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Dz. U. z 2022 r. poz. 593 i 655) jest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na podstawie decyzji w sprawie wpisu na listę rozstrzygającej o zastosowaniu środka, o którym mowa w art. 1 pkt 3 ustawy z dnia 13 kwietnia 2022 r. </w:t>
        <w:br/>
        <w:t xml:space="preserve">o szczególnych rozwiązaniach w zakresie przeciwdziałania wspieraniu agresji na Ukrainę oraz służących ochronie bezpieczeństwa narodoweg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, którego jednostką dominującą </w:t>
        <w:br/>
        <w:t xml:space="preserve">w rozumieniu art. 3 ust. 1 pkt 37 ustawy z dnia 29 września 1994 r. </w:t>
        <w:br/>
        <w:t xml:space="preserve">o rachunkowości (Dz. U. z 2021 r. poz. 217, 2105 i 2106)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jest zobowiązany potwierdzić na stronie niniejszego postępowania, że nie podlega wykluczeniu z postępowania na podstawie w/w przesła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sowne oświadczenie zawiera również formularz ofert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przypadku pytań: 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- merytorycznych, proszę o kontakt za pośrednictwem przycisku w prawym, dolnym rogu formularza "</w:t>
      </w:r>
      <w:r>
        <w:rPr>
          <w:rFonts w:cs="Arial" w:ascii="Arial" w:hAnsi="Arial"/>
          <w:b/>
          <w:bCs/>
        </w:rPr>
        <w:t>Wyślij wiadomość</w:t>
      </w:r>
      <w:r>
        <w:rPr>
          <w:rFonts w:cs="Arial" w:ascii="Arial" w:hAnsi="Arial"/>
        </w:rPr>
        <w:t xml:space="preserve">" lub pod nr tel. 13 4491734 od poniedziałku </w:t>
        <w:br/>
        <w:t>do piątku w godzinach: poniedziałek: 7:30 – 17:00, wtorek-czwartek: 7:30 – 15:30, piątek: 7:30 – 14:00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związanych z obsługą platformy, proszę o kontakt z Centrum Wsparcia Klienta platformy zakupowej Open Nexus pod nr </w:t>
      </w:r>
      <w:r>
        <w:rPr>
          <w:rFonts w:cs="Arial" w:ascii="Arial" w:hAnsi="Arial"/>
          <w:b/>
          <w:bCs/>
        </w:rPr>
        <w:t>22 101 02 02</w:t>
      </w:r>
      <w:r>
        <w:rPr>
          <w:rFonts w:cs="Arial" w:ascii="Arial" w:hAnsi="Arial"/>
        </w:rPr>
        <w:t xml:space="preserve">, czynnym od poniedziałku </w:t>
        <w:br/>
        <w:t>do piątku w godzinach </w:t>
      </w:r>
      <w:r>
        <w:rPr>
          <w:rFonts w:cs="Arial" w:ascii="Arial" w:hAnsi="Arial"/>
          <w:b/>
          <w:bCs/>
        </w:rPr>
        <w:t>7:00 do 17:0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 postępowanie </w:t>
      </w:r>
      <w:r>
        <w:rPr>
          <w:rFonts w:cs="Arial" w:ascii="Arial" w:hAnsi="Arial"/>
          <w:b/>
          <w:u w:val="single"/>
        </w:rPr>
        <w:t>nie jest prowadzone</w:t>
      </w:r>
      <w:r>
        <w:rPr>
          <w:rFonts w:cs="Arial" w:ascii="Arial" w:hAnsi="Arial"/>
        </w:rPr>
        <w:t xml:space="preserve"> w oparciu o przepisy ustawy z dnia </w:t>
        <w:br/>
        <w:t>11 września 2019 r. Prawo zamówień publicznych (Dz.U. z 2023 r., poz. 1605 z późn. zm.)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gusław Kręcis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Skołyszy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mularz ofertow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kt umow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zedmiar robót.</w:t>
      </w:r>
    </w:p>
    <w:sectPr>
      <w:footerReference w:type="default" r:id="rId5"/>
      <w:type w:val="nextPage"/>
      <w:pgSz w:w="11906" w:h="16838"/>
      <w:pgMar w:left="1259" w:right="1286" w:gutter="0" w:header="0" w:top="1134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unga">
    <w:altName w:val="Courier New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285865" cy="2279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227880"/>
                        <a:chOff x="0" y="0"/>
                        <a:chExt cx="6285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5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1828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95pt;height:17.95pt" coordorigin="0,0" coordsize="9899,359">
              <v:rect id="shape_0" stroked="f" o:allowincell="f" style="position:absolute;left:0;top:0;width:98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2879,179" stroked="t" o:allowincell="f" style="position:absolute;mso-position-horizontal-relative:char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Sprawę prowadzi: </w:t>
    </w:r>
    <w:r>
      <w:rPr>
        <w:rFonts w:cs="Arial" w:ascii="Arial" w:hAnsi="Arial"/>
        <w:b/>
        <w:sz w:val="16"/>
        <w:szCs w:val="16"/>
      </w:rPr>
      <w:t xml:space="preserve">Maciej Jastrząb, tel. 13 4491751  e-mail: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jastrzab.m@skolyszyn.pl</w:t>
      </w:r>
    </w:hyperlink>
    <w:r>
      <w:rPr>
        <w:rFonts w:cs="Arial" w:ascii="Arial" w:hAnsi="Arial"/>
        <w:b/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b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olyszyn.pl/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platformazakupowa.pl/pn/ug_skolyszy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strzab.m@skoly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7:00Z</dcterms:created>
  <dc:creator>Urząd Gminy w Skołyszynie</dc:creator>
  <dc:description/>
  <cp:keywords/>
  <dc:language>en-US</dc:language>
  <cp:lastModifiedBy>Maciej Jastrząb</cp:lastModifiedBy>
  <cp:lastPrinted>2024-04-29T13:32:00Z</cp:lastPrinted>
  <dcterms:modified xsi:type="dcterms:W3CDTF">2024-04-29T11:32:00Z</dcterms:modified>
  <cp:revision>171</cp:revision>
  <dc:subject/>
  <dc:title> </dc:title>
</cp:coreProperties>
</file>