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16.05.2024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13.2024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</w:t>
      </w:r>
      <w:r>
        <w:rPr>
          <w:rFonts w:cs="Calibri Light" w:ascii="Calibri Light" w:hAnsi="Calibri Light"/>
          <w:b/>
          <w:bCs/>
        </w:rPr>
        <w:t>: Przebudowa fragmentu dróg gminnych ul. Wiślańskiej w Skoczowie i ul. Stara Droga w Harbutowicach wraz z budową chodnika, kanalizacji deszczowej oraz oświetlenia ulicznego w ramach zadania inwestycyjnego pn. „Przebudowa ul. Wiślańskiej os stacji Crab oraz ul. Stara Droga do granicy działki nr 306/14</w:t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płynęły następujące oferty:</w:t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4"/>
        <w:gridCol w:w="1881"/>
        <w:gridCol w:w="1646"/>
        <w:gridCol w:w="1801"/>
      </w:tblGrid>
      <w:tr>
        <w:trPr>
          <w:trHeight w:val="16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ofert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na ofertowa brutto – 60 pk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rFonts w:cs="Calibri Light" w:ascii="Calibri Light" w:hAnsi="Calibri Light"/>
                <w:bCs/>
              </w:rPr>
              <w:t>Wydłużenie okresu gwarancji – max 30 p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oświadczenie kierownika budowy – max 10 pkt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ller Polska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5-850 Ożarów Mazowieck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6 844 244,05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96 miesię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al Cymorek Sp. z o.o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3-430 Kiczy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7 164 088,42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 miesię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urovia Polska S.A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55-040 Kobierzy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 656 773,67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 miesię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siębiorstwo Usługowo-Handlowe „AKRO” Bogusław Majdak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3-502 Czechowice-Dziedz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6 830 170,08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 miesię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O-BUD-T.B.M.” Sp. z o.o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4-240 Żo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 8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4 miesią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right="623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Otwarcie ofert nastąpiło w dniu 16.05.2024r. o godzinie 8:10 po odszyfrowaniu na Platformie zakupowej złożonych ofert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56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</w:t>
      </w:r>
      <w:r>
        <w:rPr>
          <w:rFonts w:cs="Calibri Light" w:ascii="Calibri Light" w:hAnsi="Calibri Light"/>
        </w:rPr>
        <w:t>Podpisane przez:</w:t>
      </w:r>
    </w:p>
    <w:p>
      <w:pPr>
        <w:pStyle w:val="Normal"/>
        <w:spacing w:lineRule="auto" w:line="276"/>
        <w:ind w:right="56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</w:t>
      </w:r>
      <w:r>
        <w:rPr>
          <w:rFonts w:cs="Calibri Light" w:ascii="Calibri Light" w:hAnsi="Calibri Light"/>
        </w:rPr>
        <w:t>Rajmund Dedio – Burmistrz Miasta Skoczowa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4-05-16T09:12:00Z</cp:lastPrinted>
  <dcterms:modified xsi:type="dcterms:W3CDTF">2024-05-16T08:33:00Z</dcterms:modified>
  <cp:revision>49</cp:revision>
  <dc:subject/>
  <dc:title>Zestawienie ofert</dc:title>
</cp:coreProperties>
</file>