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ulicy Nowojachtowej na odcinku od ul. Jachtowej do ul. Uzdrowiskowej w   Świnoujściu ETAP 1A i ETAP 1B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ind w:left="360" w:hanging="0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Oferuję wykonanie zamówienia za: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cenę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cenę szacunkową brutto: ........................ (słownie: ………………….), na którą składa się: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Zakres Gminy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50"/>
          <w:sz w:val="22"/>
          <w:szCs w:val="22"/>
        </w:rPr>
        <w:t xml:space="preserve">1.2 </w:t>
      </w:r>
      <w:r>
        <w:rPr>
          <w:rFonts w:cs="Arial" w:ascii="Arial" w:hAnsi="Arial"/>
          <w:sz w:val="22"/>
          <w:szCs w:val="22"/>
        </w:rPr>
        <w:t>Zakres ZWiK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50"/>
          <w:sz w:val="22"/>
          <w:szCs w:val="22"/>
        </w:rPr>
        <w:t xml:space="preserve">1.3 </w:t>
      </w:r>
      <w:r>
        <w:rPr>
          <w:rFonts w:cs="Arial" w:ascii="Arial" w:hAnsi="Arial"/>
          <w:sz w:val="22"/>
          <w:szCs w:val="22"/>
        </w:rPr>
        <w:t>Zakres PEC 1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B050"/>
          <w:sz w:val="22"/>
          <w:szCs w:val="22"/>
        </w:rPr>
        <w:t xml:space="preserve">1.4 </w:t>
      </w:r>
      <w:r>
        <w:rPr>
          <w:rFonts w:cs="Arial" w:ascii="Arial" w:hAnsi="Arial"/>
          <w:sz w:val="22"/>
          <w:szCs w:val="22"/>
        </w:rPr>
        <w:t>Zakres PEC 2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nę szacunk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szacunkową brutto: ........................ (słownie: …………………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: Zakres PEC 1 + Zakres PEC 2: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Budowy, Pan/Pani…………………..,nr uprawnień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73190</wp:posOffset>
                </wp:positionV>
                <wp:extent cx="537527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830"/>
                              <w:gridCol w:w="2455"/>
                              <w:gridCol w:w="264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inwestycj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kładny opis nadzorowanych robó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ługość nawierzchni bitumiczne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ontaktowe inwestora (w tym nr telef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68.1pt;mso-wrap-distance-left:7.05pt;mso-wrap-distance-right:7.05pt;mso-wrap-distance-top:0pt;mso-wrap-distance-bottom:0pt;margin-top:509.7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830"/>
                        <w:gridCol w:w="2455"/>
                        <w:gridCol w:w="264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inwestycji, lokalizacj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okładny opis nadzorowanych robó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ługość nawierzchni bitumiczne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ontaktowe inwestora (w tym nr telefonu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branży instalacyjnej sanitarnej Pan/Pani…………………..,nr uprawnień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6940</wp:posOffset>
                </wp:positionV>
                <wp:extent cx="5375275" cy="3769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830"/>
                              <w:gridCol w:w="2455"/>
                              <w:gridCol w:w="2643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 inwestycj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kładny opis nadzorowanych robó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ługość sieci lub kanalizacji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kontaktowe inwestora (w tym nr telefo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96.85pt;mso-wrap-distance-left:7.05pt;mso-wrap-distance-right:7.05pt;mso-wrap-distance-top:0pt;mso-wrap-distance-bottom:0pt;margin-top:172.2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830"/>
                        <w:gridCol w:w="2455"/>
                        <w:gridCol w:w="2643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 inwestycji, lokalizacj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okładny opis nadzorowanych robó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ługość sieci lub kanalizacji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kontaktowe inwestora (w tym nr telefonu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wykonawcy </w:t>
            </w:r>
            <w:r>
              <w:rPr>
                <w:rFonts w:cs="Arial" w:ascii="Arial" w:hAnsi="Arial"/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łączam do niniejszej oferty wypełniony zakres rzeczowo- 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  <w:lang w:val="pl-PL"/>
        </w:rPr>
        <w:t>ikro</w:t>
      </w:r>
      <w:r>
        <w:rPr>
          <w:rFonts w:cs="Arial" w:ascii="Arial" w:hAnsi="Arial"/>
          <w:b w:val="false"/>
          <w:sz w:val="22"/>
          <w:szCs w:val="22"/>
        </w:rPr>
        <w:t xml:space="preserve">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ły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ednim przedsiębiorstwem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󠄀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nne </w:t>
      </w:r>
      <w:r>
        <w:rPr>
          <w:rFonts w:cs="Arial" w:ascii="Arial" w:hAnsi="Arial"/>
          <w:b w:val="false"/>
          <w:sz w:val="22"/>
          <w:szCs w:val="22"/>
        </w:rPr>
        <w:t>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Footnote"/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*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r sprawy: BZP.271.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ntStyle54">
    <w:name w:val="Font Style5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1">
    <w:name w:val="Style11"/>
    <w:basedOn w:val="Normal"/>
    <w:qFormat/>
    <w:pPr>
      <w:autoSpaceDE w:val="false"/>
      <w:spacing w:lineRule="exact" w:line="253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2:00Z</dcterms:created>
  <dc:creator>wgpr</dc:creator>
  <dc:description/>
  <cp:keywords/>
  <dc:language>en-US</dc:language>
  <cp:lastModifiedBy>Kaczmarek Monika</cp:lastModifiedBy>
  <cp:lastPrinted>2021-02-18T13:36:00Z</cp:lastPrinted>
  <dcterms:modified xsi:type="dcterms:W3CDTF">2024-07-12T10:57:00Z</dcterms:modified>
  <cp:revision>5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D85F249503EC49B0CE7E8C8C2005BD</vt:lpwstr>
  </property>
  <property fmtid="{D5CDD505-2E9C-101B-9397-08002B2CF9AE}" pid="3" name="_activity">
    <vt:lpwstr/>
  </property>
</Properties>
</file>