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ielonka, dnia 29.05.202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16/24/D8/L/16/004/05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Normal"/>
        <w:ind w:left="1985" w:hanging="1985"/>
        <w:rPr/>
      </w:pPr>
      <w:r>
        <w:rPr>
          <w:rFonts w:cs="Arial" w:ascii="Arial" w:hAnsi="Arial"/>
          <w:color w:val="000000"/>
          <w:sz w:val="24"/>
          <w:szCs w:val="24"/>
        </w:rPr>
        <w:t>Dotyczy dostawy</w:t>
      </w:r>
      <w:r>
        <w:rPr>
          <w:rFonts w:cs="Arial" w:ascii="Arial" w:hAnsi="Arial"/>
          <w:bCs/>
          <w:color w:val="000000"/>
          <w:sz w:val="24"/>
        </w:rPr>
        <w:t>: „Samochodu osobowego do przewozu 7 osób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TextBody"/>
        <w:spacing w:lineRule="auto" w:line="276"/>
        <w:ind w:firstLine="708"/>
        <w:jc w:val="both"/>
        <w:rPr>
          <w:rFonts w:cs="Arial"/>
          <w:szCs w:val="24"/>
        </w:rPr>
      </w:pPr>
      <w:bookmarkStart w:id="0" w:name="OLE_LINK1"/>
      <w:r>
        <w:rPr>
          <w:rFonts w:cs="Arial"/>
          <w:szCs w:val="24"/>
        </w:rPr>
        <w:t xml:space="preserve">Zamawiający - Wojskowy Instytut Techniczny Uzbrojenia, informuje, że wpłynęły wnioski o wyjaśnienie treści SWZ. W związku z powyższym, działając na podstawie art. 284 ustawy z dnia 11 września 2019 r. - Prawo zamówień publicznych (Dz. U. z 2023 r. poz. 1605 z poźn. zm) udziela wyjaśnień oraz na podstawie art. 286 ust. 1 ustawy Pzp dokonuje zmiany treści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 Nr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1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zy w punkcie specyfikacji "Nadwozie 6 drzwiowy" dopuszcza się auto </w:t>
        <w:br/>
        <w:t>5 drzwiowe o parametrach : 2 x drzwi przednie , 2 x drzwi przesuwne w II rzędzie oraz tylne drzwi dwuskrzydłowe, które są traktowane jako 1 drzwi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</w:rPr>
        <w:t>Odpowiedź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Zamawiający dopuszcza tylne drzwi dwuskrzydłowe, które są traktowane jako </w:t>
        <w:br/>
        <w:t>1 drzw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 Nr 2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ot punktu 3 Formularz ofertowy - udzielenie gwarancji na auto od daty podpisania protokołu odbioru auta "Biorąc pod uwagę zakup auta używanego </w:t>
        <w:br/>
        <w:t xml:space="preserve">z uruchomioną gwarancją w dniu pierwszej rejestracji auta czy możemy podać w tym punkcie okres gwarancji od daty pierwszej rejestracji? Podanie okresu gwarancji </w:t>
        <w:br/>
        <w:t>w miesiącach od daty podpisania protokołu odbioru , który nie wiemy jeszcze precyzyjnie kiedy będzie podpisany jest niemożliwe dokładnie do określenia "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Zamawiający nie dopuszcza okresu gwarancji liczonego od daty pierwszej rejestracji samochodu.</w:t>
      </w:r>
    </w:p>
    <w:p>
      <w:pPr>
        <w:pStyle w:val="TextBody"/>
        <w:ind w:right="85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 Nr 3</w:t>
      </w:r>
    </w:p>
    <w:p>
      <w:pPr>
        <w:pStyle w:val="TextBody"/>
        <w:ind w:right="85" w:hanging="0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  <w:shd w:fill="FFFFFF" w:val="clear"/>
        </w:rPr>
      </w:pPr>
      <w:r>
        <w:rPr>
          <w:rFonts w:cs="Arial"/>
          <w:b/>
          <w:color w:val="000000"/>
          <w:sz w:val="10"/>
          <w:szCs w:val="1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1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Ze względu na postępowanie dotyczące auta używanego czy dopuszcza się okres gwarancji liczony od dnia protokołu odbioru auta na okres 19 miesięcy z limitem 90 000km? Aktualny przebieg poniżej 10 000km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</w:rPr>
        <w:t>Odpowiedź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  <w:t>Zamawiający dopuszcza okres gwarancji liczony od dnia podpisania protokołu odbioru samochodu na okres 19 miesięcy z limitem 90 000 km.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W związku z powyższym na podstawie art. 286 ust. 1 zamawiający dokonuje zmiany treś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WZ Rozdział XV ust. 3 dotyczący kryterium Okres gwarancji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trzymuje brzmien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3"/>
        <w:ind w:left="284" w:right="-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sz w:val="24"/>
          <w:szCs w:val="24"/>
        </w:rPr>
        <w:t xml:space="preserve">Zamawiający informuje, że </w:t>
      </w:r>
      <w:r>
        <w:rPr>
          <w:rFonts w:cs="Arial" w:ascii="Arial" w:hAnsi="Arial"/>
          <w:bCs/>
          <w:i/>
          <w:sz w:val="24"/>
          <w:szCs w:val="24"/>
          <w:u w:val="single"/>
        </w:rPr>
        <w:t>minimalny okres gwarancji</w:t>
      </w:r>
      <w:r>
        <w:rPr>
          <w:rFonts w:cs="Arial" w:ascii="Arial" w:hAnsi="Arial"/>
          <w:bCs/>
          <w:i/>
          <w:sz w:val="24"/>
          <w:szCs w:val="24"/>
        </w:rPr>
        <w:t xml:space="preserve">  wynosi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19 miesięcy </w:t>
        <w:br/>
        <w:t xml:space="preserve">z limitem 90 000 km. </w:t>
      </w:r>
      <w:r>
        <w:rPr>
          <w:rFonts w:cs="Arial" w:ascii="Arial" w:hAnsi="Arial"/>
          <w:i/>
          <w:sz w:val="24"/>
          <w:szCs w:val="24"/>
        </w:rPr>
        <w:t>W przypadku nie określenia przez Wykonawcę okresu gwarancji, Zamawiający przyjmuje okres gwarancji wyznaczony w przetargu tj. 19 miesięc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1080" w:right="85" w:hanging="72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§4 ust. 1 Projektowanych postanowień umowy </w:t>
      </w:r>
      <w:r>
        <w:rPr>
          <w:rFonts w:cs="Arial"/>
          <w:b/>
          <w:color w:val="000000"/>
          <w:u w:val="single"/>
          <w:shd w:fill="FFFFFF" w:val="clear"/>
        </w:rPr>
        <w:t>otrzymuje brzmienie: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14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udziela Zamawiającemu gwarancji jakości na dostarczony Przedmiot na okres: ………………….. z limitem 90 000 km liczony od daty podpisania przez przedstawicieli obu Stron bez zastrzeżeń Protokołu odbioru, </w:t>
        <w:br/>
        <w:t xml:space="preserve">o którym mowa w § 2 ust. 4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09" w:right="85" w:hanging="349"/>
        <w:jc w:val="both"/>
        <w:rPr>
          <w:rFonts w:cs="Arial"/>
          <w:color w:val="000000"/>
          <w:shd w:fill="FFFFFF" w:val="clea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Załącznika Nr 2 Formularz ofertowy poprzez załączenie nowego (Załącznik Nr 2 Formularz ofertowy po zmianie) uwzględniającego zmianę w zakresie złożonych odpowiedzi.</w:t>
      </w:r>
    </w:p>
    <w:p>
      <w:pPr>
        <w:pStyle w:val="TextBody"/>
        <w:ind w:right="85" w:hanging="0"/>
        <w:jc w:val="both"/>
        <w:rPr>
          <w:rFonts w:cs="Arial"/>
          <w:bCs/>
          <w:color w:val="000000"/>
          <w:sz w:val="22"/>
          <w:szCs w:val="22"/>
          <w:shd w:fill="FFFFFF" w:val="clear"/>
        </w:rPr>
      </w:pPr>
      <w:r>
        <w:rPr>
          <w:rFonts w:cs="Arial"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TextBody"/>
        <w:ind w:left="142" w:right="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color w:val="000000"/>
          <w:sz w:val="16"/>
          <w:szCs w:val="16"/>
        </w:rPr>
        <w:t xml:space="preserve">Dnia 29.05.2024 r. </w:t>
      </w:r>
      <w:bookmarkEnd w:id="1"/>
    </w:p>
    <w:sectPr>
      <w:footerReference w:type="default" r:id="rId2"/>
      <w:type w:val="nextPage"/>
      <w:pgSz w:w="11906" w:h="16838"/>
      <w:pgMar w:left="156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00Z</dcterms:created>
  <dc:creator>Sienkiewicz</dc:creator>
  <dc:description/>
  <cp:keywords/>
  <dc:language>en-US</dc:language>
  <cp:lastModifiedBy>Aleksandra Blicharz</cp:lastModifiedBy>
  <cp:lastPrinted>2024-05-29T12:43:00Z</cp:lastPrinted>
  <dcterms:modified xsi:type="dcterms:W3CDTF">2024-05-29T10:44:00Z</dcterms:modified>
  <cp:revision>16</cp:revision>
  <dc:subject/>
  <dc:title>Zielonka, dn</dc:title>
</cp:coreProperties>
</file>