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Cs/>
          <w:color w:val="00000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486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14.05</w:t>
      </w:r>
      <w:r>
        <w:rPr>
          <w:rFonts w:cs="Arial" w:ascii="Arial" w:hAnsi="Arial"/>
          <w:bCs/>
        </w:rPr>
        <w:t>.2024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7.2024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 xml:space="preserve">: </w:t>
      </w:r>
      <w:bookmarkStart w:id="2" w:name="_Hlk77674960"/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Modernizacja ulic: Klonowa, Kwiatowa, Miła, Polna, Spacerowa, Wałowa, Wiśniowa, Zachodnia i Zacisze w Janikowie oraz drogi gminnej 150765C</w:t>
      </w:r>
    </w:p>
    <w:p>
      <w:pPr>
        <w:pStyle w:val="Normal"/>
        <w:spacing w:lineRule="auto" w:line="276"/>
        <w:jc w:val="both"/>
        <w:rPr>
          <w:rStyle w:val="Domylnaczcionkaakapitu2"/>
          <w:rFonts w:ascii="Arial" w:hAnsi="Arial" w:cs="Arial"/>
          <w:b/>
          <w:b/>
          <w:bCs/>
          <w:color w:val="00000A"/>
          <w:kern w:val="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bookmarkEnd w:id="2"/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3 r. poz. 1605 t.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591"/>
        <w:gridCol w:w="3831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bud Polak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niewko 65, 88-300 Mogil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93 450,22 zł</w:t>
            </w:r>
          </w:p>
        </w:tc>
      </w:tr>
      <w:tr>
        <w:trPr>
          <w:trHeight w:val="22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rogowa "ANDAR" S.C. A.D. Białobrzyccy, której właścicielem jest Dariusz Białobrzycki prowadzący działalność gospodarczą pn. Firma Budowlno-Remontowo-Drogowa Dariusz Białobrzycki os. Kazimierza Wielkiego 14a/1 , 62-200 Gniezno oraz Anna Białobrzycka prowadząca działalność gospodarczą pn. Firma Usługowo-Handlowa „ANNA” Anna Białobrzycka ul. Wodna 18 62-200 Gniezn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: ul. Wodna 18 62-200 Gniez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3 409,85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10-12T11:12:00Z</cp:lastPrinted>
  <dcterms:modified xsi:type="dcterms:W3CDTF">2024-05-14T11:37:00Z</dcterms:modified>
  <cp:revision>45</cp:revision>
  <dc:subject/>
  <dc:title>oznaczenie sprawy</dc:title>
</cp:coreProperties>
</file>