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Dostawa nowych samochodów osobowych przystosowanych do przewozu osób niepełnosprawnych</w:t>
      </w:r>
      <w:r>
        <w:rPr>
          <w:rFonts w:cs="Arial" w:ascii="Arial" w:hAnsi="Arial"/>
          <w:b/>
          <w:bCs/>
          <w:iCs/>
          <w:color w:val="000000"/>
        </w:rPr>
        <w:t>”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bookmarkStart w:id="1" w:name="_Hlk118450111"/>
      <w:r>
        <w:rPr>
          <w:rFonts w:cs="Arial" w:ascii="Arial" w:hAnsi="Arial"/>
          <w:b/>
          <w:bCs/>
        </w:rPr>
        <w:t xml:space="preserve">cz. 1 - </w:t>
      </w:r>
      <w:r>
        <w:rPr>
          <w:rFonts w:cs="Arial" w:ascii="Arial" w:hAnsi="Arial"/>
        </w:rPr>
        <w:t>Dostawa nowego samochodu osobowego przystosowanego do przewozu osób niepełnosprawnych dla potrzeb  Zespołu Szkół Specjalnych przy Domu Pomocy Społecznej w Matczyni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bookmarkStart w:id="2" w:name="_Hlk119657623"/>
      <w:bookmarkEnd w:id="2"/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oferujemy samochód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119657623"/>
      <w:bookmarkEnd w:id="3"/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świadczenia gwarancji mechanicznej na pojazd (bez limitu kilometrów) wynosi ………. miesięcy </w:t>
      </w:r>
      <w:bookmarkStart w:id="4" w:name="_Hlk118450317"/>
      <w:r>
        <w:rPr>
          <w:rFonts w:cs="Arial" w:ascii="Arial" w:hAnsi="Arial"/>
          <w:bCs/>
          <w:u w:val="single"/>
        </w:rPr>
        <w:t>(kryterium oceny ofert)</w:t>
      </w:r>
      <w:bookmarkEnd w:id="4"/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1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cz. 2 -</w:t>
      </w:r>
      <w:r>
        <w:rPr>
          <w:rFonts w:cs="Arial" w:ascii="Arial" w:hAnsi="Arial"/>
        </w:rPr>
        <w:t xml:space="preserve"> Dostawa nowego samochodu osobowego przystosowanego do przewozu osób niepełnosprawnych dla potrzeb </w:t>
      </w:r>
      <w:bookmarkStart w:id="5" w:name="_Hlk117237455"/>
      <w:r>
        <w:rPr>
          <w:rFonts w:cs="Arial" w:ascii="Arial" w:hAnsi="Arial"/>
        </w:rPr>
        <w:t xml:space="preserve">Centrum Administracyjnego Domu Dziecka w </w:t>
      </w:r>
      <w:bookmarkEnd w:id="5"/>
      <w:r>
        <w:rPr>
          <w:rFonts w:cs="Arial" w:ascii="Arial" w:hAnsi="Arial"/>
        </w:rPr>
        <w:t>Przybysławicach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oferujemy samochód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l …………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  <w:bCs/>
        </w:rPr>
        <w:t xml:space="preserve"> za wykonanie zamówienia oferujemy cenę brutto …………………… PL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  <w:bCs/>
        </w:rPr>
        <w:t xml:space="preserve"> okres świadczenia gwarancji mechanicznej na pojazd (bez limitu kilometrów) wynosi ………. miesięcy </w:t>
      </w:r>
      <w:r>
        <w:rPr>
          <w:rFonts w:cs="Arial" w:ascii="Arial" w:hAnsi="Arial"/>
          <w:bCs/>
          <w:u w:val="single"/>
        </w:rPr>
        <w:t>(kryterium oceny ofert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78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Cz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 xml:space="preserve">Załącznik nr 3 do SWZ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Cs/>
              <w:sz w:val="16"/>
              <w:szCs w:val="16"/>
            </w:rPr>
            <w:t>Dostawa nowych samochodów osobowych przystosowanych do przewozu osób niepełnosprawnych</w:t>
          </w: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Cs/>
              <w:sz w:val="2"/>
              <w:szCs w:val="2"/>
            </w:rPr>
          </w:pPr>
          <w:r>
            <w:rPr>
              <w:rFonts w:cs="Arial" w:ascii="Arial" w:hAnsi="Arial"/>
              <w:bCs/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mbria" w:hAnsi="Optima;Cambria" w:eastAsia="Times New Roman" w:cs="Optima;Cambri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Pawlowskip</dc:creator>
  <dc:description/>
  <cp:keywords/>
  <dc:language>en-US</dc:language>
  <cp:lastModifiedBy>Elżbieta Pyz</cp:lastModifiedBy>
  <cp:lastPrinted>2024-10-15T10:32:00Z</cp:lastPrinted>
  <dcterms:modified xsi:type="dcterms:W3CDTF">2024-10-15T08:32:00Z</dcterms:modified>
  <cp:revision>2</cp:revision>
  <dc:subject/>
  <dc:title/>
</cp:coreProperties>
</file>