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gazów medycznych (tlen medyczny ciekły) wraz z dzierżawą zbiornika kriogenicznego na potrzeby bieżącej działalności SPWZOZ w Stargardzie,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 z siedzibą w ………………..…………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(UWAGA! użyczenie zasobów Wykonawcy przez podmiot trzeci w zakresie zdolności technicznej lub zawodowej jest równoznaczne z obowiązkiem udziału tego podmiotu </w:t>
        <w:br/>
        <w:t>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6" w:name="_Hlk64873715"/>
    <w:bookmarkStart w:id="7" w:name="_Hlk64873714"/>
    <w:bookmarkStart w:id="8" w:name="_Hlk64873713"/>
    <w:bookmarkStart w:id="9" w:name="_Hlk64873712"/>
    <w:bookmarkStart w:id="10" w:name="_Hlk64873711"/>
    <w:bookmarkStart w:id="11" w:name="_Hlk64873710"/>
    <w:bookmarkStart w:id="12" w:name="_Hlk64872962"/>
    <w:bookmarkStart w:id="13" w:name="_Hlk64872961"/>
    <w:bookmarkStart w:id="14" w:name="_Hlk64872960"/>
    <w:bookmarkStart w:id="15" w:name="_Hlk64872959"/>
    <w:bookmarkStart w:id="16" w:name="_Hlk64872577"/>
    <w:bookmarkStart w:id="17" w:name="_Hlk64872576"/>
    <w:bookmarkStart w:id="18" w:name="_Hlk64872575"/>
    <w:bookmarkStart w:id="19" w:name="_Hlk64872574"/>
    <w:bookmarkStart w:id="20" w:name="_Hlk64872534"/>
    <w:bookmarkStart w:id="21" w:name="_Hlk64872533"/>
    <w:bookmarkStart w:id="22" w:name="_Hlk64872532"/>
    <w:bookmarkStart w:id="23" w:name="_Hlk64872531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eastAsia="Calibri" w:cs="Arial" w:ascii="Arial" w:hAnsi="Arial"/>
        <w:kern w:val="0"/>
        <w:lang w:val="en-US" w:eastAsia="pl-PL"/>
      </w:rPr>
      <w:t>Nr postępowania: 38</w:t>
    </w:r>
    <w:r>
      <w:rPr>
        <w:rFonts w:eastAsia="Arial" w:cs="Arial" w:ascii="Arial" w:hAnsi="Arial"/>
        <w:kern w:val="0"/>
        <w:lang w:val="en-US" w:eastAsia="pl-PL"/>
      </w:rPr>
      <w:t>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24" w:name="_Hlk64873715"/>
    <w:bookmarkStart w:id="25" w:name="_Hlk64873714"/>
    <w:bookmarkStart w:id="26" w:name="_Hlk64873713"/>
    <w:bookmarkStart w:id="27" w:name="_Hlk64873712"/>
    <w:bookmarkStart w:id="28" w:name="_Hlk64873711"/>
    <w:bookmarkStart w:id="29" w:name="_Hlk64873710"/>
    <w:bookmarkStart w:id="30" w:name="_Hlk64872962"/>
    <w:bookmarkStart w:id="31" w:name="_Hlk64872961"/>
    <w:bookmarkStart w:id="32" w:name="_Hlk64872960"/>
    <w:bookmarkStart w:id="33" w:name="_Hlk64872959"/>
    <w:bookmarkStart w:id="34" w:name="_Hlk64872577"/>
    <w:bookmarkStart w:id="35" w:name="_Hlk64872576"/>
    <w:bookmarkStart w:id="36" w:name="_Hlk64872575"/>
    <w:bookmarkStart w:id="37" w:name="_Hlk64872574"/>
    <w:bookmarkStart w:id="38" w:name="_Hlk64872534"/>
    <w:bookmarkStart w:id="39" w:name="_Hlk64872533"/>
    <w:bookmarkStart w:id="40" w:name="_Hlk64872532"/>
    <w:bookmarkStart w:id="41" w:name="_Hlk64872531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gazów medycznych (tlen medyczny ciekły) wraz z dzierżawą zbiornika kriogenicznego </w:t>
      <w:br/>
      <w:t>na potrzeby bieżącej działalności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8:00Z</dcterms:created>
  <dc:creator>Sekretariat</dc:creator>
  <dc:description/>
  <cp:keywords/>
  <dc:language>en-US</dc:language>
  <cp:lastModifiedBy>olek</cp:lastModifiedBy>
  <cp:lastPrinted>2020-11-27T10:32:00Z</cp:lastPrinted>
  <dcterms:modified xsi:type="dcterms:W3CDTF">2022-09-15T06:23:00Z</dcterms:modified>
  <cp:revision>4</cp:revision>
  <dc:subject/>
  <dc:title>Szpital Specjalistyczny Nr  2  w Bytomiu</dc:title>
</cp:coreProperties>
</file>