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>Zielonka, dn. 14.04.2021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/21/F1/R2/19/001/02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xtBody"/>
        <w:ind w:left="-46" w:right="-129" w:firstLine="4015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spacing w:lineRule="auto" w:line="240"/>
        <w:ind w:firstLine="398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141"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, działając na podstawie ustawy z dnia 11 września 2019 r. – Prawo Zamówień Publicznych (Dz. U. z 2019 r. poz. 201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</w:t>
        <w:br/>
        <w:t>na „Dostawę wyrobów aluminiowych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/>
      </w:pPr>
      <w:r>
        <w:rPr>
          <w:rFonts w:cs="Arial" w:ascii="Arial" w:hAnsi="Arial"/>
          <w:sz w:val="22"/>
          <w:szCs w:val="22"/>
        </w:rPr>
        <w:t>I. Najkorzystniejszą ofertę złożył Wykonawca: FIN Sp. z o.o., Aleja Krakowska 110/114,  02-256 Warsza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 ceną ofertową brutto:  184 210,95 zł</w:t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ą była: cena 100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417"/>
        <w:gridCol w:w="1238"/>
        <w:gridCol w:w="1100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N Sp. z o.o. </w:t>
              <w:br/>
              <w:t>Aleja Krakowska 110/114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-256 Warszaw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 21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 Informacja o Wykonawcach, których oferty zostały odrzucone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 W postępowaniu nie zostały odrzucone żadne oferty.</w:t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. STĘPNI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3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0"/>
          <w:lang w:val="de-DE"/>
        </w:rPr>
        <w:t>14.04.2021 r.</w:t>
      </w:r>
    </w:p>
    <w:p>
      <w:pPr>
        <w:pStyle w:val="TextBody"/>
        <w:ind w:right="85" w:hanging="0"/>
        <w:jc w:val="both"/>
        <w:rPr>
          <w:bCs/>
          <w:sz w:val="20"/>
        </w:rPr>
      </w:pPr>
      <w:r>
        <w:rPr>
          <w:bCs/>
          <w:sz w:val="20"/>
        </w:rPr>
        <w:t xml:space="preserve">F1.2612 „B4” </w:t>
      </w:r>
    </w:p>
    <w:sectPr>
      <w:type w:val="nextPage"/>
      <w:pgSz w:w="11906" w:h="16838"/>
      <w:pgMar w:left="3119" w:right="84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Jolanta STĘPNIAK</dc:creator>
  <dc:description/>
  <cp:keywords/>
  <dc:language>en-US</dc:language>
  <cp:lastModifiedBy>Jolanta Stępniak</cp:lastModifiedBy>
  <cp:lastPrinted>2020-12-22T13:00:00Z</cp:lastPrinted>
  <dcterms:modified xsi:type="dcterms:W3CDTF">2021-04-13T08:19:00Z</dcterms:modified>
  <cp:revision>142</cp:revision>
  <dc:subject/>
  <dc:title>Nr sprawy: ZP/1/99/D-42</dc:title>
</cp:coreProperties>
</file>