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Wykonanie drzwi wewnętrznych aluminiowych MB – 45 oraz witryny aluminiowej MB – 45. Usługa obejmuje również montaż drz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8:00Z</dcterms:created>
  <dc:creator>a029</dc:creator>
  <dc:description/>
  <dc:language>en-US</dc:language>
  <cp:lastModifiedBy>a029</cp:lastModifiedBy>
  <dcterms:modified xsi:type="dcterms:W3CDTF">2019-07-09T10:51:00Z</dcterms:modified>
  <cp:revision>1</cp:revision>
  <dc:subject/>
  <dc:title/>
</cp:coreProperties>
</file>