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left="142" w:right="-114" w:hanging="14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bookmarkStart w:id="0" w:name="_Hlk143160686"/>
      <w:r>
        <w:rPr>
          <w:rFonts w:cs="Arial" w:ascii="Arial" w:hAnsi="Arial"/>
          <w:sz w:val="18"/>
          <w:szCs w:val="18"/>
        </w:rPr>
        <w:t xml:space="preserve">Przebudowa drogi powiatowej Nr 1744R ul. Kościuszki       w Jarosławiu  w km 0+007-0+810 m. Jarosław </w:t>
      </w:r>
      <w:bookmarkEnd w:id="0"/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terminie do </w:t>
      </w:r>
      <w:r>
        <w:rPr>
          <w:rFonts w:cs="Arial" w:ascii="Arial" w:hAnsi="Arial"/>
          <w:b/>
          <w:sz w:val="18"/>
          <w:szCs w:val="18"/>
        </w:rPr>
        <w:t>9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…..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left="142" w:right="-11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ogi powiatowej Nr 1744R ul. Kościuszki w Jarosławiu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m 0+007-0+810 m. Jarosław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8118692"/>
      <w:bookmarkStart w:id="2" w:name="_Hlk68118692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7950868"/>
      <w:bookmarkEnd w:id="3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left="142" w:right="-11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44R ul. Kościuszki w Jarosławiu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km 0+007-0+810 m. Jarosław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4" w:name="_Hlk9580367"/>
      <w:bookmarkEnd w:id="4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left="142" w:right="-11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44R ul. Kościuszki w Jarosławiu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km 0+007-0+810 m. Jarosław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4-01-25T09:46:00Z</dcterms:modified>
  <cp:revision>204</cp:revision>
  <dc:subject/>
  <dc:title>Załącznik  Nr 1</dc:title>
</cp:coreProperties>
</file>