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 1 do ogłoszenia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2.2.20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6289"/>
        </w:tabs>
        <w:spacing w:lineRule="auto" w:line="276" w:before="120" w:after="0"/>
        <w:rPr/>
      </w:pPr>
      <w:r>
        <w:rPr>
          <w:rFonts w:cs="Calibri" w:ascii="Calibri" w:hAnsi="Calibri"/>
          <w:sz w:val="20"/>
        </w:rPr>
        <w:t>Dane Wykonawcy/Wykonawców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>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LA NADLEŚNICTWA LEŻAJSK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tryb udzielenia zamówienia: Zapytanie ofertowe, nie podlega ustawie z dnia 11.09.2019 roku Prawo zamówień publicznych - art. 2, ust. 1, pkt. 1, cyt. Ustawy (Dz. U. z 2021 poz. 1129 z późn. zm.), prowadzony w oparciu o Zarządzenie Nadleśniczego Nadleśnictwa Leżajsk nr 1/2021 z dnia 03.02.2021 r. na </w:t>
      </w:r>
      <w:r>
        <w:rPr>
          <w:rFonts w:cs="Calibri" w:ascii="Calibri" w:hAnsi="Calibri"/>
          <w:lang w:eastAsia="en-US"/>
        </w:rPr>
        <w:t xml:space="preserve">potrzeby postępowania o udzielenie zamówienia publicznego pn.: </w:t>
      </w:r>
      <w:r>
        <w:rPr>
          <w:rFonts w:cs="Calibri" w:ascii="Calibri" w:hAnsi="Calibri"/>
          <w:b/>
          <w:lang w:eastAsia="en-US"/>
        </w:rPr>
        <w:t>„Dostawa sortów mundurowych i odzieży bhp na 2022 rok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żajsk, </w:t>
      </w:r>
      <w:r>
        <w:rPr>
          <w:rFonts w:cs="Calibri" w:ascii="Calibri" w:hAnsi="Calibri"/>
        </w:rPr>
        <w:t>stanowiące dowód potwierdzający brak podstaw wykluczenia i spełnianie warunków udziału w postępowaniu, tymczasowo zastępujące wymagane przez Zamawiającego podmiotowe środki dowodowe</w:t>
      </w:r>
      <w:r>
        <w:rPr>
          <w:rFonts w:cs="Calibri" w:ascii="Calibri" w:hAnsi="Calibri"/>
          <w:b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dostaw będących przedmiotem zamówienia zgodnie z wymaganiami określonymi w ogłoszeniu zamówienia za cenę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części I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.........zł (słownie: .......................................................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T ........ % tj. ............................... zł (słownie: .........................................................)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Wartość brutto ..................................zł (słownie: ........................................................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części II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.........zł (słownie: .............................................................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T ........ % tj. ............................... zł (słownie: ...............................................................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brutto ..................................zł (słownie: ..............................................................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ceny wynikają z przyjętego wynagrodzenia kosztorysowego za wykonanie poszczególnych elementów zamówienia zgodnie z załączonym do ogłoszenia kosztorysem ofertowym załącznik nr 2a dla części nr I oraz załącznik  nr 2b dla części nr I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owyższa cena obejmuje wykonanie wszelkich czynności niezbędnych do realizacji przedmiotu zamówienia zgodnie z postanowieniami ogłoszenia, w tym wzorem umowy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3.</w:t>
        <w:tab/>
        <w:t>Oświadczamy, że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 spełniamy warunki określone w ogłoszeniu o zamówieniu,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b)</w:t>
        <w:tab/>
        <w:t xml:space="preserve"> przedmiot zamówienia wykonamy w terminie od dnia podpisania umowy  do 31 grudnia 2022 r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4.</w:t>
        <w:tab/>
        <w:t>Ponadto oświadczamy, że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zapoznaliśmy się z treścią ogłoszenia i nie wnosimy zastrzeżeń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trzymaliśmy wszelkie niezbędne informacje do przygotowania oferty i wykonania zamówienia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akceptujemy przedstawiony projekt umowy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 xml:space="preserve"> akceptujemy wskazany w ogłoszeniu czas związania ofertą, tj. 30 dni licząc od upływu terminu składania ofert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odległość najbliższego punktu zaopatrzenia w sorty mundurowe i sorty bhp do budynku administracyjnego Nadleśnictwa Leżajsk wynosi ………… km (z dokładnością do 1 km)  mierzonej w kilometrach po drogach publicznych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f)</w:t>
        <w:tab/>
        <w:t>Oświadczamy, że posiadamy punkt sprzedaży w miejscowości ………………………………, czynny w dni robocze od poniedziałku do piątku w godzinach  od ……… do …….., znajdujący się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g) Wykonawca zapewni 24 miesięczną gwarancję (liczona od daty dostawy) na dostarczone przedmioty umundurowania oraz sorty bhp na warunkach określonych w umowie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Oświadczamy, iż oferujemy 14-dniowy termin płatności faktury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</w:t>
        <w:tab/>
        <w:t xml:space="preserve">Reklamacje będą załatwiane w terminie 14 dni od daty zgłoszenia reklamacji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zgłaszania reklamacji: 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5.</w:t>
        <w:tab/>
        <w:t>Informujemy, że wybór oferty nie będzie/będzie prowadzić do powstania u Zamawiającego obowiązku podatkowego zgodnie z przepisami o podatku od towarów i usług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towarów i usług których świadczenie będzie prowadzić do powstania u Zamawiającego obowiązku podatkowego zgodnie z przepisami o podatku od towarów i usług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Wartość ww. towarów i usług bez kwoty podatku wynosi: ……………………………………………………….…………………………. PLN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6.</w:t>
        <w:tab/>
        <w:t>Oświadczamy, że podwykonawcom zamierzamy powierzyć wykonanie następujących części zamówienia (w przypadku realizacji zamówienia w całości siłami własnymi należy wpisać „nie dotyczy”)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………………………………………………………………………………..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………………………………………………………………………………..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7.</w:t>
        <w:tab/>
        <w:t xml:space="preserve">  Oświadczamy, że wnieśliśmy wadium w kwocie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część nr I: ……………..… zł w formie ………………………………..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część nr II: ……………… .zł w formie ………………………………..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8.</w:t>
        <w:tab/>
        <w:t xml:space="preserve"> W przypadku zwrotu wadium wniesionego w formie pieniężnej, prosimy o przelanie kwoty wadium wraz z odsetkami wynikającymi z umowy rachunku bankowego pomniejszonymi o koszty prowadzenia rachunku oraz prowizji bankowej za przelew na wskazany rachunek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banku………………………………………..…………………………………………………..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………………………………………….……………………………………………………………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9.</w:t>
        <w:tab/>
        <w:t>W razie wybrania naszej oferty zobowiązujemy się do: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a)</w:t>
        <w:tab/>
        <w:t xml:space="preserve">dopełnienia formalności, o których mowa w ogłoszeniu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wniesienia zabezpieczenia należytego wykonania umowy stanowiącego 5 % ceny brutto (z VAT) wykonania przedmiotu zamówienia w formie ……………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podpisania umowy na warunkach zawartych w ogłoszeniu i załącznikach, w miejscu i terminie wskazanym przez Zamawiającego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raz  z  załącznikami  została złożona na ………….... stronach, kolejno ponumerowanych od nr ……... do nr ……….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informujemy, iż informacje składające się na ofertę, zawarte na stronach od nr ................. do nr .................... stanowią tajemnicę przedsiębiorstwa, w rozumieniu przepisów ustawy o zwalczaniu nieuczciwej konkurencji i jako takie nie mogą być ogólnie udostępnione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10.</w:t>
        <w:tab/>
        <w:t xml:space="preserve">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11.</w:t>
        <w:tab/>
        <w:t xml:space="preserve">  Załącznikami do oferty są: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1.</w:t>
        <w:tab/>
        <w:t>Kosztorys ofertowy dla części nr …….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świadczenie o niepodleganiu wykluczeniu oraz spełnianiu warunków udziału,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……………………………….……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)     ……………………………….……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Miejscowość …………………………… data ………………………… </w:t>
        <w:tab/>
        <w:tab/>
        <w:tab/>
      </w: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ależy podać nazwę (firmę) i dane adresowe Wykonawcy lub wszystkich Wykonawców składających wspólna ofertę. W przypadku składania wspólnej oferty przez kilku Wykonawców należy podać również dane pełnomocnika ustanowionego do reprezentowania Wykonawców w postępowaniu albo do reprezentowania w postępowaniu i zawarcia umowy. W sytuacji, gdy pojedynczy Wykonawca ustanawia pełnomocnika do złożenia oferty należy również podać dane ustanowionego pełnomocnika. W przypadku, gdy pełnomocnik jest osobą fizyczną należy podać dodatkowo nr dowodu osobistego, a pozostałe dane podać stosownie do sytuacji prawnej pełnomocnika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a składający ofertę, której wybór prowadziłby do powstania obowiązku podatkowego Zamawiającego zgodnie z przepisami o podatku od towarów i usług, zamawiający w celu oceny takiej oferty dolicza do przedstawionej w niej ceny podatek od towarów i usług, który miałby obowiązek rozliczyć zgodnie z tymi przepisami. Wykonawca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0:00Z</dcterms:created>
  <dc:creator>Monika Wójcik</dc:creator>
  <dc:description/>
  <cp:keywords/>
  <dc:language>en-US</dc:language>
  <cp:lastModifiedBy>Ewa Bosak - Nadleśnictwo Leżajsk</cp:lastModifiedBy>
  <dcterms:modified xsi:type="dcterms:W3CDTF">2022-02-17T12:05:00Z</dcterms:modified>
  <cp:revision>6</cp:revision>
  <dc:subject/>
  <dc:title/>
</cp:coreProperties>
</file>