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 wykonanie modernizacji systemu telewizji dozorowanej CCTV w budynku ODB oraz modernizacji łazienki w Ośrodku dla Bezdomny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y wypełnić, wskazując posiadane przez daną osobę uprawnienia, odpowiednio do  zapisu pkt VIII.1.2.ppkt. c  dla danej części w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Nr uprawnień, rodzaj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9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10T10:20:00Z</dcterms:modified>
  <cp:revision>35</cp:revision>
  <dc:subject/>
  <dc:title>ZOU-XII</dc:title>
</cp:coreProperties>
</file>