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i w:val="false"/>
          <w:i w:val="false"/>
        </w:rPr>
      </w:pPr>
      <w:r>
        <w:rPr>
          <w:rFonts w:cs="Calibri"/>
          <w:i w:val="false"/>
          <w:lang w:eastAsia="hi-IN" w:bidi="hi-IN"/>
        </w:rPr>
        <w:t>Rozdział III</w:t>
      </w:r>
      <w:r>
        <w:rPr>
          <w:rFonts w:cs="Calibri"/>
          <w:i w:val="false"/>
        </w:rPr>
        <w:t xml:space="preserve"> OPIS PRZEDMIOTU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 xml:space="preserve">Dostawa narzędzi oraz drobnych materiałów na potrzeby PPDB Sp. z o.o. </w:t>
      </w:r>
    </w:p>
    <w:p>
      <w:pPr>
        <w:pStyle w:val="Standard"/>
        <w:widowControl w:val="false"/>
        <w:jc w:val="right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Standard"/>
        <w:widowControl w:val="false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PPDB.DZ-OB.Db.263.1.2024</w:t>
      </w:r>
    </w:p>
    <w:p>
      <w:pPr>
        <w:pStyle w:val="Standard"/>
        <w:widowControl w:val="false"/>
        <w:jc w:val="right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reślenie przedmiotu oraz wielkości lub zakresu zamówienia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sz w:val="20"/>
          <w:szCs w:val="20"/>
        </w:rPr>
      </w:pPr>
      <w:bookmarkStart w:id="0" w:name="_Hlk158191505"/>
      <w:bookmarkEnd w:id="0"/>
      <w:r>
        <w:rPr>
          <w:rFonts w:cs="Calibri" w:ascii="Calibri" w:hAnsi="Calibri"/>
          <w:sz w:val="20"/>
          <w:szCs w:val="20"/>
        </w:rPr>
        <w:t xml:space="preserve">Przedmiotem zamówienia jest dostawa </w:t>
      </w:r>
      <w:r>
        <w:rPr>
          <w:rFonts w:eastAsia="Calibri" w:cs="Calibri" w:ascii="Calibri" w:hAnsi="Calibri"/>
          <w:sz w:val="20"/>
          <w:szCs w:val="20"/>
        </w:rPr>
        <w:t>narzędzi oraz drobnych materiałów na potrzeby Powiatowego Przedsiębiorstwa Drogowo-Budowlanego Sp. z o.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0"/>
          <w:szCs w:val="20"/>
        </w:rPr>
      </w:pPr>
      <w:bookmarkStart w:id="1" w:name="_Hlk158191505"/>
      <w:bookmarkStart w:id="2" w:name="_Hlk158191636"/>
      <w:bookmarkEnd w:id="1"/>
      <w:r>
        <w:rPr>
          <w:rFonts w:cs="Calibri"/>
          <w:sz w:val="20"/>
          <w:szCs w:val="20"/>
        </w:rPr>
        <w:t>Zamówienie składa się z zamówienia podstawowego oraz zamówienia objętego prawem opcji</w:t>
      </w:r>
      <w:bookmarkEnd w:id="2"/>
      <w:r>
        <w:rPr>
          <w:rFonts w:cs="Calibri"/>
          <w:sz w:val="20"/>
          <w:szCs w:val="20"/>
        </w:rPr>
        <w:t>. Wymagania ogólne – Tabela nr 1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datkowe wymagania realizacji zamówienia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zedmiot zamówienia – narzędzia i materiały - mają być fabrycznie nowe, wolne od wad i uszkodzeń, posiadających wszelkie wymagane przepisami dopuszczenia do stosowania w budownictwie (znak „B”, „CE” oraz atesty i certyfikaty wskazane w poszczególnych pozycjach zamówienia). Wykonawca zobowiązany jest dostarczyć przedmiot zamówienia do Zamawiającego w terminie określonym w umowie na realizację przedmiotu zamówienia oraz SWZ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awy odbywać się będą sukcesywnie w miarę składanych zapotrzebowani przez Zamawiającego – czas reakcji od dnia złożenia zapotrzebowania zgodny z terminem wskazanym w ofercie Wykonawcy, nie dłuższy niż 5 </w:t>
      </w:r>
      <w:bookmarkStart w:id="3" w:name="_Hlk158191549"/>
      <w:r>
        <w:rPr>
          <w:rFonts w:cs="Calibri"/>
          <w:sz w:val="20"/>
          <w:szCs w:val="20"/>
        </w:rPr>
        <w:t>dni roboczych od dnia zgłoszenia zapotrzebowania</w:t>
      </w:r>
      <w:bookmarkEnd w:id="3"/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raz z wydaniem przedmiotu zamówienia Wykonawca przekaże Zamawiającemu niezbędne dokumenty związane z przedmiotem zamówienia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agany minimalny okres gwarancji jakości wynosi – 12 miesięcy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udzieli Zamawiającemu pisemnej gwarancji jakości na dostarczony przedmiot zamówienia na okres wskazany w ofercie liczony od dnia podpisania przez przedstawicieli stron protokołu zdawczo-odbiorczego. Szczegółowe warunki gwarancji jakości określa wystawiona i przekazana Zamawiającemu Karta Gwarancyjna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dostarczy przedmiot zamówienia na własny koszt. w miejsce wskazane przez Zamawiającego. Rozładunek we wskazanym przez Zamawiającego miejscu przy użyciu środków rozładunku Wykonawcy (np. HDS, wózek widłowy, wózek paletowy, winda samochodowa)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m dostawy przedmiotu zamówienia jest – </w:t>
      </w:r>
      <w:bookmarkStart w:id="4" w:name="_Hlk131750436"/>
      <w:r>
        <w:rPr>
          <w:rFonts w:cs="Calibri"/>
          <w:sz w:val="20"/>
          <w:szCs w:val="20"/>
        </w:rPr>
        <w:t>siedziba Zamawiającego, Sokółka, ul. Torowa 12.</w:t>
      </w:r>
      <w:bookmarkEnd w:id="4"/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ór przedmiotu zamówienia obejmuje w szczególności sprawdzenie zgodności przedmiotu zamówienia z wymaganiami opisu przedmiotu zamówienia i ofertą Wykonawcy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czynności odbioru przedmiotu zamówienia sporządzony zostanie Protokół zdawczo-odbiorcz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 wzgl</w:t>
      </w:r>
      <w:r>
        <w:rPr>
          <w:rFonts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du na charakter przedmiotu zam</w:t>
      </w:r>
      <w:r>
        <w:rPr>
          <w:rFonts w:cs="Calibri"/>
          <w:sz w:val="20"/>
          <w:szCs w:val="20"/>
        </w:rPr>
        <w:t>ó</w:t>
      </w:r>
      <w:r>
        <w:rPr>
          <w:rFonts w:cs="Calibri"/>
          <w:sz w:val="20"/>
          <w:szCs w:val="20"/>
        </w:rPr>
        <w:t>wienia, kt</w:t>
      </w:r>
      <w:r>
        <w:rPr>
          <w:rFonts w:cs="Calibri"/>
          <w:sz w:val="20"/>
          <w:szCs w:val="20"/>
        </w:rPr>
        <w:t>ó</w:t>
      </w:r>
      <w:r>
        <w:rPr>
          <w:rFonts w:cs="Calibri"/>
          <w:sz w:val="20"/>
          <w:szCs w:val="20"/>
        </w:rPr>
        <w:t>rym jest dostawa materia</w:t>
      </w:r>
      <w:r>
        <w:rPr>
          <w:rFonts w:cs="Calibri"/>
          <w:sz w:val="20"/>
          <w:szCs w:val="20"/>
        </w:rPr>
        <w:t>ł</w:t>
      </w:r>
      <w:r>
        <w:rPr>
          <w:rFonts w:cs="Calibri"/>
          <w:sz w:val="20"/>
          <w:szCs w:val="20"/>
        </w:rPr>
        <w:t>ó</w:t>
      </w:r>
      <w:r>
        <w:rPr>
          <w:rFonts w:cs="Calibri"/>
          <w:sz w:val="20"/>
          <w:szCs w:val="20"/>
        </w:rPr>
        <w:t>w  budowlanych,  Zamawiaj</w:t>
      </w:r>
      <w:r>
        <w:rPr>
          <w:rFonts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cy  nie uwzgl</w:t>
      </w:r>
      <w:r>
        <w:rPr>
          <w:rFonts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dnia w opisie przedmiotu zamówienia wymagań  w  zakresie dost</w:t>
      </w:r>
      <w:r>
        <w:rPr>
          <w:rFonts w:cs="Calibri"/>
          <w:sz w:val="20"/>
          <w:szCs w:val="20"/>
        </w:rPr>
        <w:t>ę</w:t>
      </w:r>
      <w:r>
        <w:rPr>
          <w:rFonts w:cs="Calibri"/>
          <w:sz w:val="20"/>
          <w:szCs w:val="20"/>
        </w:rPr>
        <w:t>pno</w:t>
      </w:r>
      <w:r>
        <w:rPr>
          <w:rFonts w:cs="Calibri"/>
          <w:sz w:val="20"/>
          <w:szCs w:val="20"/>
        </w:rPr>
        <w:t>ś</w:t>
      </w:r>
      <w:r>
        <w:rPr>
          <w:rFonts w:cs="Calibri"/>
          <w:sz w:val="20"/>
          <w:szCs w:val="20"/>
        </w:rPr>
        <w:t>ci dla osób niepełnospraw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znaczenie przedmiotu zamówienia według Wspólny Słownik Zamówień CPV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5" w:name="_Hlk131748927"/>
      <w:bookmarkEnd w:id="5"/>
      <w:r>
        <w:rPr>
          <w:rFonts w:cs="Calibri" w:ascii="Calibri" w:hAnsi="Calibri"/>
          <w:sz w:val="20"/>
          <w:szCs w:val="20"/>
        </w:rPr>
        <w:t xml:space="preserve">Kod główny 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6" w:name="_Hlk149635464"/>
      <w:bookmarkEnd w:id="6"/>
      <w:r>
        <w:rPr>
          <w:rFonts w:cs="Calibri" w:ascii="Calibri" w:hAnsi="Calibri"/>
          <w:sz w:val="20"/>
          <w:szCs w:val="20"/>
        </w:rPr>
        <w:t>44111000-1 Materiały budowla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y dodatkow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7" w:name="_Hlk149635464"/>
      <w:bookmarkStart w:id="8" w:name="_Hlk149635522"/>
      <w:bookmarkEnd w:id="7"/>
      <w:bookmarkEnd w:id="8"/>
      <w:r>
        <w:rPr>
          <w:rFonts w:cs="Calibri" w:ascii="Calibri" w:hAnsi="Calibri"/>
          <w:sz w:val="20"/>
          <w:szCs w:val="20"/>
        </w:rPr>
        <w:t>24953000-9 Środki wykańczalnicz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5113400-3 Odzież ochronna i zabezpieczają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9812500-2 Substancje uszczelniają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9" w:name="_Hlk131748927"/>
      <w:bookmarkEnd w:id="9"/>
      <w:r>
        <w:rPr>
          <w:rFonts w:cs="Calibri" w:ascii="Calibri" w:hAnsi="Calibri"/>
          <w:sz w:val="20"/>
          <w:szCs w:val="20"/>
        </w:rPr>
        <w:t>44212500-4 Kątowniki i profi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4510000-8 Narzędz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4810000-1 Farb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0" w:name="_Hlk149635522"/>
      <w:bookmarkStart w:id="11" w:name="_Hlk149635522"/>
      <w:bookmarkEnd w:id="11"/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Akapitzlist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wykonania zamówienia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realizacji zamówienia: </w:t>
      </w:r>
      <w:r>
        <w:rPr>
          <w:rFonts w:cs="Calibri"/>
          <w:b/>
          <w:bCs/>
          <w:sz w:val="20"/>
          <w:szCs w:val="20"/>
        </w:rPr>
        <w:t>do 31.12.2024r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abela 1. Wymagania ogólne</w:t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4"/>
        <w:gridCol w:w="7845"/>
        <w:gridCol w:w="755"/>
        <w:gridCol w:w="1578"/>
        <w:gridCol w:w="1578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 parametry/właściwośc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na ilość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 podstawow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objęte opcj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y do płyt gipsowo-kartonowych 3,5x25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ręt do mocowania  płyt gipsowo-kartonowych do profili </w:t>
              <w:br/>
              <w:t>z blachy do 0,6 mm wykonany ze stali niskowęglowej fosfatowanej galwanicznie, twardość HV560, nacięcie PH2, klasa reakcji na ogień A1, trwałość klasa B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y do płyt gipsowo-kartonowych 3,5x25 mm na taśmi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ręt do mocowania  płyt gipsowo-kartonowych do profili </w:t>
              <w:br/>
              <w:t>z blachy do 0,6 mm wykonany ze stali niskowęglowej fosfatowanej galwanicznie, twardość HV560, nacięcie PH2, klasa reakcji na ogień A1, trwałość klasa B na taśmie plastikowej zgodnej z systemem f-my DeWalt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y do płyt gipsowo-kartonowych 3,5x35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ręt do mocowania  płyt gipsowo-kartonowych do profili </w:t>
              <w:br/>
              <w:t>z blachy do 0,6 mm wykonany ze stali niskowęglowej fosfatowanej galwanicznie, twardość HV560, nacięcie PH2, klasa reakcji na ogień A1, trwałość klasa B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y do płyt gipsowo-kartonowych 3,5x35 mm na taśmi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ręt do mocowania  płyt gipsowo-kartonowych do profili </w:t>
              <w:br/>
              <w:t>z blachy do 0,6 mm wykonany ze stali niskowęglowej fosfatowanej galwanicznie,, twardość HV560, nacięcie PH2, klasa reakcji na ogień A1, trwałość klasa B na taśmie plastikowej zgodnej z systemem f-my DeWalt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ręty samowiercące do płyt gipsowo-kartonowych 3,5x25mm 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 do mocowania  płyt gipsowo-kartonowych do profili ościeżnicowych</w:t>
              <w:br/>
              <w:t>z blachy 2 mm wykonany ze stali niskowęglowej fosfatowanej galwanicznie, twardość HV560, nacięcie PH2, klasa reakcji na ogień A1, trwałość klasa B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ręty samowiercące do płyt gipsowo-kartonowych 3,5x35 mm 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kręty samowiercące do płyt gipsowo-kartonowych 3,5x55 mm 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howkręty 3,9x11 mm (pchełki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 do połączeń typu metal-metal wykonany ze stali niskowęglowej fosfatowanej galwanicznie, twardość: HV560, nacięcie: PH2, klasa reakcji na ogień A1, trwałość klasa B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y hartowane do drewna 3,5x35 mm ze stali niskowęglowej ocynkowanej galwanicznie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 hartowany do połączeń  elementów drewnianych i drewnopochodnych, nie wymaga wcześniejszego nawiercania. Wkręt ze stali niskowęglowej ocynkowanej galwanicznie kolor żółty z łbem stożkowym oraz gniazdem P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y hartowane do drewna 3,5x50 mm ze stali niskowęglowej ocynkowanej galwanicznie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y hartowane do drewna 5,0x50 mm ze stali niskowęglowej ocynkowanej galwanicznie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y hartowane do drewna 5,0x70 mm ze stali niskowęglowej ocynkowanej galwanicznie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owy łącznik rozporowy 6x4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bel sufitowy stalowy 6x40 mm przeznaczony do mocowania elementów systemu do stałych elementów budynku, wykonany z blacha stalowej, klasa reakcji na ogień A1 zabezpieczenie przed korozją, trwałość B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owy łącznik rozporowy 6x6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bel sufitowy stalowy 6x60 mm przeznaczony do mocowania elementów systemu do stałych elementów budynku, wykonany z blacha stalowej, klasa reakcji na ogień A1 zabezpieczenie przed korozją, trwałość B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szybkiego montażu 6x4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szybkiego montażu (KSM) 6x40mm do mocowania w podłożach z betonu, betonu komórkowego, cegły ceramicznej pełnej, cegły silikatowa pełnej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szybkiego montażu 6x6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szybkiego montażu (KSM) 6x60mm do mocowania w podłożach z betonu, betonu komórkowego, cegły ceramicznej pełnej, cegły silikatowa pełnej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szybkiego montażu 6x8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szybkiego montażu (KSM) 6x80mm do mocowania w podłożach z betonu, betonu komórkowego, cegły ceramicznej pełnej, cegły silikatowa pełnej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szybkiego montażu 8x6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szybkiego montażu (KSM) 8x60mm do mocowania w podłożach z betonu, betonu komórkowego, cegły ceramicznej pełnej, cegły silikatowa pełnej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szybkiego montażu 8x8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szybkiego montażu (KSM) 8x80mm do mocowania w podłożach z betonu, betonu komórkowego, cegły ceramicznej pełnej, cegły silikatowa pełnej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szybkiego montażu 8x1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szybkiego montażu (KSM) 8x100mm do mocowania w podłożach z betonu, betonu komórkowego, cegły ceramicznej pełnej, cegły silikatowa pełnej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szybkiego montażu 10x6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szybkiego montażu (KSM) 10x60mm do mocowania w podłożach z betonu, betonu komórkowego, cegły ceramicznej pełnej, cegły silikatowa pełnej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szybkiego montażu 10x8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szybkiego montażu (KSM) 10x80mm do mocowania w podłożach z betonu, betonu komórkowego, cegły ceramicznej pełnej, cegły silikatowa pełnej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szybkiego montażu 10x1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szybkiego montażu (KSM) 10x100mm do mocowania w podłożach z betonu, betonu komórkowego, cegły ceramicznej pełnej, cegły silikatowa pełnej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szybkiego montażu 10x12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szybkiego montażu (KSM) 10x120mm do mocowania w podłożach z betonu, betonu komórkowego, cegły ceramicznej pełnej, cegły silikatowa pełnej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szybkiego montażu 10x18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szybkiego montażu (KSM) 10x180mm do mocowania w podłożach z betonu, betonu komórkowego, cegły ceramicznej pełnej, cegły silikatowa pełnej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szybkiego montażu 10x24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szybkiego montażu (KSM) 10x240mm do mocowania w podłożach z betonu, betonu komórkowego, cegły ceramicznej pełnej, cegły silikatowa pełnej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uniwersalne 6x4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uniwersalny 6x40mm do mocowania w różnych podłoża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uniwersalne 6x6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uniwersalny 6x60mm do mocowania w różnych podłoża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uniwersalne6x8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uniwersalny 6x80mm do mocowania w różnych podłoża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uniwersalne 8x6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uniwersalny 8x60mm do mocowania w różnych podłoża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uniwersalne 8x8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uniwersalny 8x80mm do mocowania w różnych podłoża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uniwersalne 8x1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uniwersalny 8x100mm do mocowania w różnych podłoża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uniwersalne 10x6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uniwersalny 10x60mm do mocowania w różnych podłoża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uniwersalne 10x8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uniwersalny 10x80mm do mocowania w różnych podłoża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uniwersalne 10x1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uniwersalny 10x100mm do mocowania w różnych podłoża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rozporowe uniwersalne 10x12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rozporowy uniwersalny 10x120mm do mocowania w różnych podłoża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i rozporowe systemowe do kotew ruszt.owaniowych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plastikowy systemowy do kotew oczkowych ruszt.owaniowych śr. 16 mm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łek śr. 10 mm do płyt gipsowo-kartonowych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do płyt gipsowo-kartonowych, o rozmiarze 10 mm. Kołek o specjalnej konstrukcji z koszulką wykonaną z nylonu. W komplecie z wkrętem stalowym ocynkowanym, z łbem stożkowym i krzyżowym gnieździe PZ. Służy do montażu lekkich mocowań w płytach gipsowo-kartonowych i w innych podłożach z pustymi przestrzeniami. Ramiona kołka po umieszczeniu w otworze dociskają się do tylnej strony płyty, tworząc pewne, wytrzymałe i bezpieczne zamocowanie. Ostre krawędzie korpusu kołka uniemożliwiają obrót podczas mocowania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śr. 10 mm typu ślimak do płyt gipsowo-kartonowych z wkręte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ek metalowy  śr. 10 mm typu ślimak do płyt gipsowo-kartonowych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ba lateksowa gruntując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rba lateksowa gruntująca kolor biały, do gruntowania starych i nowych podłoży cementowych, cementowo-wapiennych, betonowych, gipsowych, płyt gipsowo-kartonowych, starych powłok malarskich </w:t>
              <w:br/>
              <w:t>Rodzaj spoiwa: spoiwo syntetyczne</w:t>
              <w:br/>
              <w:t xml:space="preserve">Klasyfikacja połysku: mat </w:t>
              <w:br/>
              <w:t>Sposób nanoszenia: pędzel, wałek, natrysk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nt głęboko-penetrując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ulsja głęboko penetrująca do stosowania na wszystkich chłonnych i porowatych powierzchniach, takich jak płyty gipsowo-kartonowe, wszelkiego rodzaju tynki, podłoża betonowe, gazobeton, ceramika, nadający się do stosowania na wszystkie stare i osypujące się podłoża pod malowani i szpachlowani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ek gruntujący na podłoża betonowe - grunt szczepn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owa do użycia warstwa szczepna na bazie wysokiej jakości specjalnej dyspersji z żywic syntetycznych o wysokiej odporności na działanie środków alkalicznych oraz wypełniaczy mineralnych, do stosowania na podłoża z elementów betonowych i żelbetowych, stropów żelbetowy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ożnik 24x24 dł. 3,0m aluminiowy perforowany do gładzi gipsowych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ożnik aluminiowy przeznaczony do wzmocnienia i ochrony naroży zewnętrznych o kącie rozwarcia 90 °, wymiary 24x24 dł. 3,0 m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ożnik stalowy ocynkowany 50x50mm dł. 300 cm do tynków mokrych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uszczelniająca do folii w płynie 120mm x50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yl biały lekki szpachlowy w kartuszach min. 300 m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owy do użycia akryl szpachlowy ultra lekki, idealnie biały, szybko malowalny do wypełniania ubytków, spoinowania złączy , uszczelniania połączeń i szczelin w tynkach, płytach gipsowo-kartonowych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ikon biały neutralny sanitarny w kartuszach min. 300 m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yczny uszczelniacz silikonowy o utwardzaniu kwaśnym i doskonałej przyczepności zarówno do podłoży porowatych jak i nieporowaty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ryl biały na pęknięcia w kartuszach min. 280 m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czelniacz na bazie dyspersji akrylowych o gruboziarnistej strukturze naśladującej fakturę tynku mineralnego i doskonałej przyczepności do wszelkich położy porowatych stosowanych w budownictwi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ikon sanitarny neutraln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wale elastyczny uszczelniacz silikonowy o utwardzaniu neutralnym i doskonałej przyczepności zarówno do podłoży porowatych, jak i nieporowatych,</w:t>
              <w:br/>
              <w:t>m.in. do betonu, kamienia, muru, cegły, aluminium, drewna, również pokrytego powłokami malarskimi, PCV, poliwęglanu, akrylu i innych tworzyw sztucznych, szkła, a także powierzchni szkliwionych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ikon klej do luster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barwny klej silikonowy, bezrozpuszczalnikowy, całkowicie bezpieczny dla luster, nadający się do klejenia wszelkich elementów szklanych do podłoży mineralnych, drewna oraz tworzyw sztucznych. Konsystencja oraz kolor pozwalają na zastosowanie do:</w:t>
              <w:br/>
              <w:t>- uszczelniania obrzeży luster.</w:t>
              <w:br/>
              <w:t>- mocowania luster i dekoracyjnego szkła lakierowanego (np. w systemach zabudowy z drzwiami przesuwnymi),</w:t>
              <w:br/>
              <w:t>- fugowania obrzeży luster (po pełnym utwardzeniu wcześniej klejonych elementów),</w:t>
              <w:br/>
              <w:t>- klejenia luster w ramach metalowych, drewnianych lub z tworzyw sztucznych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do poziomowania dużych płytek - kliny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do poziomowania dużych płytek - klipsy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z perforacją do połączeń i narożników wewnętrznych płyt gipsowo-kartonowych 57mm/0,4mm/30mb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z perforacją do połączeń i narożników wewnętrznych płyt g-k 57mm/0,4mm/30mb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zelina -taśma zbrojąca szer. 50 mm do połączeń płyt gipsowo-kartonowych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elina do połączeń płyt gipsowych szer. 50mm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zyna ekstrakcyjna pojemnik 5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 przeznaczony do odtłuszczania powierzchni przed lakierowaniem, służy do rozcieńczania olejów, rozcieńczania smarów, rozcieńczania wosków, nadaje się także do czyszczenia części, narzędzi i innych zabrudzonych elementów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eton techniczny pojemnik 5 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 do odtłuszczania powierzchni przed malowaniem i klejeniem, do rozcieńczania wyrobów nitrocelulozowych, rozpuszczania tłuszczów, wosków oraz do mycia zabrudzonych pędzli i wałków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ka montażowa pistoletow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oletowa pianka poliuretanowa o niskoprężnej formule, krótkim czasie utwardzania i doskonałej przyczepności do większości materiałów budowlanych m.in. cegły, betonu, kamienia, tynku, drewna, PCV, aluminium, w tym również pokrytego powłokami proszkowymi, powierzchni szkliwionych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a systemowa do przejść p.poż.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ka ognioochronna do zastosowań w ścianach i stropach.  Do zastosowań z kablami, trasami kablowymi, kablami w korytach, rurami palnymi i niepalnymi oraz instalacjami klimatyzacyjnymi. Pianka zapobiegająca rozprzestrzenianiu się dymu, ognia i wysokiej temperatury. Kolor pianki czerwono-brązowy. Reakcja na ogień - Klasa E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tka z włókna szklanego 150 g/m2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wykonywania warstwy zbrojonej – do zatapiania w warstwie kleju podczas wykonywania ociepleń, zarówno ze styropianem jak i z wełną mineralną       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t stalowy okrągły miękki 1,2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ki iglaste gr. 25mm szer. 25 cm i dł. 3,00 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oździe budowlane ocynkowane 3x7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oździe budowlane ocynkowane 4x1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oździe budowlane ocynkowane 2,2x5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y do drewna czarne 4,8x1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ręty do drewna czarne 3,5x55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rtło do betonu dł. robocza do 15 cm uchwyt SDS Plus,  Ø 6,00mm,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10-15 cm</w:t>
              <w:br/>
              <w:t>Średnica:  6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rtło do betonu dł. robocza 25-30 cm uchwyt SDS Plus,  Ø 6,00mm,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25-30 cm</w:t>
              <w:br/>
              <w:t>Średnica:  6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rtło do betonu dł. robocza min. 50 cm uchwyt SDS Plus,  Ø 6,00mm,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niemniej niż 50 cm</w:t>
              <w:br/>
              <w:t>Średnica:  6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rtło do betonu dł. robocza do 15 cm uchwyt SDS Plus,  Ø 8,00mm,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10-15 cm</w:t>
              <w:br/>
              <w:t>Średnica:  8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25-30 cm uchwyt SDS Plus,  Ø 8,00mm,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25-30 cm</w:t>
              <w:br/>
              <w:t>Średnica:  8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rtło do betonu dł. robocza min. 50 cm uchwyt SDS Plus,  Ø 8,00mm,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min. 50 cm</w:t>
              <w:br/>
              <w:t>Średnica:  8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rtło do betonu dł. robocza 10-25 cm uchwyt SDS Plus,  Ø 10,00mm,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10-25  cm</w:t>
              <w:br/>
              <w:t>Średnica:  10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25-30 cm uchwyt SDS Plus, Ø 10,0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25-30 cm</w:t>
              <w:br/>
              <w:t>Średnica:  10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50 cm uchwyt SDS Plus, Ø 10,0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min. 50 cm</w:t>
              <w:br/>
              <w:t>Średnica:  10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rtło do betonu dł. robocza 10-25 cm uchwyt SDS Plus,  Ø 12,00mm,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10-25  cm</w:t>
              <w:br/>
              <w:t>Średnica:  12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25-30 cm uchwyt SDS Plus,  Ø 12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25-30 cm</w:t>
              <w:br/>
              <w:t>Średnica:  12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50 cm uchwyt SDS Plus,  Ø 12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min. 50 cm</w:t>
              <w:br/>
              <w:t>Średnica:  12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80 cm uchwyt SDS Plus,  Ø 12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min. 80 cm</w:t>
              <w:br/>
              <w:t>Średnica:  12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50 cm SDS Plus,  Ø 14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min. 50 cm</w:t>
              <w:br/>
              <w:t>Średnica:  14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80 cm SDS Plus,  Ø 14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min. 80 cm</w:t>
              <w:br/>
              <w:t>Średnica:  14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50 cm SDS Plus,  Ø 16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min. 50 cm</w:t>
              <w:br/>
              <w:t>Średnica:  16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80 cm SDS Plus,  Ø 16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+ (SDS PLUS)</w:t>
              <w:br/>
              <w:t>Długość robocza: min. 80 cm</w:t>
              <w:br/>
              <w:t>Średnica:  16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50 cm SDS MAX,  Ø 16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50 cm</w:t>
              <w:br/>
              <w:t>Średnica:  16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80 cm SDS MAX   Ø 16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80 cm</w:t>
              <w:br/>
              <w:t>Średnica:  16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100 cm SDS MAX,  Ø 16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100 cm</w:t>
              <w:br/>
              <w:t>Średnica:  16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50 cm SDS MAX,  Ø 18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50 cm</w:t>
              <w:br/>
              <w:t>Średnica:  18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80 cm SDS MAX   Ø 18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80 cm</w:t>
              <w:br/>
              <w:t>Średnica:  18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100 cm SDS MAX,  Ø 18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100 cm</w:t>
              <w:br/>
              <w:t>Średnica:  18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50 cm SDS MAX,  Ø 20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50 cm</w:t>
              <w:br/>
              <w:t>Średnica:  20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80 cm SDS MAX   Ø 20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80 cm</w:t>
              <w:br/>
              <w:t>Średnica:  20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100 cm SDS MAX,  Ø 20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100 cm</w:t>
              <w:br/>
              <w:t>Średnica:  20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50 cm SDS MAX,  Ø 22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50 cm</w:t>
              <w:br/>
              <w:t>Średnica:  22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80 cm SDS MAX   Ø 22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80 cm</w:t>
              <w:br/>
              <w:t>Średnica:  22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100 cm SDS MAX,  Ø 22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100 cm</w:t>
              <w:br/>
              <w:t>Średnica:  22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50 cm SDS MAX,  Ø 32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50 cm</w:t>
              <w:br/>
              <w:t>Średnica:  32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80 cm SDS MAX   Ø 32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80 cm</w:t>
              <w:br/>
              <w:t>Średnica:  32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betonu dł. robocza min. 100 cm SDS MAX,  Ø 32,0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uchwytu: SDS MAX</w:t>
              <w:br/>
              <w:t>Długość robocza: min. 100 cm</w:t>
              <w:br/>
              <w:t>Średnica:  32 mm</w:t>
              <w:br/>
              <w:t>Ilość widii (ostrzy): 4</w:t>
              <w:br/>
              <w:t>Ilość spirali: 4</w:t>
              <w:br/>
              <w:t>Głowica: Wykonana z węglika</w:t>
              <w:br/>
              <w:t>Przeznaczenie: Beton, beton zbrojony, pustak, cegła, kamień oraz inne materiały budowl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t ostry 14x250mm (SDS Plus)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urządzeń udarowych z uchwytem SDS Plus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to płaskie wąskie 20x250mm (SDS Plus)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to płaskie szerokie 80x250mm (SDS Plus)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to płaskie szerokie 40x250mm (SDS Plus)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t ostry  dł. do 30 cm (SDS Max)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urządzeń udarowych z uchwytem SDS Max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t ostry dł. 40-60 cm (SDS Max)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to płaskie wąskie do 25mm dł. do 40 cm (SDS Max)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to płaskie szerokie 25-50mm dł. do 40 cm (SDS Max)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to płaskie szerokie 50-80mm dł. do 40 cm (SDS Max)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do metalu do szlifierki kątowej małej śr. 125 mm gr. 1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tnąca prosta do metalu, 125 mm x 1 mm, do mocowania we wszystkich typach szlifierek kątowych o średnicy tarczy 125 mm. Gwarantuje szybkie i czyste cięcie przy niewielkim nakładzie siły. Zapewnia dużą dokładność i niski poziom emisji pyłu. Nie powoduje przebarwień ani tworzenia się zadziorów. Gwarantuje dobrą wydajność cięcia i optymalną żywotność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cza do metalu do szlifierki kątowej małej śr. 125 mm 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,5-2,5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tnąca prosta do metalu, 125 mm x 1,5mm-2,5 mm, do mocowania we wszystkich typach szlifierek kątowych o średnicy tarczy 125 mm. Gwarantuje szybkie i czyste cięcie przy niewielkim nakładzie siły. Zapewnia dużą dokładność i niski poziom emisji pyłu. Nie powoduje przebarwień ani tworzenia się zadziorów. Gwarantuje dobrą wydajność cięcia i optymalną żywotność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do metalu do szlifierki kątowej dużej śr. 230 mm gr. 2-2,5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tnąca prosta do metalu, 230 mm x 2mm-2,5 mm, do mocowania we wszystkich typach szlifierek kątowych o średnicy tarczy 230 mm. Gwarantuje szybkie i czyste cięcie przy niewielkim nakładzie siły. Zapewnia dużą dokładność i niski poziom emisji pyłu. Nie powoduje przebarwień ani tworzenia się zadziorów. Gwarantuje dobrą wydajność cięcia i optymalną żywotność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ścieralne do betonu do szlifierki kątowej małej śr. 125 mm gr. 2,5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tnąca prosta do cięcia betonu, 125 mm x 2,5 mm, do mocowania we wszystkich typach szlifierek kątowych o średnicy tarczy 125 mm. Gwarantuje szybkie i czyste cięcie przy niewielkim nakładzie siły. Zapewnia dużą dokładność i niski poziom emisji pyłu. Gwarantuje dobrą wydajność cięcia i optymalną żywotność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ścieralne do betonu do szlifierki kątowej dużej śr. 230 mm gr. 3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tnąca prosta do cięcia betonu, 230 mm x 2,5 mm, do mocowania we wszystkich typach szlifierek kątowych o średnicy tarczy 230 mm. Gwarantująca szybkie i czyste cięcie przy niewielkim nakładzie siły. Zapewnia dużą dokładność i niski poziom emisji pyłu. Gwarantuje dobrą wydajność cięcia i optymalną żywotność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diamentowa segmentowa 125mm sucho diam.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Do mocowania we wszystkich typach szlifierek kątowych o średnicy tarczy 125 mm. Gwarantuje szybkie i czyste cięcie przy niewielkim nakładzie siły. Zapewnia dużą dokładność i niski poziom emisji pyłu. Gwarantuje dobrą wydajność cięcia i optymalną żywotność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diamentowa turbo 125mm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mocowania we wszystkich typach szlifierek kątowych o średnicy tarczy 125 mm. Gwarantuje szybkie i czyste cięcie przy niewielkim nakładzie siły. Zapewnia dużą dokładność i niski poziom emisji pyłu. Gwarantuje dobrą wydajność cięcia i optymalną żywotność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diamentowa segmentowa 125mm sucho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diamentowa pełna 125mm glaz.diam.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cza diamentowa do ceramiki 125mmx1,4mm 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diamentowa szlifierska 125mm/turbo.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diamentowa szlifierska 125mm/1-rzędowa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diamentowa do szlifierki kątowej małej śr. 125 mm - do płytek gres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diamentowa do szlifierki kątowej małej śr. 125 mm - szlifierska do betonu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cza diamentowa do szlifierki kątowej dużej śr. 230 mm - do betonu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Do mocowania we wszystkich typach szlifierek kątowych o średnicy tarczy 230 mm. Gwarantuje szybkie i czyste cięcie przy niewielkim nakładzie siły. Zapewnia dużą dokładność i niski poziom emisji pyłu. Gwarantuje dobrą wydajność cięcia i optymalną żywotność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ścierny perforowany śr. 225 mm, ziarnistość GR "120"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ścierny z warstwą stearynianu wapnia w spoiwie z zawartością żywicy syntetycznej lub kleju naturalnego. Warstwa ta zapobiega przedwczesnemu zatykaniu papieru pyłem .- farby,</w:t>
              <w:br/>
              <w:t xml:space="preserve">Rozmiar i kształt: Krążek z otworami odsysającymi 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arnistość: GR. 120</w:t>
              <w:br/>
              <w:t>Sposób mocowania: Mocowanie "na rzep"</w:t>
              <w:br/>
              <w:t>Zastosowanie: Szlifierki do ścian/gipsu ("żyrafy"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ścierny perforowany śr. 225 mm ,ziarnistość GR"150"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ścierny z warstwą stearynianu wapnia w spoiwie z zawartością żywicy syntetycznej lub kleju naturalnego. Warstwa ta zapobiega przedwczesnemu zatykaniu papieru pyłem. Rozmiar i kształt: Krążek z otworami odsysającymi </w:t>
              <w:br/>
              <w:t xml:space="preserve">Ziarnistość: GR. 150 </w:t>
              <w:br/>
              <w:t>Sposób mocowania: Mocowanie "na rzep"</w:t>
              <w:br/>
              <w:t>Zastosowanie: Szlifierki do ścian/gipsu ("żyrafy"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ścierny perforowany śr. 225 mm,  ziarnistość GR "180"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ścierny z warstwą stearynianu wapnia w spoiwie z zawartością żywicy syntetycznej lub kleju naturalnego. Warstwa ta zapobiega przedwczesnemu zatykaniu papieru pyłem. Rozmiar i kształt: Krążek z otworami odsysającymi </w:t>
              <w:br/>
              <w:t xml:space="preserve">Ziarnistość: GR. 180 </w:t>
              <w:br/>
              <w:t>Sposób mocowania: Mocowanie "na rzep"</w:t>
              <w:br/>
              <w:t>Zastosowanie: Szlifierki do ścian/gipsu ("żyrafy")</w:t>
              <w:br/>
              <w:t>Zastosowanie: Szlifierki do ścian/gipsu ("żyrafy"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ścierny, ziarnistość GR"40"  w arkuszach na płótni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alny papier ścierny w arkuszach o wym. 230x280 mm ( ±20%) P4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ścierny, ziarnistość GR"60"  w arkuszach na płótni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alny papier ścierny w arkuszach o wym. 230x280 mm ( ±20%) P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ścierny, ziarnistość GR"80"  w arkuszach na płótni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alny papier ścierny w arkuszach o wym. 230x280 mm ( ±20%) P8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ścierny, ziarnistość GR"100"  w arkuszach na płótni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alny papier ścierny w arkuszach o wym. 230x280 mm ( ±20%) P1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ścierny, ziarnistość GR"120"  w arkuszach na płótni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alny papier ścierny w arkuszach o wym. 230x280 mm ( ±20%) P1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ścierny, ziarnistość GR"150"  w arkuszach na płótni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alny papier ścierny w arkuszach o wym. 230x280 mm ( ±20%) P15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ścierny, ziarnistość GR"180"  w arkuszach  na płótni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alny papier ścierny w arkuszach o wym. 230x280 mm ( ±20%) P18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ścierny, ziarnistość GR"200"  w arkuszach  na płótni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alny papier ścierny w arkuszach o wym. 230x280 mm ( ±20%) P2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ścierny, ziarnistość GR"220"  w arkuszach  na płótni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alny papier ścierny w arkuszach o wym. 230x280 mm ( ±20%) P2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yczna kostka szlifierska z nasypem czterostronnym do szlifowania farb, lakierów, szpachli i drewna, ziarnistość GR "150"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alne zastosowanie, w pozycji poziomej i pionowej - Dzięki ściętej krawędzi (ok. 45°) szczególnie nadaje się do szlifowania ciasnych, wąskich konturów w elementach obrabianych - Dobre dopasowanie i rozkład docisku dzięki elastycznemu rdzeniowi z pianki - Solidna konstrukcja, możliwość mycia i ponownego wykorzystania. Przeznaczona jest zarówno do szlifowania na sucho, jak i na mokro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yczna kostka szlifierska z nasypem czterostronnym do szlifowania farb, lakierów, szpachli i drewna, ziarnistość GR "100"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yczna kostka szlifierska z nasypem czterostronnym do szlifowania farb, lakierów, szpachli i drewna, ziarnistość GR "80"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tek ciesielski min. 600g jednobryłowy z trzonkiem tłumiącym drgania, oraz ergonomiczną rękojeścią gumową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ojeść z dodatkiem włókna szklanego zapewniająca wytrzymałość i trwałość</w:t>
              <w:br/>
              <w:t>Antypoślizgowa rękojeść</w:t>
              <w:br/>
              <w:t>Trzymak magnetyczny do gwoździ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tek murarski min. 600g jednobryłowy z trzonkiem tłumiącym drgania, oraz ergonomiczną rękojeścią gumową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bryłowy, metalowy młotek (głowa i trzon wykonane z jednego kawałka metalu)</w:t>
              <w:br/>
              <w:t>System tłumiący drgania (do 10 razy)</w:t>
              <w:br/>
              <w:t>Antypoślizgowa rękojeść</w:t>
              <w:br/>
              <w:t>Ergonomiczny uchwyt</w:t>
              <w:br/>
              <w:t>Specjalnie profilowana część obuchowa chroni przed odłamkami</w:t>
              <w:br/>
              <w:t>Do prac murarskich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t 5 kg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t budowlany 5kg. Trzon z włókna szklanego dodatkowo rączka pokryta gumą zapewnia komfortowy i bezpieczny uchwyt narzędzia. Włókno szklane tłumiące drgania po uderzeniu 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t 3 kg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t budowlany 3kg. Trzon z włókna szklanego dodatkowo rączka pokryta gumą zapewnia komfortowy i bezpieczny uchwyt narzędzia. Włókno szklane tłumiące drgania po uderzeniu 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pce  MORSEA proste dł. 177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e, proste szczęki</w:t>
              <w:br/>
              <w:t>Śruba regulująca siłę zacisku</w:t>
              <w:br/>
              <w:t>Mocny mechanizm zwalniający</w:t>
              <w:br/>
              <w:t>Rękojeść niklowan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e do blachy lew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zki figurowe (z przełożeniem dźwigni, do krótkich cięć prostych i figurowych, wykonane ze stali nierdzewnej) po lewej stroni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e do blachy praw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zki figurowe (z przełożeniem dźwigni, do krótkich cięć prostych i figurowych, wykonane ze stali nierdzewnej) po prawej stroni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e do blachy proste 25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pus wykonany z wysokiej jakości stali chromowo-molibdenowej;</w:t>
              <w:br/>
              <w:t xml:space="preserve">ostrza hartowane indukcyjnie; </w:t>
              <w:br/>
              <w:t>konstrukcja ma zapobiegać wyślizgiwaniu się przecinanego materiału podczas pracy; wyposażone w antypoślizgowe nakładki na rękojeść;</w:t>
              <w:br/>
              <w:t>wyposażone w ostre krawędzie szczęk lekko i płynnie przecinające blachę;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e do ciecia profili i listew z kątomierze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e do cięcia profili i listew z kątomierzem  przeznaczone do kątowego cięcia profili i listew. Łatwa i wygodna możliwość regulacji kąta cięcia w zakresie od 0 do 45 stopni. Antypoślizgowa rękojeść powlekana z tworzywa sztucznego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pce do łączenia profili do płyt gipsowo-kartonowych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275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pce przeznaczone do łączenia profili stalowych o maksymalnej grubości 0.8mm. Niezbędne przy łączeniu profili pod płyty gipsowo-kartonowe. Stempel i matryca wykonane z wytrzymałej stali GR15. Głowica wykonana ze stopu Aluminiowo-Tytanowego (Al-Ti). Rozmiar 275mm. Twardość 57 HRC. Trójwarstwowa, antypoślizgowa rękojeść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om z wyciągaczem gwoździ - krótki (min. 500 mm długości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om z wyciągaczem gwoździ  - długi (min. 800 mm długości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kiera ciesielska do drewna z trzonkiem mocowanym metodą wtryskową bezpośrednio na głowicy dodatkowo wzmacniający  konstrukcję siekier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chniczne:</w:t>
              <w:br/>
              <w:t>• Długość: min. 400 mm i max. 500 mm</w:t>
              <w:br/>
              <w:t>• Wag: 1000 g (+/- 50 g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kiera rozłupująca do drewna z trzonkiem mocowanym metodą wtryskową bezpośrednio na głowicy dodatkowo wzmacniający  konstrukcję siekier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chniczne:</w:t>
              <w:br/>
              <w:t>• Długość: min. 700 mm i max. 800 mm</w:t>
              <w:br/>
              <w:t>• Wag: 1600 g (+/- 50 g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opata do piachu, ziemi i innych sypkich materiałów ogrodniczych. Kąt nachylenia trzonka 40° z trzonkiem metalowy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chniczne (+/- 15%):</w:t>
              <w:br/>
              <w:t>• Długość: 1320 mm</w:t>
              <w:br/>
              <w:t>• Szerokość: 220 mm</w:t>
              <w:br/>
              <w:t>• Waga: 2200 g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adel do kopania z blatem posiadającym podporę, z kątem pochylenia trzonka 26°. Z płaską  hartowaną głowicą i metalowym trzonkie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chniczne (+/- 15%):</w:t>
              <w:br/>
              <w:t>• Długość: 1250 mm</w:t>
              <w:br/>
              <w:t>• Szerokość: 195 mm</w:t>
              <w:br/>
              <w:t>• Waga: 2000 g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adel "ostry" do kopania z blatem posiadającym podporę, z kątem pochylenia trzonka 26°. Z zaostrzoną  hartowaną głowicą i metalowym trzonkie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chniczne (+/- 15%):</w:t>
              <w:br/>
              <w:t>• Długość: 1250 mm</w:t>
              <w:br/>
              <w:t>• Szerokość: 195 mm</w:t>
              <w:br/>
              <w:t>• Waga: 1870 g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lof z głowicą ze stali hartowanej oraz trzonkiem z włókna szklanego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(+/- 15%):</w:t>
              <w:br/>
              <w:t>• Wysokość: 90 mm</w:t>
              <w:br/>
              <w:t>• Długość: 910 mm</w:t>
              <w:br/>
              <w:t>• Szerokość: 469 mm</w:t>
              <w:br/>
              <w:t>• Waga: 3400 g</w:t>
              <w:br/>
              <w:t>• Waga głowy: 2268 g</w:t>
              <w:br/>
              <w:t>• Długość uchwytu: 910 mm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bie ogrodowe z głowicą z hartowanej stali oraz lekkim aluminiowym trzonkiem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chniczne (+/- 15%):</w:t>
              <w:br/>
              <w:t>• Długość: 1540 mm</w:t>
              <w:br/>
              <w:t>• Szerokość: 358 mm</w:t>
              <w:br/>
              <w:t>• Waga: 670 g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óż metalowy do wymiennych ostrzy łamanych (18mm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za łamane 18mm segmentowe (8 segmentów) do noży (w zestawie 10 szt.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óż metalowy do wymiennych ostrzy łamanych (25mm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za łamane 25mm segmentowe do noży (w zestawie 10 szt.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óż o konstrukcji metalowej do wymiennych ostrzy trapezowych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za wymienne trapezowe dwustronne 61x33 mm (10 szt. w zestawie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achelka ze stali nierdzewnej  szerokości 3 c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achelka ze stali nierdzewnej  szerokości 5 c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achelka ze stali nierdzewnej  szerokości 8 c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achelka ze stali nierdzewnej  szerokości 10 c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achelka ze stali nierdzewnej  szerokości 12 c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ze stali nierdzewnej 200x100 mm (+/- 20%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ze stali nierdzewnej 300x100 mm (+/- 20%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ze stali nierdzewnej 500x150 mm (+/- 20%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zębata ze stali nierdzewnej 270x125 mm z zębem 10x10mm (+/- 20%, wymiar zęba bez zmian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zębata ze stali nierdzewnej 300x150 mm z zębem 10x10mm (+/- 20%, wymiar zęba bez zmian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zębata ze stali nierdzewnej 300x150 mm z zębem półokrągłym 12x12mm (+/- 20%, wymiar zęba bez zmian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zębata ze stali nierdzewnej 300x150 mm z zębem półokrągłym 20x15mm (+/- 20%, wymiar zęba bez zmian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styropianowa (zacieraczka) dł. 30 c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styropianowa (zacieraczka) dł. 50 c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styropianowa (zacieraczka) dł. 80 c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- tarka do styropianu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nia murarska trójkątna 190mm ze stali nierdzewnej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nia trapezowa murarska  160mm ze stali nierdzewnej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nia trapezowa  murarska 140mm ze stali nierdzewnej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lnia sztukatorska 60mm ze stali nierdzewnej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lnia sztukatorska 80mm ze stali nierdzewnej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do szlifowania 225x100mm z uchwytem na papier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adro do fugowania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dro glazurnicze:</w:t>
              <w:br/>
              <w:t>Mocne, stabilne wiadro z nóżkami i sztywną rączką wyprofilowaną na palce, Wykonane z wysokiej jakości tworzywa sztucznego jest trwałe, estetyczne i zachowuje kształt podczas przenoszenia wody,</w:t>
              <w:br/>
              <w:t>Wymiary wiadra: 268x520x270mm (+/- 10%)</w:t>
              <w:br/>
              <w:t>Pojemność wiadra: 24l (+/- 10%)</w:t>
              <w:br/>
              <w:t>Doposażenie wiadra:</w:t>
              <w:br/>
              <w:t>Plastikowa kratka na wysokich nóżkach, ułatwia płukanie i odciskanie nadmiaru wody po wypłukaniu narzędzia, Trzy grube perforowane rolki o średnicy 40 mm dające możliwość odciśnięcia pacy z gąbką na oczekiwanym poziomie, a w razie potrzeby dające się zdemontować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z gumą ściętą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lekka i ścięta pod odpowiednim kątem. Profilowany uchwyt z miejscem na palce i antypoślizgowe gumki zwiększające stabilizację narzędzia w dłoni i panowania nad nim,</w:t>
              <w:br/>
              <w:t>Użyta w podstawie guma jest odpowiednio twarda i elastyczna, co ułatwia osiągnięcie idealnej ścieżki fugowej.</w:t>
              <w:br/>
              <w:t>Wymiar podstawy: 100x245mm (+/- 10%), Grubość gumy: 10mm (+/- 10%),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z gąbką HYDROchłonną cięt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a z gąbką HYDROchłonną cięta:</w:t>
              <w:br/>
              <w:t>Paca z gąbką o wysokich właściwościach absorpcyjnych przeznaczona do mycia płytek na ostatnim etapie prac glazurniczych,</w:t>
              <w:br/>
              <w:t>Jest lekka i ma profilowany uchwyt oraz antypoślizgowe gumki, Gąbka jest miękka i wysoce chłonna,</w:t>
              <w:br/>
              <w:t>Poprzeczne cięcia powodują, że pozostałości po fugowaniu zbierane są większa powierzchnią i zatrzymywane w nacięciach gąbki do czasu jej wypłukania,</w:t>
              <w:br/>
              <w:t>Wymiar podstawy: 270x130 (+/- 10%), Grubość: 30mm (+/- 10%),</w:t>
              <w:br/>
              <w:t>Gąbka jest wymienn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ąbka glazurnicz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ękka gąbka glazurnicza (140x110x70 mm) przeznaczona do mycia płytek po fugowaniu oraz innych prac wymagających łagodnego czyszczenia i zmywania zabrudzonych powierzchni. Gładko i skutecznie myje płytki, jest delikatna, nie stawia oporu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ra prostokątna 80L murarsk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ra (kalfas) budowlana wykonana z bardzo trwałego tworzywa PVC. Pojemnik pozwala na mieszanie suchych i mokrych mas, zapraw budowlanych. Wyposażona w profilowane uchwyty niezbędne podczas przenoszenia. Pojemność 80L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ra prostokątna 60L murarsk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ra (kalfas) budowlana wykonana z bardzo trwałego tworzywa PVC. Wyposażona w profilowane uchwyty niezbędne podczas przenoszenia. Pojemność 60L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ra prostokątna 40L murarsk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ra (kalfas) budowlana wykonana z bardzo trwałego tworzywa PVC. Wyposażona w profilowane uchwyty niezbędne podczas przenoszenia. Pojemnik pozwala na mieszanie suchych i mokrych mas, zapraw budowlanych. Bardzo przydatny w transporcie większych ilości materiałów. Pojemność 40L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ra okrągła budowlana 90L ze wzmocnionym dne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ra okrągła budowlana wykonana z bardzo trwałego tworzywa PVC. Wyposażona w profilowane uchwyty niezbędne podczas przenoszenia. Wzmocnione dno.</w:t>
              <w:br/>
              <w:t>Pojemność 90L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ra okrągła budowlana 65L ze wzmocnionym dne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ra okrągła budowlana wykonana z bardzo trwałego tworzywa PVC. Wyposażona w profilowane uchwyty niezbędne podczas przenoszenia. Wzmocnione dno.</w:t>
              <w:br/>
              <w:t>Pojemność 65L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ra okrągła budowlana 40L ze wzmocnionym dne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tra budowlana okrągła o pojemności 40 litrów,  wyposażona w cztery uchwyty transportowe na obwodzie pojemnika. Pojemnik wykonany z bardzo wytrzymałego, jednocześnie elastycznego tworzywa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dro budowlane 10 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adro budowlane plastikowe o pojemności 10 l. z metalowym uchwytem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dro budowlane 20 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adro budowlane plastikowe o pojemności 20 l. z metalowym uchwytem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dło do farb (z końcówką do uchwytu uniwersalnego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dło do gipsu  (z końcówką do uchwytu uniwersalnego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dło do zapraw i kleju śr. ostrza 100 mm dł. 600mm z uchwytem do mieszadeł systemowych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dło do zapraw i kleju śr. ostrza 120 mm dł. 600 mm z uchwytem do mieszadeł systemowych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dło do zapraw i kleju śr. ostrza 140 mm dł. 600 mm z uchwytem do mieszadeł systemowych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ica aluminiowa dł. 30 cm wyposażona w minimum w trzy libelle do pomiaru kątów: 0°, 45° oraz 90°.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pomiaru wynosi 0,057° czyli 1 mm/m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ica aluminiowa dł. 60 cm wyposażona w minimum w trzy libelle do pomiaru kątów: 0°, 45° oraz 90°.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Dokładność pomiaru wynosi 0,057° czyli 1 mm/m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ica aluminiowa dł. 80 cm wyposażona w minimum w trzy libelle do pomiaru kątów: 0°, 45° oraz 90°.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Dokładność pomiaru wynosi 0,057° czyli 1 mm/m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ica aluminiowa dł. 100 cm wyposażona w minimum w trzy libelle do pomiaru kątów: 0°, 45° oraz 90°.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Dokładność pomiaru wynosi 0,057° czyli 1 mm/m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ica aluminiowa dł. 120 cm wyposażona w minimum w trzy libelle do pomiaru kątów: 0°, 45° oraz 90°.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Dokładność pomiaru wynosi 0,057° czyli 1 mm/m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ica aluminiowa dł. 180 cm wyposażona w minimum w trzy libelle do pomiaru kątów: 0°, 45° oraz 90°.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Dokładność pomiaru wynosi 0,057° czyli 1 mm/m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ica aluminiowa dł. 200 cm wyposażona w minimum w trzy libelle do pomiaru kątów: 0°, 45° oraz 90°.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Dokładność pomiaru wynosi 0,057° czyli 1 mm/m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ata aluminiowa prostokątna 2 m wyposażona w minimum w dwie libelle do pomiaru kątów: 0° oraz 90°.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Dokładność pomiaru wynosi 0,057° czyli 1 mm/m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ata aluminiowa prostokątna 2,5 m wyposażona w minimum w dwie libelle do pomiaru kątów: 0° oraz 90°.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Dokładność pomiaru wynosi 0,057° czyli 1 mm/m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ata aluminiowa prostokątna 3 m wyposażona w minimum w dwie libelle do pomiaru kątów: 0° oraz 90°.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Dokładność pomiaru wynosi 0,057° czyli 1 mm/m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ta aluminiowa trapezowa 1,5 m  tynkarsk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ta aluminiowa trapezowa 1,8 m  tynkarsk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ta aluminiowa trapezowa 2 m  tynkarsk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ta aluminiowa trapezowa 2,5 m  tynkarsk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ta aluminiowa typu "h" 1,0 m  tynkarsk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ta aluminiowa typu "h" 1,5 m  tynkarsk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ta aluminiowa typu "h" 2,0 m  tynkarsk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ta aluminiowa typu "h" 2,5 m  tynkarsk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ica kątowa aluminiowa 50x80c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ownik ciesielski z podziałką metryczną, aluminiow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omierz  nastawny dł. 500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ownik regulowany posiadający wyraźną podziałkę oraz pokrętło do blokowania ramion kątomierza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ara zwijana 5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5m</w:t>
              <w:br/>
              <w:t>szerokość taśmy min. 19mm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owa taśma</w:t>
              <w:br/>
              <w:t>gumowa antypoślizgowa obudowa</w:t>
              <w:br/>
              <w:t>trzy blokady zwijania taśmy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ara zwijana 7-8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7,5m</w:t>
              <w:br/>
              <w:t>szerokość taśmy min. 25mm</w:t>
              <w:br/>
              <w:t>metalowa taśma</w:t>
              <w:br/>
              <w:t>gumowa antypoślizgowa obudowa</w:t>
              <w:br/>
              <w:t>trzy blokady zwijania taśmy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ara drewniana składana dł. 2 m (tzw. metrówka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óż do gładzi z piórem ze stali nierdzewnej gr.0,5mm dł. 80-100 cm z możliwością montażu na trzonku uniwersalny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iniowa szpachla powierzchniowa wyposażona w wymienne ostrze wykonane ze sprężystej stali nierdzewnej o grubości 0,5mm i długości w zakresie 800mm do 1000mm. Ostrze posiada zaokrąglenia na końcach, dzięki czemu nie rysuj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óż do gładzi z piórem ze stali nierdzewnej  gr. 0,5mm dł. 50-60 cm z możliwością montażu na trzonku uniwersalny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iniowa szpachla powierzchniowa wyposażona w wymienne ostrze wykonane ze sprężystej stali nierdzewnej o grubości 0,5mm i długości w zakresie 500mm do 600. Ostrze posiada zaokrąglenia na końcach, dzięki czemu nie rysuj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óż do gładzi z piórem ze stali nierdzewnej hr. 0,5mm  dł. 25-40 cm z możliwością montażu na trzonku uniwersalny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iniowa szpachla powierzchniowa wyposażona w wymienne ostrze wykonane ze sprężystej stali nierdzewnej o grubości 0,5mm i długości w zakresie 250mm do 400m. Ostrze posiada zaokrąglenia na końcach, dzięki czemu nie rysuj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óż do gładzi z piórem ze stali nierdzewnej gr.0,3mm dł. 80-100 cm z możliwością montażu na trzonku uniwersalny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iniowa szpachla powierzchniowa wyposażona w wymienne ostrze wykonane ze sprężystej stali nierdzewnej o grubości 0,3mm i  długości w zakresie 800mm do 1000mm. Ostrze posiada zaokrąglenia na końcach, dzięki czemu nie rysuj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óż do gładzi z piórem ze stali nierdzewnej  gr. 0,3mm dł. 50-60 cm z możliwością montażu na trzonku uniwersalny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iniowa szpachla powierzchniowa wyposażona w wymienne ostrze wykonane ze sprężystej stali nierdzewnej o grubości 0,3mm i długości w zakresie 500mm do 600 mm. Ostrze posiada zaokrąglenia na końcach, dzięki czemu nie rysuj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óż do gładzi z piórem ze stali nierdzewnej hr. 0,3mm  dł. 30-40 cm z możliwością montażu na trzonku uniwersalny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iniowa szpachla powierzchniowa wyposażona w wymienne ostrze wykonane ze sprężystej stali nierdzewnej o grubości 0,3mm i długości w zakresie 250mm do 400mm. Ostrze posiada zaokrąglenia na końcach, dzięki czemu nie rysuj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wierteł do metalu od 1mm do 10mm ( w zestawie po 10 szt. wierteł od 1 do 8mm oraz po 5 szt. śr. od 8,5 do 10mm) w plastikowej obudowie typu walizk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cyzyjne wiertła szlifowane  o dużej odporności na wysokie temperatury i trwałości.</w:t>
              <w:br/>
              <w:t>Przeznaczone do stali stopowej i węglowej o wytrzymałości na rozciąganie do 950 N/mm2.</w:t>
              <w:br/>
              <w:t>Prawoskrętne wiertło spiralne, żłobione typu „N” z wierzchołkiem ukośnie szlifowany pod kątem 118°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wierteł do drewna śr. 3,4,5,6,7,8,9,10 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ocowania walcow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drewna śr. 12 mm dł. min. 0,5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ocowania walcow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drewna śr. 14 mm  dł. min. 0,5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ocowania walcow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drewna śr. 16 mm  dł. min.0,5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ocowania walcow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drewna śr. 20 mm  dł. min. 0,5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ocowania walcow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rtło do drewna śr. 25 mm  dł. min. 0,5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mocowania walcowan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otwornic  diamentowych "koronek"  </w:t>
            </w:r>
            <w:r>
              <w:rPr>
                <w:rFonts w:cs="Cambria Math" w:ascii="Cambria Math" w:hAnsi="Cambria Math"/>
                <w:sz w:val="20"/>
                <w:szCs w:val="20"/>
              </w:rPr>
              <w:t>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,8,10,35,68 mm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estaw otwornic diamentowych do płytek gresu, glazura itp. wraz z adapterem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olet do silikonu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tolet do pianki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szpachelek do silikonu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szpachelek z tworzywa TPR do aplikacji i wygładzania świeżej masy silikonowej lub akrylowej. Szpachelki posiadają końcówki o różnych szerokościach odpowiadających szerokościom różnych fug oraz krawędzie ścięte pod różnymi kątami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obak do fug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obak do silikonu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otka z twardym nylonowym włosiem do czyszczenia i usuwania starego silikonu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otka do zamiatania na trzonu drewniany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otka twarda tzw. "ulicznica" szer. 60 cm na trzonku drewniany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p z wiadrem do odciekania i wymienne wkłady (5 szt.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ąbki - zmywaki do naczyń (pakowane po 10 szt.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pata do śniegu z aluminiowym trzonkiem 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ergonomiczną rączkę, aluminiową krawędź głowicy, szerokość zgarniacza 45-60 cm , głębokość zgarniacza 30- 40 cm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y fluoroscencyjny żółty pojemność min. 500 m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y fluoroscencyjny zielony pojemność min. 500 m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y fluoroscencyjny czerwony pojemność min. 500 m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y czarny pojemność min. 500 m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niebieski permanentny cienki do 1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niebieski permanentny szeroki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czerwony permanentny cienki do 1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czerwony permanentny szeroki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czarny permanentny cienki do 1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r czarny permanentny szeroki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łówek budowlany szeroki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zki robocze tzw. wampirki rozmiar 9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zki robocze tzw. wampirki rozmiar 10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zki robocze tzw. wampirki rozmiar 11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zki robocze ocieplane rozmiar 9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zki robocze ocieplane rozmiar 10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zki robocze ocieplane rozmiar 11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binezon ochronny malarski roz. 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binezon ochronny malarski roz. X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eczka ochronna przeciwpyłowa (KN95, FFP2) jednorazow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 filtracji BFE 95% (FFP2),</w:t>
              <w:br/>
              <w:t>wykonana z wysokiej jakości materiałów o bardzo gęstym splocie,</w:t>
              <w:br/>
              <w:t>uniwersalny rozmiar,</w:t>
              <w:br/>
              <w:t>chroni przed pyłem, dymem, cząsteczkami aerozolu oraz zmniejszają ryzyko zarażenia się wirusami, dzięki metalowej blaszce dobrze zakrywa część nosową,</w:t>
              <w:br/>
              <w:t>mocowanie na gumkę, dobra przepuszczalność powietrza - nie ogranicza swobodnego oddychania,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eczka ochronna przeciwpyłowa FFP1 z zaworem jednorazow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maska przeciwpyłowa z zaworem zapewnia ochronę układu oddechowego. Filtr FFP1 chroni przed szkodliwym działaniem aerozoli z cząstek stałych i ciekłych. Charakterystyka:</w:t>
              <w:br/>
              <w:t>wykonana z cienkiej, delikatnej, nie powodującej uczuleń włókniny</w:t>
              <w:br/>
              <w:t>dopasowana do kształtów twarzy</w:t>
              <w:br/>
              <w:t>filtr przeciwpyłowy z aktywnym węglem</w:t>
              <w:br/>
              <w:t>wentyl wydechowy umieszczony z przodu</w:t>
              <w:br/>
              <w:t>zakładana na elastyczną gumkę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ękawice gumowe kwasoodporne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ędzle malarskie płaskie - zestaw pędzli o szerokości  od 1" do 3,5" (6 szt.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ędzle malarskie okrągłe - zestaw pędzli (5 szt.) różnych średnic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łek malarski szer. 30mm z włosiem 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ardzo dobre rolowanie – nie ślizga się podczas malowania;</w:t>
              <w:br/>
              <w:t>- stosowany do wszystkich rodzajów farb: akryle, lateksowe, olejne zarówno z efektem matu i połysku;</w:t>
              <w:br/>
              <w:t>- nie zostawiający włosia;</w:t>
              <w:br/>
              <w:t>- bardzo duża chłonność i lepsze oddawanie farby;</w:t>
              <w:br/>
              <w:t>- z łatwym systemem wewnętrznego mocowania;</w:t>
              <w:br/>
              <w:t>- polipropylenowa mocna tuba odporna na rozpuszczalniki;</w:t>
              <w:br/>
              <w:t>- zachowujący pierwotną puszystość przy wielokrotnym użyciu;</w:t>
              <w:br/>
              <w:t>- posiadający skosy na bokach wałka eliminujące nawarstwianie farby na krawędzi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malarski szer. 50 mm z włosie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malarski szer. 100 mm z włosiem 9m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malarski szer. 200 mm z włosiem 9m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malarski szer. 250 mm z włosiem 9m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malarski szer. 30mm gąbkow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malarski szer. 50mm gąbkow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malarski szer. 100mm gąbkow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malarski szer. 200mm gąbkow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malarski do narożników z uchwyte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ka do rogów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welurowy szer. 50 mm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przeznaczony jest do malowania gładkich powierzchni lakierami dwuskładnikowymi, poliestrowymi, epoksydowymi oraz żywicami. Doskonale sprawdza się przy parkietach i lamperiach. Odporny na działanie rozpuszczalników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welurowy szer. 100 m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welurowy szer. 200 m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welurowy szer. 250 m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z micro fibry szer. 100 mm z włosiem 20mm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malarski wykonany z innowacyjnego materiału, który lepiej chłonie i oddaje farbę, a przy tym nie zostawia włosia. Zachowujący swoją początkową puszystość nawet przy wielokrotnym użyciu. Ze skosami na końcach wałka, eliminującymi nawarstwianie się farby na krawędziach.</w:t>
              <w:br/>
              <w:t>Przeznaczony do malowania wszystkimi rodzajami farb: akryle, lateksowe, olejne zarówno z efektem matu i połysku po powierzchniach chropowatych. Wałek ten maluje dając efekt malowania w postaci skórki pomarańczy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z micro fibry szer. 175 mm z włosiem 20m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z micro fibry szer. 250 mm z włosiem 20m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z micro fibry szer. 450 mm z włosiem 20m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z pokryciem z mikro fibry szer. 50 mm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malarski wykonany z innowacyjnego materiału, pokryty mikro fibrą, który lepiej chłonie i oddaje farbę, a przy tym nie zostawia włosia. Zachowujący swoją początkową puszystość nawet przy wielokrotnym użyciu. Ze skosami na końcach wałka, eliminującymi nawarstwianie się farby na krawędziach.</w:t>
              <w:br/>
              <w:t>Przeznaczony do malowania wszystkimi rodzajami farb: akryle, lateksowe, olejne zarówno z efektem matu i połysku po powierzchniach gładkich i półgładkich. Wałek ten maluje dając w efekcie ekstra gładki efekt malowania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z pokryciem z mikro fibry szer. 100 m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z pokryciem z mikro fibry szer. 200 m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łek z pokryciem z mikro fibry szer. 250 m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do wałka malarskiego szer. 30 mm (z rączką umożliwiającą montaż w teleskopowym kiju)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musi być kompatybilny z proponowanymi wałkam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do wałka malarskiego szer. 50 mm  (z rączką umożliwiającą montaż w teleskopowym kiju)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do wałka malarskiego szer. 100 mm  (z rączką umożliwiającą montaż w teleskopowym kiju)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do wałka malarskiego szer. 200 mm  (z rączką umożliwiającą montaż w teleskopowym kiju)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do wałka malarskiego szer. 250 mm  (z rączką umożliwiającą montaż w teleskopowym kiju)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do wałka malarskiego szer. 300 mm  (z rączką umożliwiającą montaż w teleskopowym kiju)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j teleskopow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weta malarska poj. min. 9 l  z wymiennymi wkładami (100 szt. w zestawie) z kratką malarską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weta malarska średniej wielkości   z wymiennymi wkładami (100 szt. w zestawie)  z kratką malarską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weta malarska mała z wymiennymi wkładami (100 szt. w zestawie)  z kratką malarską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jonalny precyzyjny  pędzel malarski szer. 50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ia malarska 4m x 5m gruba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śma malarska niebieska szer. 35mm, dł.  50m                                                          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jonalna Taśma Malarska przygotowana specjalnie do długiego przebywania na powierzchni. Łatwo usuwa się z podłoża, bez uszkodzeń, nie pozostawiania śladów kleju.                                                                                                            Właściwości taśmy:</w:t>
              <w:br/>
              <w:t xml:space="preserve">    odporność na promieniowanie UV</w:t>
              <w:br/>
              <w:t xml:space="preserve">    nie pozostawia kleju</w:t>
              <w:br/>
              <w:t xml:space="preserve">    malowanie bez podciekania farby - czyste krawędzie</w:t>
              <w:br/>
              <w:t xml:space="preserve">    do wewnątrz (30 dni) i na zewnątrz (8 dni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do precyzyjnego odcinania kolorów szer.35mm, dł.  50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produkowana wyłącznie z papieru ryżowego,  bardzo cienka,  wytrzymała, nie chłonąca wilgoci, wyposażona w specjalny bloker zapobiegający podciekaniu farby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tynkarska pomarańczowa szer. 48mm, dł.  50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jonalna Taśma Tynkarska specjalnie przygotowana do długiego przebywania na powierzchni i łatwego usuwania bez uszkodzenia podłoża oraz pozostawiania śladów kleju.                                                                                                      Właściwości taśmy: mocna, czyste i łatwe usuwanie, wodoodporna</w:t>
              <w:br/>
              <w:t>Podstawowe zastosowania:</w:t>
              <w:br/>
              <w:t>do chropowatych powierzchni takich jak tynk, cegła itp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z papierem szer. 45 cm. i dł. 20m do precyzyjnego odcinania kolorów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łączenie papieru precyzyjnego oraz taśmy samoprzylepnej, pozwala chronić powierzchnie przed zabrudzeniem, może pozostawać przyklejony w pomieszczeniu do 30 dni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malarska niebieska szer. 48mm, dł.  50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jonalna Taśma Malarska przygotowana specjalnie do długiego przebywania na powierzchni. Łatwo usuwa się z podłoża, bez uszkodzeń; nie pozostawiania śladów kleju.                                                             Właściwości taśmy:</w:t>
              <w:br/>
              <w:t xml:space="preserve">    odporność na promieniowanie UV</w:t>
              <w:br/>
              <w:t xml:space="preserve">    nie pozostawia kleju</w:t>
              <w:br/>
              <w:t xml:space="preserve">    malowanie bez podciekania farby - czyste krawędzie</w:t>
              <w:br/>
              <w:t xml:space="preserve">    do wewnątrz (30 dni) i na zewnątrz (8 dni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tynkarska pomarańczowa szer. 48mm, dł.  50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jonalna Taśma Tynkarska specjalnie przygotowana do długiego przebywania na powierzchni i łatwego usuwania bez uszkodzenia podłoża oraz pozostawiania śladów kleju.                                                                                Właściwości taśmy: mocna, czyste i łatwe usuwanie, wodoodporna</w:t>
              <w:br/>
              <w:t>Podstawowe zastosowania:</w:t>
              <w:br/>
              <w:t>do chropowatych powierzchni takich jak tynk, cegła itp.</w:t>
              <w:br/>
              <w:t>tynkowani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z folią szer. 260 cm dł. 15 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rokość 260cm</w:t>
              <w:br/>
              <w:t>Długość 15m</w:t>
              <w:br/>
              <w:t>Zastosowanie Szybkie i łatwe maskowanie dużych powierzchni</w:t>
              <w:br/>
              <w:t>Trwałość Do 2 dni</w:t>
              <w:br/>
              <w:t>Powierzchnia Dla większości powierzchni malarskich</w:t>
              <w:br/>
              <w:t>Materiał Folia HDPE</w:t>
              <w:br/>
              <w:t>Kolor Przezroczyst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ńcówka bit 1/4” PZ1x25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ńcówka bit 1/4” PZ2x25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ńcówka bit 1/4” PZ3x25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ńcówka bit 1/4” Pozidriv PZ1x25mm do wkręt.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ńcówka bit 1/4” Pozidriv PZ2x25mm do wkręt.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ńcówka bit 1/4” Pozidriv PZ3x25mm do wkręt.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magnetyczny do bitów 1/4” 75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bitów udarowych ze stali S2 25mm i 50mm, nasadek oraz adaptera, 54elem.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eszczot do pił szablastych - metal 1,8-2,6x150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zeszczot do pił szablastych - metal 1,8-3,2x150mm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eszczot do pił szablastych - drewno-metal 4,3x150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ńcówka z magnesem bit 1/4” 6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ńcówka z magnesem bit 1/4” 8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ńcówka z magnesem bit 1/4” 10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ńcówka z magnesem bit 1/4” 13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ńcówka bit 1/4” Phillips PH ogranicznik plastikow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ńcówka bit 1/4” Phillips PH ogranicznik metalowy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i na śmiecie poj. 120 L (wzmocnione)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i na śmieci poj. 240 L (wzmocnione) LDPE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ędzel "ławkowiec" szer. 150mm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j montażowy neutralny chemicznie, bezbarwny w kartuszach 270-330 ml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barwny klej-uszczelniacz na bazie najnowszych technologii (MS Polimerów)  do klejenia i uszczelniania większości materiałów wykończeniowych na większości podłoży stosowanych w budownictwie (również wilgotnych). Nie zawierający rozpuszczalników, silikonów, ani izocjanianów. Nie powodujący korozji metali oraz nie odbarwia powierzchni zasadowych (marmur, beton itp.). Nie wymagający użycia gruntu. Do stosowania zarówno wewnątrz, jak i na zewnątrz pomieszczeń. Tworzący trwałe i elastyczne połączenie o bardzo wysokiej sile spajania, doskonale tłumiące wibracje, odporne na zmienne działanie warunków atmosferycznych oraz promieniowanie UV. Spoina malowana już po utworzeniu naskórka (mokre na mokre) bez wpływu na tempo utwardzania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i zaciskowe "trytytki" 2,5x100 mm (100 szt. w op.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i zaciskowe "trytytki" 3,6x200 mm (100 szt. w op.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i zaciskowe "trytytki" 3,6x300 mm (100 szt. w op.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i zaciskowe "trytytki" 4,8x400 mm (100 szt. w op.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z do frezarki (do rowków przy ogrzewaniu podłogowym) do miękkiego betonu (jastrychu)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z do frezarki (do rowków przy ogrzewaniu podłogowym) do twardego betonu 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Zamawiający nie stawia szczegółowych wymaga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 do odkurzacza STARMIX iPluse L-1635 TOP</w:t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HEPA do odkurzacza STARMIX:                                                                            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 zmywalny</w:t>
              <w:br/>
              <w:t>Klasa filtracji M</w:t>
              <w:br/>
              <w:t>Grubość filtra 5 [cm]</w:t>
              <w:br/>
              <w:t>Filtr odporny na wodę</w:t>
              <w:br/>
              <w:t>Wysokość filtra 19 [cm]</w:t>
              <w:br/>
              <w:t>Szerokość filtra  20 [cm]</w:t>
              <w:br/>
              <w:t>Kod produktu AF-1167 x2</w:t>
              <w:br/>
              <w:t>Intensywna filtracja powietrza</w:t>
              <w:br/>
              <w:t>Materiał wykonania: poliester</w:t>
              <w:br/>
              <w:t>Powierzchnia filtrowania: 4300 cm kw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drewna i płyt wiórowych 3x20 TORX (2000 szt. w op.) z pełnym gwintem</w:t>
            </w:r>
          </w:p>
        </w:tc>
        <w:tc>
          <w:tcPr>
            <w:tcW w:w="7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ynkowane są żółtym chromianem cynku. Wkręty z wgłębieniem typu hexalobular są dodatkowo pokryte również lakierem ślizgowym dla wygodniejszego wkręcania bez wiercenia wstępnego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ynkowane są żółtym chromianem cynku. Wkręty z wgłębieniem typu hexalobular są dodatkowo pokryte również lakierem ślizgowym dla wygodniejszego wkręcania bez wiercenia wstępnego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drewna i płyt wiórowych 3x40 TORX (1000 szt. w op.) z gwintem pełny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drewna i płyt wiórowych 3.5x30 TORX (1000 szt. w op.) z pełnym gwinte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drewna i płyt wiórowych 4x20 TORX (1000 szt. w op.) z pełnym gwinte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drewna i płyt wiórowych 4x40 TORX (500 szt. w op.) z pełnym gwinte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drewna i płyt wiórowych 4.5x40 TORX (500 szt. w op.) z gwintem na całości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drewna i płyt wiórowych 5x25 TORX (1000 szt. w op.)z pełnym gwinte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drewna i płyt wiórowych 5x50 TORX (500 szt. w op.) z pełnym gwinte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do drewna i płyt wiórowych 6x70 TORX (250 szt. w op.) . z pełnym gwintem</w:t>
            </w:r>
          </w:p>
        </w:tc>
        <w:tc>
          <w:tcPr>
            <w:tcW w:w="7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3x35 (1000 szt. w op.)</w:t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kręt z łbem stożkowym z gwintem na części, łeb stożek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kręty ciesielskie do drewna stożkowe TORX 3,5x40 (1000 szt. w op.) </w:t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4x40 (500 szt. w op.)</w:t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4x70 (200 szt. w op.)</w:t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4,5x40 (500 szt. w op.)</w:t>
            </w:r>
          </w:p>
        </w:tc>
        <w:tc>
          <w:tcPr>
            <w:tcW w:w="7845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kręt z łbem stożkowym z gwintem na części, łeb stożek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4,5x80 (200 szt. w op.)</w:t>
            </w:r>
          </w:p>
        </w:tc>
        <w:tc>
          <w:tcPr>
            <w:tcW w:w="7845" w:type="dxa"/>
            <w:vMerge w:val="restart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5x60 (200 szt. w op.)</w:t>
            </w:r>
          </w:p>
        </w:tc>
        <w:tc>
          <w:tcPr>
            <w:tcW w:w="7845" w:type="dxa"/>
            <w:vMerge w:val="continue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5x100 (200 szt. w op.)</w:t>
            </w:r>
          </w:p>
        </w:tc>
        <w:tc>
          <w:tcPr>
            <w:tcW w:w="7845" w:type="dxa"/>
            <w:vMerge w:val="continue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6x70 (200 szt. w op.)</w:t>
            </w:r>
          </w:p>
        </w:tc>
        <w:tc>
          <w:tcPr>
            <w:tcW w:w="7845" w:type="dxa"/>
            <w:vMerge w:val="continue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6x120 (100 szt. w op.)</w:t>
            </w:r>
          </w:p>
        </w:tc>
        <w:tc>
          <w:tcPr>
            <w:tcW w:w="7845" w:type="dxa"/>
            <w:vMerge w:val="continue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6x200 (100 szt. w op.)</w:t>
            </w:r>
          </w:p>
        </w:tc>
        <w:tc>
          <w:tcPr>
            <w:tcW w:w="7845" w:type="dxa"/>
            <w:vMerge w:val="continue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6x280 (100 szt. w op.)</w:t>
            </w:r>
          </w:p>
        </w:tc>
        <w:tc>
          <w:tcPr>
            <w:tcW w:w="7845" w:type="dxa"/>
            <w:vMerge w:val="continue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kręty ciesielskie do drewna stożkowe TORX 8x120 </w:t>
            </w:r>
          </w:p>
        </w:tc>
        <w:tc>
          <w:tcPr>
            <w:tcW w:w="7845" w:type="dxa"/>
            <w:vMerge w:val="continue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8x200</w:t>
            </w:r>
          </w:p>
        </w:tc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 z łbem stożkowym z gwintem na części, łeb stożek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ręty ciesielskie do drewna stożkowe TORX 10x180</w:t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kręty ciesielskie do drewna stożkowe TORX 10x260  </w:t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11111"/>
                <w:sz w:val="20"/>
                <w:szCs w:val="20"/>
              </w:rPr>
              <w:t xml:space="preserve">Brzeszczot do metalu 300 mm, jednostronny, (12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 w op.)</w:t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eszczot do metali dwustronny 300x25 mm dwustronny (72 szt. w op.)</w:t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,00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8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  <w:shd w:fill="FFFFFF" w:val="clear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5 000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2" name="Obraz 2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5 000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textAlignment w:val="auto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ighlightedsearchterm">
    <w:name w:val="highlighted-search-term"/>
    <w:basedOn w:val="Domylnaczcionkaakapitu"/>
    <w:qFormat/>
    <w:rPr/>
  </w:style>
  <w:style w:type="character" w:styleId="NagwekZnak">
    <w:name w:val="Nagłówek Znak"/>
    <w:qFormat/>
    <w:rPr>
      <w:rFonts w:ascii="Liberation Sans;Arial" w:hAnsi="Liberation Sans;Arial" w:eastAsia="Microsoft YaHei" w:cs="Liberation Sans;Arial"/>
      <w:kern w:val="2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" w:hAnsi="Calibri" w:eastAsia="Times New Roman" w:cs="Arial"/>
      <w:b/>
      <w:bCs/>
      <w:i/>
      <w:i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22"/>
    </w:rPr>
  </w:style>
  <w:style w:type="paragraph" w:styleId="NormalnyWeb">
    <w:name w:val="Normalny (Web)"/>
    <w:basedOn w:val="Standard"/>
    <w:qFormat/>
    <w:pPr>
      <w:suppressAutoHyphens w:val="true"/>
      <w:spacing w:lineRule="auto" w:line="288" w:before="280" w:after="142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0:00Z</dcterms:created>
  <dc:creator>Janusz Gudalewski</dc:creator>
  <dc:description/>
  <cp:keywords/>
  <dc:language>en-US</dc:language>
  <cp:lastModifiedBy>Małgorzata Mutwicka</cp:lastModifiedBy>
  <cp:lastPrinted>2023-10-30T11:24:00Z</cp:lastPrinted>
  <dcterms:modified xsi:type="dcterms:W3CDTF">2024-02-16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