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sprawy: I.271.17.2023</w:t>
      </w:r>
    </w:p>
    <w:p>
      <w:pPr>
        <w:pStyle w:val="Normal"/>
        <w:ind w:left="637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>Załącznik nr 3 do SWZ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 O R M U L A R Z     C E N O W Y 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Zagospodarowanie odpadów komunalnych odebranych z nieruchomości zamieszkałych położonych na terenie gminy Gardeja oraz zebranych w Punkcie Selektywnego Zbierania Odpadów Komunalnych w Gardei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oferty została wyliczona zgodnie z poniższą tabel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38"/>
        <w:gridCol w:w="992"/>
        <w:gridCol w:w="1269"/>
        <w:gridCol w:w="127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Rodzaj i kod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 xml:space="preserve">brutto 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(za 1 Mg/lit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 Mg/litrach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3 02 08* inne oleje silnikowe, przekładniowe                 i sma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00 lit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5 01 01 opakowania z papieru i te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22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5 01 02 opakowania z tworzyw sztucznych (czys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58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5 01 02 opakowania z tworzyw sztucznych (zanieczyszczone innymi odpadami mineralny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5 01 03 opakowania z dr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5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zagospodarowanie odpadu o kodzie 15 01 04 opakowania z met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5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5 01 07 opakowania ze sz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56 Mg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zagospodarowanie odpadu o kodzie 15 01 10* opakowania zawierające pozostałości substancji niebezpiecznych lub nimi zanieczyszcz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2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6 01 03 zużyte opony od samochodów oso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20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zagospodarowanie odpadu o kodzie 17 01 01 odpady betonu oraz gruz betonowy 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eastAsia="en-US"/>
              </w:rPr>
              <w:t>z rozbiórek i remo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1 02 gruz ceg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3,5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1 03 odpady innych materiałów ceramicznych i elementów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1 07 zmieszane odpady z betonu, gruzu ceglanego, odpadowych materiałów ceramicznych i elementów wyposażenia inne niż wymienione w 17 0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8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1 80 usunięte tynki, tapety, okleiny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1 82 inne niewymienione 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28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2 02 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5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9 04 zmieszane odpady z budowy, remontów i demontażu inne niż wymienione w 17 09 01, 17 09 02 i 17 09 03 (zanieczyszczone odpadami komunalnymi, organiczny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5 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9 04 zmieszane odpady z budowy, remontów i demontażu inne niż wymienione w 17 09 01, 17 09 02 i 17 09 03 (wełna mineralna, styropian - czys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26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17 09 04 zmieszane odpady z budowy, remontów i demontażu inne niż wymienione w 17 09 01, 17 09 02 i 17 09 03 (wełna mineralna, styropian - zabrudz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20 01 08 odpady kuchenne ulegające biodegra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agospodarowanie odpadu o kodzie 20 01 11 teksty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0,1 M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agospodarowanie odpadu o kodzie 20 01 21* lampy fluorescencyjne i inne odpady zawierające rt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agospodarowanie odpadu o kodzie 20 01 23* urządzenia zawierające fre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20 01 32 leki inne niż wymienione w 20 01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0,0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zagospodarowanie odpadu o kodzie 20 01 35* zużyte urządzenia elektryczne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i elektroniczne inne niż wymienione w 20 01 21 i 20 01 23 zawierające niebezpieczne skład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zagospodarowanie odpadu o kodzie 20 01 36 zużyte urządzenia elektryczne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i elektroniczne inne niż wymienione w 20 01 21, 20 01 23 i 20 01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agospodarowanie odpadu o kodzie 20 01 99 ex inne niewymienione frakcje zbierane w sposób selektywny (popió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203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zagospodarowanie odpadu o kodzie 20 02 01 odpady ulegające biodegradacji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trawa, liście, gałęzie, kona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216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20 03 01 niesegregowane (zmieszane) odpady komun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44 M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agospodarowanie odpadu o kodzie 20 03 07 odpady wielkogabar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83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zagospodarowanie odpadu o kodzie 20 03 99  odpady komunalne niewymienione w innych podgrup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1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ARTOŚĆ OFERTY BRUT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40"/>
                <w:szCs w:val="4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40"/>
                <w:szCs w:val="4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mrozniata</dc:creator>
  <dc:description/>
  <cp:keywords/>
  <dc:language>en-US</dc:language>
  <cp:lastModifiedBy>s.pulkowski</cp:lastModifiedBy>
  <cp:lastPrinted>2018-06-28T11:43:00Z</cp:lastPrinted>
  <dcterms:modified xsi:type="dcterms:W3CDTF">2023-11-22T06:17:00Z</dcterms:modified>
  <cp:revision>104</cp:revision>
  <dc:subject/>
  <dc:title>Załącznik nr 3</dc:title>
</cp:coreProperties>
</file>