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46195</wp:posOffset>
                </wp:positionH>
                <wp:positionV relativeFrom="paragraph">
                  <wp:posOffset>-870585</wp:posOffset>
                </wp:positionV>
                <wp:extent cx="20789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Świnoujście, 2 września 2021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0.25pt;mso-wrap-distance-left:9.05pt;mso-wrap-distance-right:9.05pt;mso-wrap-distance-top:0pt;mso-wrap-distance-bottom:0pt;margin-top:-68.55pt;mso-position-vertical-relative:text;margin-left:3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Świnoujście, 2 września 2021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222"/>
      </w:tblGrid>
      <w:tr>
        <w:trPr>
          <w:trHeight w:val="269" w:hRule="atLeast"/>
        </w:trPr>
        <w:tc>
          <w:tcPr>
            <w:tcW w:w="92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Znak sprawy: AZP.242.27.NB.20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z otwarcia ofert </w:t>
      </w:r>
    </w:p>
    <w:p>
      <w:pPr>
        <w:pStyle w:val="Header"/>
        <w:tabs>
          <w:tab w:val="clear" w:pos="720"/>
          <w:tab w:val="center" w:pos="4677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9046845</wp:posOffset>
                </wp:positionV>
                <wp:extent cx="5906770" cy="1246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191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19195"/>
                                <w:sz w:val="14"/>
                                <w:szCs w:val="14"/>
                              </w:rPr>
                              <w:t>Towarzystwo Budownictwa Społecznego Lokum spółka z ograniczoną odpowiedzialności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19195"/>
                                <w:sz w:val="14"/>
                                <w:szCs w:val="14"/>
                              </w:rPr>
                              <w:t xml:space="preserve">(dawniej ZGM sp. z o.o. w Świnoujściu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19195"/>
                                <w:sz w:val="14"/>
                                <w:szCs w:val="14"/>
                              </w:rPr>
                              <w:t>ul.  Wyspiańskiego 35C, 72-600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19195"/>
                                <w:sz w:val="14"/>
                                <w:szCs w:val="14"/>
                              </w:rPr>
                              <w:t>tel: 91 321-22 80     fax 91 321-05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  <w:lang w:val="en-US"/>
                                </w:rPr>
                                <w:t>http://zgm.swinoujscie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 xml:space="preserve">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4"/>
                                  <w:szCs w:val="14"/>
                                  <w:lang w:val="en-US"/>
                                </w:rPr>
                                <w:t>sekretariat@zgm.swinoujsci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191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19195"/>
                                <w:sz w:val="14"/>
                                <w:szCs w:val="14"/>
                              </w:rPr>
                              <w:t>NIP: 855-160-06-39     Regon: 386684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19195"/>
                                <w:sz w:val="14"/>
                                <w:szCs w:val="14"/>
                              </w:rPr>
                              <w:t xml:space="preserve">Sąd rejestrowy: Sąd Rejonowy Szczecin - Centrum w Szczeci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191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19195"/>
                                <w:sz w:val="14"/>
                                <w:szCs w:val="14"/>
                              </w:rPr>
                              <w:t xml:space="preserve">XIII Wydział Gospodarczy Krajowego Rejestru Są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19195"/>
                                <w:sz w:val="14"/>
                                <w:szCs w:val="14"/>
                              </w:rPr>
                              <w:t>Numer KRS: 0000851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19195"/>
                                <w:sz w:val="14"/>
                                <w:szCs w:val="14"/>
                              </w:rPr>
                              <w:t>Wysokość kapitału zakładowego: 270 529 000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919195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19195"/>
                                <w:sz w:val="16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19195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19195"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98.15pt;mso-wrap-distance-left:9.05pt;mso-wrap-distance-right:9.05pt;mso-wrap-distance-top:0pt;mso-wrap-distance-bottom:0pt;margin-top:712.3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1919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919195"/>
                          <w:sz w:val="14"/>
                          <w:szCs w:val="14"/>
                        </w:rPr>
                        <w:t>Towarzystwo Budownictwa Społecznego Lokum spółka z ograniczoną odpowiedzialności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19195"/>
                          <w:sz w:val="14"/>
                          <w:szCs w:val="14"/>
                        </w:rPr>
                        <w:t xml:space="preserve">(dawniej ZGM sp. z o.o. w Świnoujściu)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19195"/>
                          <w:sz w:val="14"/>
                          <w:szCs w:val="14"/>
                        </w:rPr>
                        <w:t>ul.  Wyspiańskiego 35C, 72-600 Świnoujśc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19195"/>
                          <w:sz w:val="14"/>
                          <w:szCs w:val="14"/>
                        </w:rPr>
                        <w:t>tel: 91 321-22 80     fax 91 321-05-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808080"/>
                            <w:sz w:val="14"/>
                            <w:szCs w:val="14"/>
                            <w:lang w:val="en-US"/>
                          </w:rPr>
                          <w:t>http://zgm.swinoujscie.pl</w:t>
                        </w:r>
                      </w:hyperlink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  <w:lang w:val="en-US"/>
                        </w:rPr>
                        <w:t xml:space="preserve">    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808080"/>
                            <w:sz w:val="14"/>
                            <w:szCs w:val="14"/>
                            <w:lang w:val="en-US"/>
                          </w:rPr>
                          <w:t>sekretariat@zgm.swinoujscie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1919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919195"/>
                          <w:sz w:val="14"/>
                          <w:szCs w:val="14"/>
                        </w:rPr>
                        <w:t>NIP: 855-160-06-39     Regon: 3866848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19195"/>
                          <w:sz w:val="14"/>
                          <w:szCs w:val="14"/>
                        </w:rPr>
                        <w:t xml:space="preserve">Sąd rejestrowy: Sąd Rejonowy Szczecin - Centrum w Szczeci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1919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919195"/>
                          <w:sz w:val="14"/>
                          <w:szCs w:val="14"/>
                        </w:rPr>
                        <w:t xml:space="preserve">XIII Wydział Gospodarczy Krajowego Rejestru Sądoweg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19195"/>
                          <w:sz w:val="14"/>
                          <w:szCs w:val="14"/>
                        </w:rPr>
                        <w:t>Numer KRS: 00008513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19195"/>
                          <w:sz w:val="14"/>
                          <w:szCs w:val="14"/>
                        </w:rPr>
                        <w:t>Wysokość kapitału zakładowego: 270 529 000,00 z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919195"/>
                          <w:sz w:val="16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919195"/>
                          <w:sz w:val="16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19195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919195"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wyboru Wykonawcy na wykonanie zamówienia na roboty budowlane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bookmarkStart w:id="0" w:name="_Hlk72256966"/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zebudowa lokalu mieszkalnego nr 8 wraz z przebudową wewnętrznych instalacji w budynku mieszkalnym wielorodzinnym przy ul. M. J. Piłsudskiego 13 w Świnoujściu</w:t>
      </w:r>
      <w:bookmarkEnd w:id="0"/>
      <w:r>
        <w:rPr>
          <w:rFonts w:cs="Times New Roman" w:ascii="Times New Roman" w:hAnsi="Times New Roman"/>
          <w:b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Zamawiający działając zgodnie z art. 222 ust. 5 ustawy z dnia 11 września 2019 r. Prawo Zamówień Publicznych (Dz. U. z 2021 poz. 1129 ze zm.) informuje, że </w:t>
      </w:r>
      <w:r>
        <w:rPr>
          <w:rFonts w:eastAsia="Calibri" w:cs="Times New Roman" w:ascii="Times New Roman" w:hAnsi="Times New Roman"/>
          <w:lang w:eastAsia="en-US"/>
        </w:rPr>
        <w:t>termin składania ofert upłynął w dniu 2.09.2021 r. o godz. 12:00.</w:t>
      </w:r>
    </w:p>
    <w:p>
      <w:pPr>
        <w:pStyle w:val="TextBody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W wyznaczonym terminie zostały złożone nw. oferty:</w:t>
      </w:r>
    </w:p>
    <w:tbl>
      <w:tblPr>
        <w:tblW w:w="849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43"/>
        <w:gridCol w:w="43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i adres Wykonawc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ferty brut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A – BUD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alia Miszczak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ułaskiego 1/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600 Świnoujście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855-160-20-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 428,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 Budowlany EFEKT sp.j.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.D. Dziedzieccy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śmiana 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600 Świnoujście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855-001-96-8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 536,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ueffect sp. z o.o. sp. k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łkowskiego 30/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04 Szczeci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P: 852-265-28-8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 6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MAR Grzegorz Żył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3 maja 31a/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-200 Nowogard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P: 856-154-34-6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4 898,40</w:t>
            </w:r>
          </w:p>
        </w:tc>
      </w:tr>
    </w:tbl>
    <w:p>
      <w:pPr>
        <w:pStyle w:val="TextBody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 sfinansowanie przedmiotu zamówienia Zamawiający przeznaczył kwotę </w:t>
      </w:r>
      <w:r>
        <w:rPr>
          <w:rFonts w:cs="Times New Roman" w:ascii="Times New Roman" w:hAnsi="Times New Roman"/>
          <w:b/>
        </w:rPr>
        <w:t>178 267,65</w:t>
      </w:r>
      <w:r>
        <w:rPr>
          <w:rFonts w:cs="Times New Roman" w:ascii="Times New Roman" w:hAnsi="Times New Roman"/>
        </w:rPr>
        <w:t xml:space="preserve"> zł/brutto. 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ind w:left="61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1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a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Prezes Zarządu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Jolanta Kraszewska – Jurkowska 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8" w:top="2243" w:footer="78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37490</wp:posOffset>
              </wp:positionV>
              <wp:extent cx="5941060" cy="3517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6"/>
                          </w:tblGrid>
                          <w:tr>
                            <w:trPr/>
                            <w:tc>
                              <w:tcPr>
                                <w:tcW w:w="93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right="-249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22"/>
                                  </w:rPr>
                                  <w:t>Sprawę prowadzi : Stanowisko ds. zamówień publicznych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ind w:right="-249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8"/>
                                    <w:szCs w:val="22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22"/>
                                  </w:rPr>
                                  <w:t xml:space="preserve">Natalia Borek – Butkiewicz tel. 91 321 22 80 wew. 52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7pt;mso-wrap-distance-left:0pt;mso-wrap-distance-right:7.05pt;mso-wrap-distance-top:0pt;mso-wrap-distance-bottom:0pt;margin-top:18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6"/>
                    </w:tblGrid>
                    <w:tr>
                      <w:trPr/>
                      <w:tc>
                        <w:tcPr>
                          <w:tcW w:w="93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ind w:right="-249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22"/>
                            </w:rPr>
                            <w:t>Sprawę prowadzi : Stanowisko ds. zamówień publicznych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ind w:right="-249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8"/>
                              <w:szCs w:val="22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22"/>
                            </w:rPr>
                            <w:t xml:space="preserve">Natalia Borek – Butkiewicz tel. 91 321 22 80 wew. 52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jc w:val="righ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2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2</w:t>
    </w:r>
    <w:r>
      <w:rPr>
        <w:sz w:val="20"/>
        <w:b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left" w:pos="54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7" w:leader="none"/>
      </w:tabs>
      <w:spacing w:before="240" w:after="120"/>
      <w:rPr>
        <w:rFonts w:ascii="Times New Roman" w:hAnsi="Times New Roman" w:eastAsia="Times New Roman" w:cs="Times New Roman"/>
        <w:w w:val="105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w w:val="105"/>
        <w:sz w:val="24"/>
        <w:szCs w:val="24"/>
        <w:lang w:val="en-US" w:eastAsia="en-US"/>
      </w:rPr>
      <w:drawing>
        <wp:inline distT="0" distB="0" distL="0" distR="0">
          <wp:extent cx="1399540" cy="1075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415</wp:posOffset>
              </wp:positionH>
              <wp:positionV relativeFrom="paragraph">
                <wp:posOffset>9046845</wp:posOffset>
              </wp:positionV>
              <wp:extent cx="5906770" cy="1246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4"/>
                              <w:szCs w:val="14"/>
                            </w:rPr>
                            <w:t>Towarzystwo Budownictwa Społecznego Lokum sp.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4"/>
                              <w:szCs w:val="14"/>
                            </w:rPr>
                            <w:t xml:space="preserve">(dawniej ZGM sp. z o.o. w Świnoujściu)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4"/>
                              <w:szCs w:val="14"/>
                            </w:rPr>
                            <w:t>ul.  Wyspiańskiego 35C, 72-600 Świnoujśc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4"/>
                              <w:szCs w:val="14"/>
                            </w:rPr>
                            <w:t>tel.: 91 321-22 8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u w:val="single"/>
                              <w:lang w:val="en-US"/>
                            </w:rPr>
                            <w:t>www.tbslokum.p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 xml:space="preserve"> 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>sekretariat@tbslokum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1919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4"/>
                              <w:szCs w:val="14"/>
                            </w:rPr>
                            <w:t>NIP: 855-160-06-39     Regon: 38668485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4"/>
                              <w:szCs w:val="14"/>
                            </w:rPr>
                            <w:t xml:space="preserve">Sąd rejestrowy: Sąd Rejonowy Szczecin - Centrum w Szczecini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1919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4"/>
                              <w:szCs w:val="14"/>
                            </w:rPr>
                            <w:t xml:space="preserve">XIII Wydział Gospodarczy Krajowego Rejestru Sądoweg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4"/>
                              <w:szCs w:val="14"/>
                            </w:rPr>
                            <w:t>Numer KRS: 000085131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4"/>
                              <w:szCs w:val="14"/>
                            </w:rPr>
                            <w:t>Wysokość kapitału zakładowego: 275 937 500,00 z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1919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pt;height:98.15pt;mso-wrap-distance-left:9.05pt;mso-wrap-distance-right:9.05pt;mso-wrap-distance-top:0pt;mso-wrap-distance-bottom:0pt;margin-top:712.35pt;mso-position-vertical-relative:text;margin-left:1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4"/>
                        <w:szCs w:val="14"/>
                      </w:rPr>
                      <w:t>Towarzystwo Budownictwa Społecznego Lokum sp. z o.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4"/>
                        <w:szCs w:val="14"/>
                      </w:rPr>
                      <w:t xml:space="preserve">(dawniej ZGM sp. z o.o. w Świnoujściu)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4"/>
                        <w:szCs w:val="14"/>
                      </w:rPr>
                      <w:t>ul.  Wyspiańskiego 35C, 72-600 Świnoujśc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4"/>
                        <w:szCs w:val="14"/>
                      </w:rPr>
                      <w:t>tel.: 91 321-22 8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u w:val="single"/>
                        <w:lang w:val="en-US"/>
                      </w:rPr>
                      <w:t>www.tbslokum.pl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en-US"/>
                      </w:rPr>
                      <w:t xml:space="preserve">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808080"/>
                          <w:sz w:val="14"/>
                          <w:szCs w:val="14"/>
                          <w:lang w:val="en-US"/>
                        </w:rPr>
                        <w:t>sekretariat@tbslokum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19195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4"/>
                        <w:szCs w:val="14"/>
                      </w:rPr>
                      <w:t>NIP: 855-160-06-39     Regon: 38668485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4"/>
                        <w:szCs w:val="14"/>
                      </w:rPr>
                      <w:t xml:space="preserve">Sąd rejestrowy: Sąd Rejonowy Szczecin - Centrum w Szczecini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19195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4"/>
                        <w:szCs w:val="14"/>
                      </w:rPr>
                      <w:t xml:space="preserve">XIII Wydział Gospodarczy Krajowego Rejestru Sądoweg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4"/>
                        <w:szCs w:val="14"/>
                      </w:rPr>
                      <w:t>Numer KRS: 000085131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4"/>
                        <w:szCs w:val="14"/>
                      </w:rPr>
                      <w:t>Wysokość kapitału zakładowego: 275 937 500,00 zł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19195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ambria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basedOn w:val="Domylnaczcionkaakapitu1"/>
    <w:qFormat/>
    <w:rPr/>
  </w:style>
  <w:style w:type="character" w:styleId="Znak1">
    <w:name w:val=" Znak1"/>
    <w:basedOn w:val="Domylnaczcionkaakapitu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m.swinoujscie.pl/" TargetMode="External"/><Relationship Id="rId3" Type="http://schemas.openxmlformats.org/officeDocument/2006/relationships/hyperlink" Target="mailto:sekretariat@zgm.swinoujscie.pl" TargetMode="External"/><Relationship Id="rId4" Type="http://schemas.openxmlformats.org/officeDocument/2006/relationships/hyperlink" Target="http://zgm.swinoujscie.pl/" TargetMode="External"/><Relationship Id="rId5" Type="http://schemas.openxmlformats.org/officeDocument/2006/relationships/hyperlink" Target="mailto:sekretariat@zgm.swinoujsci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zgm.swinoujscie.pl" TargetMode="External"/><Relationship Id="rId3" Type="http://schemas.openxmlformats.org/officeDocument/2006/relationships/hyperlink" Target="mailto:sekretariat@zgm.swinoujsc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CFD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3:00Z</dcterms:created>
  <dc:creator>Madziula</dc:creator>
  <dc:description/>
  <cp:keywords/>
  <dc:language>en-US</dc:language>
  <cp:lastModifiedBy>Natalia Borek-Butkiewicz</cp:lastModifiedBy>
  <cp:lastPrinted>2021-09-02T11:06:00Z</cp:lastPrinted>
  <dcterms:modified xsi:type="dcterms:W3CDTF">2021-09-02T12:43:00Z</dcterms:modified>
  <cp:revision>2</cp:revision>
  <dc:subject/>
  <dc:title/>
</cp:coreProperties>
</file>