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Verdana" w:hAnsi="Verdana" w:cs="Times New Roman"/>
          <w:i w:val="false"/>
          <w:i w:val="false"/>
          <w:sz w:val="20"/>
          <w:szCs w:val="20"/>
        </w:rPr>
      </w:pPr>
      <w:r>
        <w:rPr>
          <w:rFonts w:cs="Times New Roman" w:ascii="Verdana" w:hAnsi="Verdana"/>
          <w:i w:val="false"/>
          <w:sz w:val="20"/>
          <w:szCs w:val="20"/>
        </w:rPr>
        <w:t>Opis przedmiotu zamówienia dla postępowania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  <w:u w:val="single"/>
        </w:rPr>
      </w:r>
    </w:p>
    <w:p>
      <w:pPr>
        <w:pStyle w:val="Tekstpodstawowy3"/>
        <w:spacing w:lineRule="auto" w:line="240"/>
        <w:ind w:firstLine="708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Przedmiotem zamówienia jest nieprzerwane świadczenie usług polegających na zapewnieniu dostępu do sieci Internet dla jednostek Policji w lokalizacjach wymienionych w załączniku nr 1 "Wykaz lokalizacji i rodzajów uruchamianych dostępów do sieci Internet w jednostkach Policji". W wykazie określono lokalizację, rodzaj świadczonej usługi dostępowej i informacje dodatkowe. Umowa ma zostać zawarta na czas określony</w:t>
      </w:r>
      <w:r>
        <w:rPr>
          <w:rFonts w:cs="Times New Roman" w:ascii="Verdana" w:hAnsi="Verdana"/>
          <w:b/>
          <w:sz w:val="20"/>
          <w:szCs w:val="20"/>
        </w:rPr>
        <w:t xml:space="preserve">, </w:t>
      </w:r>
      <w:r>
        <w:rPr>
          <w:rFonts w:cs="Times New Roman" w:ascii="Verdana" w:hAnsi="Verdana"/>
          <w:sz w:val="20"/>
          <w:szCs w:val="20"/>
        </w:rPr>
        <w:t>tj.</w:t>
      </w:r>
      <w:r>
        <w:rPr>
          <w:rFonts w:cs="Times New Roman" w:ascii="Verdana" w:hAnsi="Verdana"/>
          <w:b/>
          <w:sz w:val="20"/>
          <w:szCs w:val="20"/>
        </w:rPr>
        <w:t xml:space="preserve"> 36 miesięcy,</w:t>
      </w:r>
      <w:r>
        <w:rPr>
          <w:rFonts w:cs="Times New Roman" w:ascii="Verdana" w:hAnsi="Verdana"/>
          <w:sz w:val="20"/>
          <w:szCs w:val="20"/>
        </w:rPr>
        <w:t xml:space="preserve"> a rozpoczęcie świadczenia usługi będącej przedmiotem umowy dla wskazanej lokalizacji nastąpi w dniu </w:t>
      </w:r>
      <w:r>
        <w:rPr>
          <w:rFonts w:cs="Times New Roman" w:ascii="Verdana" w:hAnsi="Verdana"/>
          <w:b/>
          <w:sz w:val="20"/>
          <w:szCs w:val="20"/>
        </w:rPr>
        <w:t>01.05.2024</w:t>
      </w:r>
    </w:p>
    <w:p>
      <w:pPr>
        <w:pStyle w:val="Tekstpodstawowy3"/>
        <w:spacing w:lineRule="auto" w:line="240"/>
        <w:ind w:firstLine="708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sługa dostępu do sieci Internet dla lokalizacji z załącznika nr 2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wymogi minimalne)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Łącze świadczenia usługi powinno mieć charakter łącza stałego z jednym stykiem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nie dopuszcza stosowania jako łącza dostępowego technologii radiowej, wi-fi oraz dostępu na bazie sieci komórkowej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Łącze musi posiadać gwarancję jakości świadczonych usług na poziomie przynajmniej:</w:t>
      </w:r>
    </w:p>
    <w:p>
      <w:pPr>
        <w:pStyle w:val="Normal"/>
        <w:ind w:left="708" w:hanging="0"/>
        <w:rPr/>
      </w:pPr>
      <w:r>
        <w:rPr>
          <w:rFonts w:cs="Verdana" w:ascii="Verdana" w:hAnsi="Verdana"/>
          <w:sz w:val="20"/>
          <w:szCs w:val="20"/>
        </w:rPr>
        <w:t>gwarantowany czas reakcji na awarię – 4 godzin</w:t>
      </w:r>
    </w:p>
    <w:p>
      <w:pPr>
        <w:pStyle w:val="Normal"/>
        <w:ind w:left="708" w:hanging="0"/>
        <w:rPr/>
      </w:pPr>
      <w:r>
        <w:rPr>
          <w:rFonts w:cs="Verdana" w:ascii="Verdana" w:hAnsi="Verdana"/>
          <w:sz w:val="20"/>
          <w:szCs w:val="20"/>
        </w:rPr>
        <w:t>gwarantowany czas usunięcia awarii – 12 godziny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Przepustowość (tzw. EIR) min. 10Mbps od Zamawiającego oraz min. 10Mbps do Zamawiającego. Przepustowość ta musi być osiągnięta z jednego styku, nie dopuszcza się złożenia przepustowości (np. dwa łącza 5+5 Mbps, 4+6 Mbps)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pustowość gwarantowana (tzw. CIR) min. 4Mbps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ługa powinna być realizowana na porcie, który zapewni dostępność efektywnego pasma min 4Mbps dla Zamawiającego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magany jest dostęp do usług DNS i NTP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Łącze nie może być realizowane przez systemy bezpieczeństwa sieci a w szczególności sondy IPS/IDS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łata abonamentowa za usługę musi być stała w ciągu trwania umowy, niezależna od ilości przesłanych danych, płatna co miesiąc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Od Wykonawcy wymagany jest jeden stały adres publiczny IP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Usługa musi być realizowana w trybie bridge.  Stały adres publiczny IP będzie ustawiony na urządzeniu końcowym Zamawiającego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magany styk u Zamawiającego: Ethernet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 może występować limit transmisji danych (we/wy) ilościowy, ani czasowy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ruchomienie usługi po stronie Zamawiającego nastąpi przez Wykonawcę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eć szkieletowa do której będzie przyłączone łącze Zamawiającego musi mieć:</w:t>
      </w:r>
    </w:p>
    <w:p>
      <w:pPr>
        <w:pStyle w:val="Normal"/>
        <w:numPr>
          <w:ilvl w:val="1"/>
          <w:numId w:val="3"/>
        </w:numPr>
        <w:rPr/>
      </w:pPr>
      <w:r>
        <w:rPr>
          <w:rFonts w:cs="Verdana" w:ascii="Verdana" w:hAnsi="Verdana"/>
          <w:sz w:val="20"/>
          <w:szCs w:val="20"/>
        </w:rPr>
        <w:t>sumaryczną przepustowość do sieci innych operatorów internetowych nie mniejszą niż 10Gbps.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najmniej pięć styków z innymi operatorami internetowymi, w tym co najmniej jeden do operatora międzynarodoweg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Fonts w:cs="Calibri" w:ascii="Calibri" w:hAnsi="Calibri"/>
      </w:rPr>
      <w:t xml:space="preserve">                                                                                Załącznik nr 1 do umowy nr …./TI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4Znak">
    <w:name w:val="Nagłówek 4 Znak"/>
    <w:qFormat/>
    <w:rPr>
      <w:rFonts w:ascii="Arial" w:hAnsi="Arial" w:cs="Arial"/>
      <w:b/>
      <w:bCs/>
      <w:i/>
      <w:iCs/>
      <w:sz w:val="24"/>
      <w:szCs w:val="24"/>
    </w:rPr>
  </w:style>
  <w:style w:type="character" w:styleId="Tekstpodstawowy3Znak">
    <w:name w:val="Tekst podstawowy 3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0:23:00Z</dcterms:created>
  <dc:creator>baran</dc:creator>
  <dc:description/>
  <cp:keywords/>
  <dc:language>en-US</dc:language>
  <cp:lastModifiedBy>MAŁGORZATA GĄSZCZ</cp:lastModifiedBy>
  <cp:lastPrinted>2011-01-21T09:22:00Z</cp:lastPrinted>
  <dcterms:modified xsi:type="dcterms:W3CDTF">2024-03-27T10:44:00Z</dcterms:modified>
  <cp:revision>3</cp:revision>
  <dc:subject/>
  <dc:title>Opis wymogów na usługi dostępu do internetu dla jednostek Policji</dc:title>
</cp:coreProperties>
</file>