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Przebudowę drogi powiatowej Nr 1770R Kidałowice-Rokietnica w km 2+522-4+931  i 5+656-11+185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1057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2"/>
        <w:gridCol w:w="1565"/>
        <w:gridCol w:w="432"/>
        <w:gridCol w:w="4370"/>
        <w:gridCol w:w="852"/>
        <w:gridCol w:w="21"/>
        <w:gridCol w:w="121"/>
        <w:gridCol w:w="850"/>
        <w:gridCol w:w="155"/>
        <w:gridCol w:w="610"/>
        <w:gridCol w:w="107"/>
        <w:gridCol w:w="1137"/>
      </w:tblGrid>
      <w:tr>
        <w:trPr>
          <w:trHeight w:val="440" w:hRule="atLeast"/>
        </w:trPr>
        <w:tc>
          <w:tcPr>
            <w:tcW w:w="70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9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 xml:space="preserve">Podstawa wyceny 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PV</w:t>
            </w:r>
          </w:p>
        </w:tc>
        <w:tc>
          <w:tcPr>
            <w:tcW w:w="43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84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  <w:tc>
          <w:tcPr>
            <w:tcW w:w="124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367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76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3.31.20-6 , 45.23.24.51-8 ,45.23.32.20-7 ,45.23.32.22-1 45.11.20.00-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 PRZYGOTOWAWCZE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. CHŁOPICE I ROKIETNICA</w:t>
            </w:r>
          </w:p>
        </w:tc>
        <w:tc>
          <w:tcPr>
            <w:tcW w:w="385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01.01.01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tworzenie trasy i punktów wysokościowych, inwentaryzacja powykonawcza </w:t>
            </w:r>
          </w:p>
        </w:tc>
      </w:tr>
      <w:tr>
        <w:trPr>
          <w:trHeight w:val="19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/1/111/1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, trasa dróg w terenie pagórkowatym i górskim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zt.ssss</w:t>
            </w:r>
            <w:r>
              <w:rPr>
                <w:rFonts w:cs="Arial" w:ascii="Arial" w:hAnsi="Arial"/>
                <w:sz w:val="16"/>
                <w:szCs w:val="16"/>
              </w:rPr>
              <w:t xml:space="preserve"> km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7,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NR /1/111/1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ntaryzacja geodezyjna-powykonawcza przyjęta do zasobów PODiG w Jarosławiu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zt.ssss</w:t>
            </w:r>
            <w:r>
              <w:rPr>
                <w:rFonts w:cs="Arial" w:ascii="Arial" w:hAnsi="Arial"/>
                <w:sz w:val="16"/>
                <w:szCs w:val="16"/>
              </w:rPr>
              <w:t xml:space="preserve"> km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7,9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01.02.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unięcie drzew i i krzewów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Kk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/1/101/3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ścinanie drzew z karczowaniem pni, średnice drzew 26-35 cm wraz z transportem i utylizacją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ycryt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z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/1/101/4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ścinanie drzew z karczowaniem pni, średnice drzew 36-45 cm wraz z transportem i utylizacja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. wł.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cięcie gałęzi drzew wrastających w skrajnie drogi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2.02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jęcie warstwy humusu i /lub darniny</w:t>
            </w:r>
          </w:p>
        </w:tc>
      </w:tr>
      <w:tr>
        <w:trPr>
          <w:trHeight w:val="27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/1/113/1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nięcie warstwy ziemi urodzajnej (humusu), grubość warstwy 20 cm, ze składowaniem z częściowym wbudowaniem w nasyp poza obrzeżem i częściowym odwozem na koszt Wykonawcy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/1/113/1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ogia usunięcie warstwy ziemi urodzajnej (humusu) za pomocą koparek, grubość warstwy do 20 cm z wbudowaniem na miejscu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1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a  elementów dró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802/4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z masy mineralno-bitumiczne grubość  średnio 4  cm mechanicznie z odwozem na kosz Wykonaw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35,4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801/3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podbudowy betonowej mechanicznie, grubość 12 cm z odwozem na koszt wykonawcy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802/7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odbudowy z  kruszywa kamiennego mechanicznie, grub. podbudowy 15 cm z odwozem na koszt wykonawc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58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4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803/8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z kostki betonowej na podsypce cementowo-piaskowej ręcznie z ułożeniem w palety oraz z odwózką w miejsce wskazane przez inwestora do 10 k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96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5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806/1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krawężników betonowych, krawężniki betonowe na ławie betonowej i podsypce piaskowej wraz z odwozem i utylizacj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8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6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806/7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 obrzeża  na ławie bet. z oporem i cementowo-piaskowej – rozebranie wraz z odwozem i utylizacją.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 65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7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803/8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z kostki brukowej ręcznie uzupełnienie podsypką cementowo-piaskową ponowne ułożenie regulacja wysokościowa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8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816/1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rzepustów rurowych, rury betonowe lub PVC Fi 40 wraz z robotami ziemnymi z odwozem na koszt Wykonawc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9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816/1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istniejącej kanalizacji deszczowej Fi 40 c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816/2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istniejącej kanalizacji deszczowej Fi 50 c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816/2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rzepustów rurowych rury betonowe lub PVC Fi 30-50 cm wraz z robotami ziemnymi z odwozem na koszt Wykonawc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816/3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rzepustów rurowych rury betonowe lub PVC Fi 60-80 cm wraz z robotami ziemnymi z odwozem na koszt Wykonawcy przepusty pod drog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816/3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rzepustów skrzyniowych pod zjazdami indywidualnymi wymiar od 40x60 do 60x80 wraz z robotami ziemnymi, odwozem i utylizacją na koszt wykonawc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4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1501/201/1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iórka konstrukcji betonowych murki czołowe przepustów, grubość konstrukcji do 20 cm z odwozem na koszt wykonawc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5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 11/2006/4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frezowanie  nawierzchni asfaltowej na zimno z odwiezieniem ścinki na plac składowania na odległość do 20 km, głębokość frezowania  do 4 c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396,3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6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 11/2001/9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ęcie mechanicznie szczelin w nawierzchni  z mas mineralno-asfaltowych głęb. cięcia 8 c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7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. ind.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iórka  i utylizacja istn. studni rewizyjnych Fi od 1000 do 1500 m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8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. ind.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i utylizacja istn. wpustów ulicznych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2F2F2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402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top w:val="single" w:sz="6" w:space="0" w:color="F2F2F2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 ROBOTY PRZYGOTOWAWCZE</w:t>
            </w:r>
          </w:p>
        </w:tc>
      </w:tr>
      <w:tr>
        <w:trPr>
          <w:trHeight w:val="50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2.00.00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ZIEMNE</w:t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02.01.01 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wykopów w gruntach nieskalistych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/202/6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wykonywane koparkami podsiębiernymi, przewozem na terenie  budowy kategoria gruntu I-III 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1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/210/3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oraz przekopy wykonywane koparkami podsiębiernymi na miejscu z przerzytem w nasyp, kat. gruntu I-III  wraz z zagęszczeniem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,36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/210/3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wraz z transportem i utylizacją na koszt wykonawcy kat. gruntu I-III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4,9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4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/202/3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wraz z transportem urobku samochodami samowyładowczymi na odległość na 10 km (korytowanie)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83,3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 ROBOTY ZIEMNE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 KORPUSU DROGOWEGO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8.05.01,              D 08.05.01c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ki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11/2 (1)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mrozochronna z gruntu stabilizowanego cementem grub. 25 cm Rm-2,5MPa stabilizacja z dowozu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5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13/5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podbudowy z kruszyw łamanych, warstwa po zagęszczeniu 10 cm frakcja 0/63 mm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66,5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09/2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 C 12/15, warstwa po zagęszczeniu 16 cm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5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 3/402/1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cieki uliczne z kostki brukowej betonowej kostka szara grub. 8 cm na ławie betonowej C-12/15 grubości 16 cm układana w dwóch rzędach 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32,5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/406/2 (1)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Ściek korytkowy, ułożenie ścieków drogowych, ściek prefabrykowany korytkowy lub trójkątny na podbudowie ława z betonu C12/15 wraz robotami ziemnymi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6.01.03a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enaż francuski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/210/2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oraz przekopy wykonywane na odkład koparkami podsiębiernymi, kategoria gruntu III, IV wraz z zasypaniem i odwozem nadmiaru.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96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18/501/2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e z materiałów sypkich  grubość 15 cm pospółka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4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/1009/7 (1)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drenu francuskiego z rurociągów z rur polietylenowych (PE, PEHD), fi 160 mm perforowanych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3.02.01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nalizacja deszczowa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/1009/13 (2)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rurociągów polietylenowych (PE, PEHD), SN-8 strukturalna karbowana Fi 300 mm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/1009/15 (1)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rurociągów polietylenowych (PE, PEHD), SN-8 strukturalna karbowana Fi 400 mm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91,5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/1009/17 (1)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rurociągów polietylenowych (PE, PEHD), SN-8 strukturalna karbowana Fi 500 mm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4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/505/6(1)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kanaliki z rur z tworzyw sztucznych, rury z tworzyw dwuścienne, Dn-200 mm SN-8 strukturalna karbowana 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.5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602/1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y wylotów przykanalika Fi 200 – wg szczegółu wylotu przykanalika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6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602/2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y wylotów przykanalika Fi 300 – wg szczegółu wylotu przykanalika WL21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7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602/4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udowy wlotu/wylotów  Fi 400 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8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/1413/1 (1)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w gotowym wykopie, Fi 1000 mm, głębokość do 3 m wraz pierścieniem odciążającym komple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/1424/2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sciekowe uliczne Fi  500 mm, z osadnikiem bez syfonu z pierścieniem odciążającym komplet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603/4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chłonne Fi 1500, głębokość 2,0 m komplet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/1413/5 (2)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w gotowym wykopie Fi 1500 mm, głębokość 3,0 m z pierścieniem odciążającym komple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6.02.01b,                  D 03.01.01a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usty pod  drogą i zjazdami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605/6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pusty rurowe pod zjazdami, rury PE strukturalne, karbowane SN 8 Fi 40 cm wraz z montażem i robotami ziemnymi.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51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605/3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pod zjazdami, ścianki czołowe dla rur Fi 40 cm wraz z montażem i robotami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605/4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pod drogą, ścianki czołowe dla rur Fi 50 cm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4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605/5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pod drogą, ścianki czołowe dla rur Fi 60 cm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5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605/5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pod drogą, ścianki czołowe dla rur Fi 80 cm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6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605/7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pod drogą, rury betonowe Fi 50 cm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7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605/8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pod drogą, rury betonowe Fi 60 cm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8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605/8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pod drogą, rury betonowe Fi 80 cm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2/237/1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zyszczenie wpustu ulicznego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2/236/3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zyszczenie rurociągu kanalizacji deszczowej Fi 400-500 mm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ODWODNIENIE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04.04.00              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Y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04.04.02             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y z kruszyw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6/113/6 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 stab. mechanicznie frakcja 0/31,5 mm warstwa po zagęszczeniu 15 cm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378,5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13/2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 stab. mechanicznie frakcja 0/63 mm warstwa po zagęszczeniu 20 cm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04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13/5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 stab. mechanicznie frakcja 0/63 mm warstwa po zagęszczeniu 10 cm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4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4.03.01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yszczenie i skropienie  emulsją asfaltową istniejącej nawierzchni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215,5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5.03.26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kompozy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11/101/2 (1)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mocnienie podłoża geosiatkami sposobem ręcznym, geosiatka z włókien syntetycznych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215,5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7.01a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y z betonu asfaltowego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10/5 (2)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AC 22P 35/50 warstwa po zagęszczeniu 7 cm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21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108/2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profilowa z AC 22P  35/5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72,8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402" w:type="dxa"/>
            <w:gridSpan w:val="3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 PODBUDOWY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E</w:t>
            </w:r>
          </w:p>
        </w:tc>
      </w:tr>
      <w:tr>
        <w:trPr>
          <w:trHeight w:val="340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5.03.05 A i B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a z betonu asfaltowego AC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a z  AC 16W 50/70,  grubość po zagęszczeniu min. 5 cm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396,1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AC 11 S 50/70, grubość  po zagęszczeniu 4 cm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545,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NAWIERZCHNIA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</w:t>
            </w:r>
          </w:p>
        </w:tc>
      </w:tr>
      <w:tr>
        <w:trPr>
          <w:trHeight w:val="395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4.02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bocz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13/6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za szer. 0,75 m z kruszywa frakcja 0/31,5 mm warstwa po zagęszczeniu 10 cm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 472,4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6.01.03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owanie i obsianie skarp, obsianie w ziemi urodzajnej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586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6.01.03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ń drogow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0/604/3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sadzenie zastępcze gat. lipa drobnolistna parametr sadzonki min. wys. 2,30 obwód pnia min. 14 cm w terenie płaskim, grunt kat. I-III 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1.01.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. indywid.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tworzenie punktów wysokościowych osnowy geodezyjnej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. indywid.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sieci gazowej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. indywid.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dzór gestorów sieci uzbrojenia terenu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10.04.01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ulacja wpustów ściekowych i urządzeń podziemnych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1406/4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studzienek dla urządzeń podziemnych, zawory wodociągowe i gazow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ROBOTY WYKOŃCZENIOWE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OWANIE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7.02.01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owanie pionow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702/8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jęcie znaków lub drogowskazów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808/8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ki do znaków - rozebrani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702/1 (2)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owe znaki drogowe, słupki z rur stalowych Fi 70 m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702/4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Pionowe znaki drogowe, znaki zakazu, nakazu, ostrzegawcze i informacyjne o powierzchni do 0,3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. indywid.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laski biało-czerwone (kocie oczka RPM 290- RW montowane na krawężnikach co 1 m na srodku krawężnik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7.06.02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a zabezpieczające ruch pieszych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703/2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ustrada U 11A o rozstawie  słupków co 2,0 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808/7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riery ochronne stalowe – rozebranie i odwóz w miejsce wskazane przez Inwestor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703/4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OZNAKOWANIE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ENTY ULIC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1.01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owanie i zagęszczani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1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03/3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nawierzchni wykonywane mechanicznie, kat. gruntu II-VI walec statyczny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790,5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5.03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a z gruntu stabilizowana cemente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11/1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z gruntu stabilizowanego cementem z dowozu C-1,5/2 warstwowa po zagęszczeniu 20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09/3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 C12/15, warstwa po zagęszczeniu 20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11/1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mrozoochronna z gruntu stabilizowanego cementem Rm-1,5 MPa stabilizacja z dowozu grub. 10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14,5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11/1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mrozoochronna z gruntu stabilizowanego cementem grub. 15 cm Rm-2,5 MPa stabilizacja z dowozu 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47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11/2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mrozoochronna z gruntu stabilizowanego cementem grub. 25 cm Rm-2,5 MPa stabilizacja z dowozu 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7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13/3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 stab. mechanicznie frakcji 0/31,5 mm warstwa po zagęszczeniu 25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5.03.23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a z kostki brukowej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502/2 (1)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grubości 6 cm, podsypka cementowo-piaskowa z wypełnieniem spoin piaskiem kostka szar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14,5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502/3 (1)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grubości 8 cm, podsypka cementowo-piaskowa z wypełnieniem spoin piaskiem kostka kolor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3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 08.01.01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ężniki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403/4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a wystająca 15x30 cm ława betonowa, podsypka cementowo- piaskow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9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8.03.01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zeża betonow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5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404/5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, 30x8 cm podsypka cementowo-piaskowa, ława betonowa z opore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1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13.03.04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lisada Betonow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palisady betonowej o wym. 16,5 x 16,5 x 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m 8+000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b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ELEMENTY ULIC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. BORATYN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1.01.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tworzenie trasy i punktów wysokościowych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 111-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rach ziemnych (drogi) trasa dróg w terenie równinny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1.02.0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jęcie warstwy humusu i darniny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26-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nięcie warstwy ziemi urodzajnej darniny i humusu za pomocą koparek, grubość warstwy 10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2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205-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rzedsiębiernymi z ziemi zmagazynowanej w hałdach z transportem samochodami samowyładowczymi na odkład, miejsce odkładu zapewni wykonawca i musi być ono zaakceptowane przez Inżynier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1 02 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a elementów dróg, ogrodzeń i przepustów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01-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chaniczne rozebranie nawierzchni betonowej o grub. 10 cm, transport materiału z rozbiórki w gestii wykonawcy na miejsce wskazane przez zamawiającego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5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802-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nawierzchni z mas mineralno-bitumicznych grub. 4 cm mechanicznie, transport materiału z rozbiórki w gestii Wykonawcy na miejsce wskazane przez zamawiającego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4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802-0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z kruszywa grub. 10 cm mechanicznie transport materiału z rozbiórki w gestii Wykonawcy na miejsce wskazane przez Zamawiającego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.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803-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z kostki brukowej betonowej grub. 6 cm na podsypce cementowo-piaskowej, transport materiału z rozbiórki w gestii Wykonawcy na miejsce wskazane  przez Zamawiającego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13-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krawężników betonowych 20x30 cm na podsypce cem.-piaskowej i ławie betonowej, transport materiału z rozbiórki w gestii wykonawcy na miejsce wskazane przez zamawiającego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.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14-0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obrzeży trawnikowych o wymiarach 8x30 cm na podsypce cementowo-piaskowej, transport materiału z rozbiórki w gestii wykonawcy na miejsce wskazane przez zamawiającego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.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16-0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przepustów rurowych – rury betonowe o sred. 50 cm, transport materiału z rozbiórki w gestii Wykonawcy na miejsce wskazane przez zamawiającego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.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16-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przepustów rurowych – rury betonowe o sred. 80 cm, transport materiału z rozbiórki w gestii Wykonawcy na miejsce wskazane przez zamawiającego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.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16-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rzepustów rurowych – ścianki czołowe i ławy betonowe, transport materiału z rozbiórki w gestii Wykonawcy na miejsce wskazane przez zamawiającego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.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16-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djęcie tablic znaków drogowych – znaki zakazu, nakazu, ostrzegawcze, informacyjne, transport materiału z rozbiórki w gestii wykonawcy na miejsce wskazane przez zamawiającego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.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18-08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słupków do znaków, transport materiału z rozbiórki w gestii Wykonawcy na miejsce wskazane przez zamawiającego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roboty przygotowawcz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ZIEMN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2.03.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nasypów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 503-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owanie (obrabianie na czysto) skarp wykonywanych mechanicznie grunt kat. I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68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 202-7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mechanicznie z transportem urobku samochodami samowyładoczymi, grunt nie oblepiający się kat. I – dokop. Miejsce dokopu zapewni wykonawca i musi być ono zaakceptowane przez Inżynier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 0311-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formowanie nasypów z gr. kat. I – II dostarczonego samochodami samowyładowczymi przyjęto 20%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4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 0407-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formowanie nasypów, grunt kat. I-II, przyjęto 80%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6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2.02.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wykopów w gruntach nieskalistych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408-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 gruntu sypkiego kat. I-II ubijakami mechanicznymi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209-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oraz przekopy wyk. na odkład koparkami przedsiębiernymi w gr. kat III-IV z transportem na odkład, miejsce odkładu zapewni wykonawca i musi być  ono zaakceptowane przez inżynier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503-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owanie powierzchni skarb i dna wykopów wykonywanych mechanicznie, grunt kat. IV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roboty ziemn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3.02.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wy kryt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 111-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w terenie równinny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 0210-0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oraz przekopy o głęb. do 3,0 m wyk. koparkami podsiębiernymi o poj. łyżki 0,25 – 0,6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w gr. kat. III-IV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66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313-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żurowe umocnienia ścian wykopów wraz z rozbiórką palami szalunkowymi stalowymi (wypraskami)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,2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 501-5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G1, z zagęszczeniem warstwami grub. 20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49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 214-5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anie wykopów fundamentowych podłużnych, punktowych, rowów, wykopów obiektowych z zagęszczeniem mechanicznym ubijakami, grub. zagęszczonej warstwy w stanie luźnym 25 cm , grunt kat. III-IV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7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 206-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. koparkami podsiębiernymi w ziemi uprzednio zmagazynowanej w hałdach z transportem urobku, sam. samowyładowczymi koparki o poj. łyżki 0,60 m3, grunt kat. I-III. Miejsce odkładu zapewni wykonawca i musi być ono zaakceptowane przez inżyniera.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49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308-0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HDPE łączonych na wcisk o śred. zewn. 200 m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308-05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nały z rur HDPE łączonych na wcisk o śred. zewn. 300 m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308-05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nały z rur HDPE łączonych na wcisk o śred. zewn. 400 m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 0405-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kanalizacyjne z gotowych elementów z tworzyw sztucznych HDPE o średnicy 1500 mm z włazem żeliwnym na ławie z betonu C 12/15 grub. 20 cm wraz z wykonaniem wykopu i zasypaniem.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 0405-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kanalizacyjne z gotowych elementów z tworzyw sztucznych HDPE o średnicy 1000 mm z włazem żeliwnym na ławie z betonu C 12/15 grub. 20 cm wraz z wykonaniem wykopu i zasypaniem.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 0406-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kanalizacyjne z gotowych elementów z tworzyw sztucznych HDPE o średnicy 600 mm z włazem żeliwnym na ławie z betonu C 12/15 grub. 20 cm wraz z wykonaniem wykopu i zasypanie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.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424-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a ściekowa uliczna krawężnikowo jezdniowa z tworzyw sztucznych HDPE o średnicy 400 mm z osadnikiem i kratą żeliwną na ławie z betonu C 12/15 grub. 20 cm wraz z wykonaniem wykopu i zasypaniem.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1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 501-5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grub. 10 cm  (wloty i wyloty)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6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0 0404-0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bruku z kamienia łamanego 80-150 na betonie C16/20 grub. 20 cm, wylot wraz z wykonanie kraty zabezpieczającej 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4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odwodnieni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1.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owanie i zagęszczanie podłoż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 6 0103-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nawierzchni wykonywane mechanicznie przy użyciu równiarki samojezdnej i walca wibracyjnego w gruntach kat. II-IV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6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5.03.1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owanie nawierzchni asfaltowych na zimno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2006-5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frezowania nawierzchni asfaltowej na zimno przy średniej grubości frezowania śred. 4 cm z transportem na miejsce wskazane przez zamawiającego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5.03.26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zmocnienie warstw asfaltowych geosiatką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2 607-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ożenie geosiatki na warstwach asfaltowych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2.0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stwa mrozochronn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4-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y mrozochronne wykonane i zagęszczone mechanicznie o grub. 22 cm z mieszanki niezwiązanej CBR&gt;35%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6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4.0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a z mieszanki niezwiązanej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6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mieszanki niezwiązanej 0/31, grubość warstwy po zagęszczeniu 20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2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6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mieszanki niezwiązanej 0/31, grubość warstwy po zagęszczeniu 10 cm- umocnienie poboczy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5.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budowa z ulepszonego podłoża związana spoiwem hydraulicznym 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111-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ulepszonego podłoża związana spoiwem hydraulicznym o Rm &gt;2MPa, grubość po zagęszczeniu 15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6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PODBUDOWY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5 03 05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a z betonu asfaltowego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308-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rstwa wiążąca z betonu asfaltowego AC 16 W, grub. warstwy po zagęszczeniu 8 cm wraz z oczyszczeniem i skropienie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96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309-0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ścieralna z betonu asfaltowego AC 11S grub. warstwy po zagęszczeniu 4 cm  wraz z oczyszczeniem i skropienie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2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NAWIERZCHNI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6.01.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cnienie skarp, rowów i ścieków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. indywid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a ochronna SRS dwudzielna śred. 11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507-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owanie skarp z obsianiem przy grubości warstwy humusu 5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28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606-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ek z elementów betonowych 50x60 cm  grub. 15 cm na podsypce cem.-piask. Wg KPED 01.03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.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402-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wy betonowe z oporem z betonu C 16/20 po ściek korytkowy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. indywid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zt kratowy ocynkowany przejezdny dla samochodów osobowych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10.07.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jazdy do gospodarstw i na drogi boczn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3-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nawierzchni wykonywane mechanicznie w gruntach kat. II-IV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6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4-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y mrozoochronne wykonane i zagęszczane o grub. 15 cm z mieszanki niezwiązanej 0/63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6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6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mieszanki niezwiązanej 0/31, grubość warstwy po zagęszczeniu 20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.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6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a z mieszanki niezwiązanej 0/31, grubość warstwy po zagęszczeniu 15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7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502-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kostki brukowej grub. 8 cm układana na podsypce cementowo-piasko0wej grub. 5 cm spoiny wypełnione piaskiem kostka kolor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6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.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403-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betonowe na płask o wymiarach 15x30 wraz z wykonaniem ław z betonu C12/15  35x25 na podsypce cem.-piask. grub. 5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.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 309-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ścieralna z betonu asfaltowego AC 11S grub. warstwy po zagęszczeniu 4 cm wraz z oczyszczeniem i skropienie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.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109-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betonowa z dylatacją – grub warstwy po zagęszczeniu 10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ROBOTY WYKOŃCZENIOW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ENTY ULIC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8.01.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awienie krawężników betonowych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403-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betonowe wystające o wymiarach 15x30 cm wraz z wykonaniem ław z betonu C12/15 35x25 cm na podsypce cementowo-piaskowej grub. 5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8.02.0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dniki z brukowej kostki betonowej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3-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nawierzchni wykonywane mechanicznie w gruntach kat. II-IV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54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6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mieszanki niezwiązanej0/31 grubość warstwy po zagęszczeniu 20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502-0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grub. 6 cm szarej układane na podsypce cementowe-piaskowej grub. 3 cm spoiny wypełnione piaskie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54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8.03.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zeża betonow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 407-5, KNR 2-31 402-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 o wym. 30x8 na podsypce cem. – piaskowej z wypełnieniem spoin zaprawą cementową, ławy betonowe 20x20 z oporem pod obrzeże z betonu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ELEMENTY ULIC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OWANI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7.02.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owanie pionow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 702-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ki do znaków drogowych z rur stalowych średnicy 70 m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 702-5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owe znaki drogowe zakazu, nakazu, ostrzegawcze i informacyjne o powierzchni  do 0,3 m2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7.05.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iery ochronne stalow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703-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 jednostronne H1/W4 wraz z odcinkami początkowymi i końcowymi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7.06.0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a zabezpieczające ruch pieszy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701-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ustrada ochronna sztywna ze szczeblami pionowymi U-11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701-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tawienie balustrady ochronnej sztywnej ze szczeblami pionowymi U 11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OZNAKOWANI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9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 WARTOSĆ KOSZTORYSOWA (netto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-8-</w:t>
      </w:r>
    </w:p>
    <w:sectPr>
      <w:type w:val="nextPage"/>
      <w:pgSz w:w="11918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4:00Z</dcterms:created>
  <dc:creator>Robert</dc:creator>
  <dc:description/>
  <cp:keywords/>
  <dc:language>en-US</dc:language>
  <cp:lastModifiedBy>Marcin</cp:lastModifiedBy>
  <dcterms:modified xsi:type="dcterms:W3CDTF">2021-05-24T08:40:00Z</dcterms:modified>
  <cp:revision>3</cp:revision>
  <dc:subject/>
  <dc:title>Załącznik  Nr 1</dc:title>
</cp:coreProperties>
</file>