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urządzenia do podciśnieniowego leczenia ran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50/24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24-05-29T08:34:00Z</cp:lastPrinted>
  <dcterms:modified xsi:type="dcterms:W3CDTF">2024-06-03T09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