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1.7.2022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,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1 r. poz. 1129 z późn. zm.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mówienie zamierzamy wykonać sami.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jako </w:t>
      </w:r>
      <w:r>
        <w:rPr>
          <w:rFonts w:cs="Garamond" w:ascii="Garamond" w:hAnsi="Garamond"/>
          <w:b/>
          <w:sz w:val="24"/>
          <w:szCs w:val="24"/>
        </w:rPr>
        <w:t>Konsorcjum</w:t>
      </w:r>
      <w:r>
        <w:rPr>
          <w:rFonts w:cs="Garamond" w:ascii="Garamond" w:hAnsi="Garamond"/>
          <w:sz w:val="24"/>
          <w:szCs w:val="24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N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  <w:sz w:val="24"/>
          <w:szCs w:val="24"/>
        </w:rPr>
        <w:t>tel. ………...……………, e-mail: …………….………….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Zakup i dostawa 9-osobowego fabrycznie nowego busa - przystosowanego do przewozu osób niepełnosprawnych, w tym z możliwością przewozu 1 osoby na wózku inwalidzkim”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  <w:szCs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461"/>
        <w:gridCol w:w="1722"/>
        <w:gridCol w:w="2190"/>
      </w:tblGrid>
      <w:tr>
        <w:trPr>
          <w:trHeight w:val="630" w:hRule="atLeast"/>
          <w:cantSplit w:val="true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</w:rPr>
              <w:t>[zł]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[wartość netto powiększona o podatek VAT]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  <w:t>[zł]</w:t>
            </w:r>
          </w:p>
        </w:tc>
      </w:tr>
      <w:tr>
        <w:trPr>
          <w:trHeight w:val="208" w:hRule="atLeast"/>
          <w:cantSplit w:val="true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=2+3</w:t>
            </w:r>
          </w:p>
        </w:tc>
      </w:tr>
      <w:tr>
        <w:trPr>
          <w:trHeight w:val="689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ena brutto za zakup i dostawę przedmiotu zamówienia opisanego w SWZ, IPU oraz zgodnie z załącznikiem - szczegółowy opis oferowanego pojazdy wg zał. nr 4 do swz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3 %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0 %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Termin dostawy całości przedmiotu zamówienia. Zaznaczyć lub wpisać poniżej: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59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150 dni (0 p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100 dni (20 pkt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o 50 dni (40 pkt)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kres gwarancji jakości i rękojmi na silnik (bez limitu kilometrów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5 %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Termin dostawy całości przedmiotu zamówienia. Zaznaczyć lub wpisać poniżej: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57"/>
        <w:gridCol w:w="2356"/>
      </w:tblGrid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 miesięcy (0 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 miesięcy (5 pk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4 miesięcy (10 pkt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 miesięcy (15 pkt)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kres gwarancji jakości i rękojmi na perforację nadwoz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5 %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Termin dostawy całości przedmiotu zamówienia. Zaznaczyć lub wpisać poniżej: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57"/>
        <w:gridCol w:w="2356"/>
      </w:tblGrid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 lat (0 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lat (5 pk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 lat (10 pkt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 lat (15 pkt)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ender"/>
        <w:rPr>
          <w:rFonts w:ascii="Garamond" w:hAnsi="Garamond" w:cs="Garamond"/>
          <w:b/>
          <w:b/>
          <w:vanish/>
          <w:sz w:val="24"/>
          <w:szCs w:val="24"/>
        </w:rPr>
      </w:pPr>
      <w:r>
        <w:rPr>
          <w:rFonts w:cs="Garamond" w:ascii="Garamond" w:hAnsi="Garamond"/>
          <w:b/>
          <w:vanish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V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myśl </w:t>
      </w:r>
      <w:r>
        <w:rPr>
          <w:rFonts w:cs="Garamond" w:ascii="Garamond" w:hAnsi="Garamond"/>
          <w:i/>
          <w:sz w:val="24"/>
          <w:szCs w:val="24"/>
        </w:rPr>
        <w:t>art. 225 ustawy Pzp</w:t>
      </w:r>
      <w:r>
        <w:rPr>
          <w:rFonts w:cs="Garamond" w:ascii="Garamond" w:hAnsi="Garamond"/>
          <w:sz w:val="24"/>
          <w:szCs w:val="24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ie będzie *</w:t>
      </w:r>
      <w:r>
        <w:rPr>
          <w:rFonts w:cs="Garamond" w:ascii="Garamond" w:hAnsi="Garamond"/>
          <w:szCs w:val="24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ędzie *</w:t>
      </w:r>
      <w:r>
        <w:rPr>
          <w:rFonts w:cs="Garamond" w:ascii="Garamond" w:hAnsi="Garamond"/>
          <w:szCs w:val="24"/>
        </w:rPr>
        <w:t xml:space="preserve"> prowadzić do powstania u Zamawiającego obowiązku podatkowego w nastę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sz w:val="24"/>
          <w:szCs w:val="24"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</w:t>
      </w:r>
      <w:r>
        <w:rPr>
          <w:rFonts w:cs="Garamond" w:ascii="Garamond" w:hAnsi="Garamond"/>
          <w:color w:val="000000"/>
          <w:sz w:val="24"/>
          <w:szCs w:val="24"/>
        </w:rPr>
        <w:t>niniejsza oferta jest zgodna z przedmiotem zamówienia i treścią SWZ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  <w:sz w:val="24"/>
          <w:szCs w:val="24"/>
        </w:rPr>
        <w:t>30 dni</w:t>
      </w:r>
      <w:r>
        <w:rPr>
          <w:rFonts w:cs="Garamond" w:ascii="Garamond" w:hAnsi="Garamond"/>
          <w:sz w:val="24"/>
          <w:szCs w:val="24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color w:val="000000"/>
          <w:sz w:val="24"/>
          <w:szCs w:val="24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  <w:sz w:val="24"/>
          <w:szCs w:val="24"/>
        </w:rPr>
        <w:t>uwzględnieniem zmian  i dodatkowych ustaleń wynikłych w trakcie o udzielenie niniejszego zamówienia publicznego</w:t>
      </w:r>
      <w:r>
        <w:rPr>
          <w:rFonts w:cs="Garamond" w:ascii="Garamond" w:hAnsi="Garamond"/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gwarantuję/my wykonanie przedmiotu umowy z należytą starannością z uwzględnieniem wszelkich wymaganych przepisów oraz przyjmujemy odpowiedzialność, </w:t>
      </w:r>
      <w:r>
        <w:rPr>
          <w:rFonts w:cs="Garamond" w:ascii="Garamond" w:hAnsi="Garamond"/>
          <w:color w:val="000000"/>
          <w:sz w:val="24"/>
          <w:szCs w:val="24"/>
        </w:rPr>
        <w:t>przewidzianą w przepisach prawa cywilnego i prawa kar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rażam/Wyrażamy</w:t>
      </w:r>
      <w:r>
        <w:rPr>
          <w:rFonts w:cs="Garamond" w:ascii="Garamond" w:hAnsi="Garamond"/>
          <w:sz w:val="24"/>
          <w:szCs w:val="24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iż znana jest mi/nam treść </w:t>
      </w:r>
      <w:r>
        <w:rPr>
          <w:rFonts w:cs="Arial" w:ascii="Garamond" w:hAnsi="Garamond"/>
          <w:i/>
          <w:sz w:val="24"/>
          <w:szCs w:val="24"/>
        </w:rPr>
        <w:t>art. 297 §1 kodeksu karnego</w:t>
      </w:r>
      <w:r>
        <w:rPr>
          <w:rFonts w:cs="Arial" w:ascii="Garamond" w:hAnsi="Garamond"/>
          <w:sz w:val="24"/>
          <w:szCs w:val="24"/>
        </w:rPr>
        <w:t>: „</w:t>
      </w:r>
      <w:r>
        <w:rPr>
          <w:rStyle w:val="Textjustify"/>
          <w:rFonts w:cs="Garamond" w:ascii="Garamond" w:hAnsi="Garamond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  <w:sz w:val="24"/>
          <w:szCs w:val="24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   niepotrzebne skreślić</w:t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ykonawca oświadcza, iż jest </w:t>
      </w:r>
      <w:r>
        <w:rPr>
          <w:rFonts w:cs="Garamond" w:ascii="Garamond" w:hAnsi="Garamond"/>
          <w:sz w:val="24"/>
          <w:szCs w:val="24"/>
        </w:rPr>
        <w:t>(należy zaznaczyć właściwy kwadrat)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0" w:name="__Fieldmark__0_311236513"/>
      <w:bookmarkStart w:id="1" w:name="__Fieldmark__0_311236513"/>
      <w:bookmarkEnd w:id="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2" w:name="__Fieldmark__1_311236513"/>
      <w:bookmarkStart w:id="3" w:name="__Fieldmark__1_311236513"/>
      <w:bookmarkEnd w:id="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4" w:name="__Fieldmark__2_311236513"/>
      <w:bookmarkStart w:id="5" w:name="__Fieldmark__2_311236513"/>
      <w:bookmarkEnd w:id="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6" w:name="__Fieldmark__3_311236513"/>
      <w:bookmarkStart w:id="7" w:name="__Fieldmark__3_311236513"/>
      <w:bookmarkEnd w:id="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Duż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8" w:name="__Fieldmark__4_311236513"/>
      <w:bookmarkStart w:id="9" w:name="__Fieldmark__4_311236513"/>
      <w:bookmarkEnd w:id="9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0" w:name="__Fieldmark__5_311236513"/>
      <w:bookmarkStart w:id="11" w:name="__Fieldmark__5_311236513"/>
      <w:bookmarkEnd w:id="1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2" w:name="__Fieldmark__6_311236513"/>
      <w:bookmarkStart w:id="13" w:name="__Fieldmark__6_311236513"/>
      <w:bookmarkEnd w:id="1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Inny rodzaj działalności ……………………….</w:t>
      </w:r>
    </w:p>
    <w:p>
      <w:pPr>
        <w:pStyle w:val="Footnote"/>
        <w:ind w:lef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l-PL"/>
        </w:rPr>
        <w:tab/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z art. 125 wg zał. nr 2 do swz</w:t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czegółowy opis oferowanego pojazdy wg zał. nr 4 do swz</w:t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22-03-16T09:41:00Z</cp:lastPrinted>
  <dcterms:modified xsi:type="dcterms:W3CDTF">2022-04-14T06:10:00Z</dcterms:modified>
  <cp:revision>84</cp:revision>
  <dc:subject/>
  <dc:title>-</dc:title>
</cp:coreProperties>
</file>