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8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„Dostawa gazów sprężonych medycznych i technicznych w butlach wraz z dzierżawą, transportem, napełnieniem, naprawą </w:t>
        <w:br/>
        <w:t>i legalizacją butli oraz dostawa tlenu ciekłego medycznego wraz z dzierżawą zbiornika, parownic i stacji redukcyjnej”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>prowadzonego przez Wojewódzki Szpital Zespolony im. dr. Romana Ostrzyckiego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</w:t>
      </w:r>
      <w:r>
        <w:rPr>
          <w:rFonts w:cs="Times New Roman"/>
          <w:spacing w:val="5"/>
          <w:sz w:val="22"/>
          <w:szCs w:val="22"/>
        </w:rPr>
        <w:t>tj. Dz. U. z 2024 r. poz. 507 z</w:t>
      </w:r>
      <w:r>
        <w:rPr>
          <w:iCs/>
          <w:color w:val="222222"/>
          <w:sz w:val="22"/>
          <w:szCs w:val="22"/>
        </w:rPr>
        <w:t xml:space="preserve"> późn. zm.</w:t>
      </w:r>
      <w:r>
        <w:rPr>
          <w:rFonts w:cs="Times New Roman"/>
          <w:color w:val="222222"/>
          <w:sz w:val="22"/>
          <w:szCs w:val="22"/>
        </w:rPr>
        <w:t>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Arial" w:ascii="Arial" w:hAnsi="Arial"/>
          <w:sz w:val="16"/>
          <w:szCs w:val="16"/>
        </w:rPr>
        <w:t>Dz.U. z 2022 r.  poz. 593 z późn zm.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>Dz.U. z 2023 r. poz. 120 i 295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gazów sprężonych medycznych i technicznych w butlach wraz z dzierżawą, transportem, napełnieniem, naprawą i legalizacją butli oraz dostawa tlenu ciekłego medycznego wraz z dzierżawą zbiornika, parownic </w:t>
    </w:r>
  </w:p>
  <w:p>
    <w:pPr>
      <w:pStyle w:val="Normal"/>
      <w:jc w:val="center"/>
      <w:rPr/>
    </w:pPr>
    <w:r>
      <w:rPr>
        <w:b/>
        <w:bCs/>
        <w:sz w:val="18"/>
        <w:szCs w:val="18"/>
      </w:rPr>
      <w:t>i stacji reduk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Klee One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Klee On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Klee One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Klee One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Klee One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Klee One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Klee One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Klee One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Klee 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Klee One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Klee On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Klee One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Klee One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Klee One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Klee One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Artymowicz Bogdan</dc:creator>
  <dc:description/>
  <cp:keywords/>
  <dc:language>en-US</dc:language>
  <cp:lastModifiedBy>Renata Janik</cp:lastModifiedBy>
  <cp:lastPrinted>2023-06-12T09:22:00Z</cp:lastPrinted>
  <dcterms:modified xsi:type="dcterms:W3CDTF">2024-07-31T11:41:00Z</dcterms:modified>
  <cp:revision>23</cp:revision>
  <dc:subject/>
  <dc:title>PRZENIESIENIE07</dc:title>
</cp:coreProperties>
</file>