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Dzierżawa aparatu do ciągłych terapii nerkozastępczych oraz zakup wyrobów medycznych do ciągłych terapii nerkozastępczych dla Powiatowego Centrum Zdrowia w Kamiennej Górze Sp. z o.o.</w:t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1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1-04T07:52:00Z</dcterms:modified>
  <cp:revision>10</cp:revision>
  <dc:subject/>
  <dc:title>Numer sprawy:  PNG/1/12/2009</dc:title>
</cp:coreProperties>
</file>