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 xml:space="preserve">Załącznik nr 2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mpleksowa dostawa energii elektrycznej do budynków Starostwa Powiatowego w Olkuszu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ujemy wykonanie zamówienia </w:t>
      </w:r>
      <w:r>
        <w:rPr>
          <w:rFonts w:cs="Tahoma" w:ascii="Tahoma" w:hAnsi="Tahoma"/>
          <w:sz w:val="22"/>
          <w:szCs w:val="22"/>
        </w:rPr>
        <w:t>za cenę: ……………………………………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! Do niniejszego formularza należy dołączyć wypełniony i podpisany przez upoważnionego przedstawiciela Wykonawcy formularz cenowy – Załącznik nr 3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spacing w:lineRule="auto" w:line="288"/>
        <w:ind w:left="1078" w:hanging="9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płatności faktur 30 dn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które zostały dołączone do SWZ i zobowiązujemy się w przypadku wyboru naszej oferty do przygotowania podpisan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rPr/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/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0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2-10-04T05:38:00Z</dcterms:modified>
  <cp:revision>10</cp:revision>
  <dc:subject/>
  <dc:title>Dyrekcja Zespołu Opieki Zdrowotnej w Olkuszu, 32-300 Olkusz, Al</dc:title>
</cp:coreProperties>
</file>