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zierżawa analizatorów do badań: immunochemicznych, biochemicznych, z koagulologii, hematologicznych, analizy moczu i jego osadu wraz z dostawami: odczynników, kalibratorów, materiałów kontrolnych i eksploatacyjnych niezbędnych do wykonywania badań na wymienionych analizatorach oraz materiałów kontrolnych do oznaczeń”– sprawa                  </w:t>
      </w:r>
      <w:r>
        <w:rPr>
          <w:szCs w:val="24"/>
        </w:rPr>
        <w:t>AE/ZP-27-6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05T07:23:00Z</dcterms:modified>
  <cp:revision>36</cp:revision>
  <dc:subject/>
  <dc:title>Specjalistyczny Szpital im. Edwarda Szczeklika</dc:title>
</cp:coreProperties>
</file>