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w trybie podstawowym, na podstawie art. 275 pkt 1) ustawy Pzp na </w:t>
      </w:r>
      <w:r>
        <w:rPr>
          <w:rFonts w:cs="Arial" w:ascii="Arial" w:hAnsi="Arial"/>
          <w:b/>
          <w:sz w:val="18"/>
          <w:szCs w:val="18"/>
        </w:rPr>
        <w:t>"  Modernizację i przebudowę drogi powiatowej na terenie Gminy Miejskiej Jarosław Nr 1739R ul. Bandurskiego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ST oraz inne elementy SWZ opisujące przedmiot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nie dłuższym niż </w:t>
      </w:r>
      <w:r>
        <w:rPr>
          <w:rFonts w:cs="Arial" w:ascii="Arial" w:hAnsi="Arial"/>
          <w:b/>
          <w:sz w:val="18"/>
          <w:szCs w:val="18"/>
        </w:rPr>
        <w:t>45 dni</w:t>
      </w:r>
      <w:r>
        <w:rPr>
          <w:rFonts w:cs="Arial" w:ascii="Arial" w:hAnsi="Arial"/>
          <w:sz w:val="18"/>
          <w:szCs w:val="18"/>
        </w:rPr>
        <w:t xml:space="preserve"> od daty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1739R ul. Bandurskiego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233220-7 Roboty  w zakresie nawierzchni dróg- 45233140-2 Roboty drogowe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rzygotowawcze 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1.02.04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biórka elementów dróg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6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krawężników betonowych o wym. 15x30x10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6-08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obrzeży trawnikowych o wym. 8x30cm na podsypce piaskowej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1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8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óz ziem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5-06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łożenie płyt ażurowych betonowych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ezowanie nawierzchni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 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boty remontowe – frezowanie nawierzchni bitumicznej z wywozem materiału na miejsce wskazane przez Inspekt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ateriał z frezowania Inwest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2395m², grub. frezowania 4,0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budowa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4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ryto wraz z profilowaniem i zagęszczeniem podłoża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-03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yta wykonywane ręcznie gł. 40cm w gruncie kat. III-IV na całej szerokości chodników wraz z profilowaniem i zagęszczeniem podłoża pod nawierzchnię chodnika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stwa odsączająca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wykonane z piasku i zagęszczane mechanicznie o gr.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tłuczniowa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-06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podbudowy z mieszanki tłuczniowej 20/30 gr. warstwy po zagęszczeniu 1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6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budowa z chudego betonu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09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y betonowe gr. 15cm pielęgnowane piaskiem i wod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stwa profilowa z betonu asfaltowego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-02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anie istniejącej podbudowy betonem asfaltowym AC16W dla ruchu KR 3 mechaniczne , śred. grub. 4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zyszczenie nawierzchni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-07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czyszczenie nawierzchni drogowej wraz ze skropieniem nawierzchni drogowej emulsją asfaltową szybkorozpadową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39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enty ulic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odniki z brukowej kostki betonowej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brukowej kostki betonowej grub. 6cm na podsypce cementowo-piaskowej grub. 5cm po zagęszczeniu z wypełnieniem spoin piaskiem ( w tym opaska bezpieczeństwa szer. 0,50m kolor czerwony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.8cm na podsypce cementowo-piaskowej grub5cm po zagęszczeniu z wypełnieniem spoin piaskiem – kostka kolor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awężniki betonowe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-0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betonowego typ średni o wym. 15x30x100cm z wykonaniem ław betonowych z oporem 0,06m³/m, beton C12,5/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-08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tonowe obrzeża chodnikowe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-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zeża betonowe o wym. 30x8cm na podsypce cementowo-piaskowej z oporem betonowy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 roboty 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ulacja urządzeń obcych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kratek ściekowych ulicznych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-04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ulacja pionowa studzienek dla zaworów wodociągowych i gazowych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studni rewizyjnych wraz z wymianą pokryw na studziennych na typ ciężki betonowy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5l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11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taż studzienek ściekowych ulicznych betonowych o śr. 500mm z osadnikiem bez syfonu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ściekowe uliczne betonowe o śr. 500mm z osadnikiem bez syfonu z rusztem żeliwnym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t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-05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nie rewizyjne z kręgów żelbetowych o śr. 1000mm na istniejącym kanale burzowym ( właz betonowy typ ciężki )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0.00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wierzchnia 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.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wierzchnia z betonu asfaltowego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wierzchnia z betonu asfaltowego AC 11S dla ruchu KR3 o grub. 4cm ( warstwa ścieralna)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" </w:t>
      </w:r>
      <w:r>
        <w:rPr>
          <w:rFonts w:cs="Arial" w:ascii="Arial" w:hAnsi="Arial"/>
          <w:b/>
          <w:sz w:val="18"/>
          <w:szCs w:val="18"/>
        </w:rPr>
        <w:t xml:space="preserve">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39R ul. Bandurskiego</w:t>
      </w:r>
      <w:r>
        <w:rPr>
          <w:rFonts w:cs="Arial" w:ascii="Arial" w:hAnsi="Arial"/>
          <w:b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pkt.1,2 , 5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118 ust. 3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39R ul. Bandurskiego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5" w:name="_Hlk9580367"/>
      <w:bookmarkEnd w:id="5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u w:val="single"/>
          <w:lang w:eastAsia="ar-SA"/>
        </w:rPr>
      </w:pPr>
      <w:r>
        <w:rPr>
          <w:rFonts w:cs="Lato;Calibri" w:ascii="Lato;Calibri" w:hAnsi="Lato;Calibri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kładane na podstawie art. 125 ust. 5 ustawy z dnia 11 września 2019 r. – Prawo zamówień publicznych (Dz. U. z 2019 r. poz. 2019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" Modernizacja i przebudowa drogi powiatowej na terenie Gminy Miejskiej Jarosła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Nr 1739R ul. Bandurskiego 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pkt 1-6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 art. 109 ust. 1 pkt 4,  ustawy Pzp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Robert</dc:creator>
  <dc:description/>
  <cp:keywords/>
  <dc:language>en-US</dc:language>
  <cp:lastModifiedBy>Marcin</cp:lastModifiedBy>
  <dcterms:modified xsi:type="dcterms:W3CDTF">2021-09-07T11:50:00Z</dcterms:modified>
  <cp:revision>3</cp:revision>
  <dc:subject/>
  <dc:title>Załącznik  Nr 1</dc:title>
</cp:coreProperties>
</file>