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</w:rPr>
        <w:t xml:space="preserve">Dostawa wyposażenia pracowni mechanik pojazdów samochodowych w Zespole Szkół w Kowalewie Pomorskim w  ramach projektu </w:t>
      </w:r>
      <w:r>
        <w:rPr>
          <w:b/>
          <w:bCs/>
          <w:sz w:val="28"/>
          <w:szCs w:val="28"/>
        </w:rPr>
        <w:t>„Szkolimy się na zawodowców - wsparcie szkolnictwa branżowego w powiecie golubsko-dobrzyńskim”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YFIKACJA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główny:</w:t>
      </w:r>
      <w:r>
        <w:rPr>
          <w:rFonts w:cs="Times New Roman" w:ascii="Times New Roman" w:hAnsi="Times New Roman"/>
          <w:sz w:val="24"/>
          <w:szCs w:val="24"/>
        </w:rPr>
        <w:t xml:space="preserve"> 34324100-5 Sprzęt do wyważania kół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48000-8 Przyrządy do pojazdów mechanicznych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36000-3 Prasy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36100-4 Prasy hydrauliczne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Tryb konkurencyjny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Postępowanie niniejsze nie jest przeprowadzone na zasadach przewidzianych przez Ustawę                    z dnia 11 września 2019 r.- Prawo zamówień publicznych  (Dz.U. z 2023 r. poz. 1605 ze zm.).</w:t>
      </w:r>
    </w:p>
    <w:p>
      <w:pPr>
        <w:pStyle w:val="Bezodstpw"/>
        <w:rPr/>
      </w:pPr>
      <w:r>
        <w:rPr/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Powiat Golubsko-Dobrzyński, zwany dalej „Zamawiającym” zaprasza do udziału                             w postępowaniu prowadzonym w trybie konkurencyjnym na Dostawę wyposażenia pracowni mechanik pojazdów samochodowych w Zespole Szkół w Kowalewie Pomorskim w  ramach projektu „Szkolimy się na zawodowców - wsparcie szkolnictwa branżowego w powiecie golubsko-dobrzyńskim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godnie z wymaganiami określonymi w niniejszej Specyfikacji Istotnych Warunków Zamówienia, zwany dalej „SWZ” oraz w jej załącznika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Do udzielenia przedmiotowego zamówienia nie stosuje się przepisów Ustawy                                  z dnia </w:t>
      </w:r>
      <w:r>
        <w:rPr/>
        <w:t>11 września 2019 r.- Prawo zamówień publicznych  (Dz.U. z 2023 r. poz. 1605 ze zm.)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Niniejszą S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11 września 2019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WZ będą dokonywane w PLN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e wyposażenie musi być nowe, nigdy nie używane, pochodzące z legalnej dystrybucji              i posiadające niezbędne certyfikaty (o ile dotyczy) do używania na terenie Polski zgodnie             z przepisami praw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 xml:space="preserve">dostawę: 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1. Prasy hydraulicznej - 2 szt.</w:t>
      </w:r>
    </w:p>
    <w:p>
      <w:pPr>
        <w:pStyle w:val="TextBody"/>
        <w:autoSpaceDE w:val="false"/>
        <w:ind w:left="360" w:hanging="0"/>
        <w:rPr/>
      </w:pPr>
      <w:r>
        <w:rPr>
          <w:szCs w:val="24"/>
        </w:rPr>
        <w:t>2. Samochodowego komputera diagnostycznego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3. Urządzenia do geometrii 3D - 1 szt.</w:t>
      </w:r>
    </w:p>
    <w:p>
      <w:pPr>
        <w:pStyle w:val="TextBody"/>
        <w:autoSpaceDE w:val="false"/>
        <w:ind w:left="360" w:hanging="0"/>
        <w:rPr/>
      </w:pPr>
      <w:r>
        <w:rPr>
          <w:szCs w:val="24"/>
        </w:rPr>
        <w:t xml:space="preserve">4. Zestaw do przeprasowania łożysk dwurzędowych - 1 szt. 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5. Urządzenia do diagnozowania klimatyzacji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6. Podnośnika poduszkowego pneumatycznego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  <w:t>7. Urządzenia dźwigowego - 1 szt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>Do pracowni mechanik pojazdów samochodowych w Zespole Szkół w Kowalewie Pomorskim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  <w:t xml:space="preserve">w ramach Projektu </w:t>
      </w:r>
      <w:r>
        <w:rPr>
          <w:b/>
          <w:bCs/>
          <w:szCs w:val="24"/>
        </w:rPr>
        <w:t xml:space="preserve">„Szkolimy się na zawodowców - wsparcie szkolnictwa branżowego w powiecie golubsko-dobrzyńskim”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rmin realizacji zamówienia: 14 dni od daty podpisania umowy.</w:t>
      </w:r>
    </w:p>
    <w:p>
      <w:pPr>
        <w:pStyle w:val="Normal"/>
        <w:numPr>
          <w:ilvl w:val="0"/>
          <w:numId w:val="10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0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0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mówień dodatkowych i uzupełniających.</w:t>
      </w:r>
    </w:p>
    <w:p>
      <w:pPr>
        <w:pStyle w:val="Bezodstpw"/>
        <w:numPr>
          <w:ilvl w:val="0"/>
          <w:numId w:val="10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10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11 września 2019 r. Prawo zamówień publicznych jeśli dotyczy</w:t>
      </w:r>
      <w:r>
        <w:rPr>
          <w:color w:val="000000"/>
          <w:szCs w:val="24"/>
        </w:rPr>
        <w:t xml:space="preserve"> oraz                          w sprawach nieuregulowanych ustawą, Kodeks cywilny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zdolności do występowania w obrocie gospodarczym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uprawnień do prowadzenia określonej działalności gospodarczej lub zawodowej o ile wynika to z odrębnych przepisów: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sytuacji ekonomicznej lub finans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3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zdolności technicznej lub zawod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. Zamawiający oceni spełnianie tego warunku na podstawie informacji zawartych w oświadczeniu na Załączniku nr 3 do SWZ oraz - w przypadku powoływania się przez Wykonawcę na potencjał techniczny niezbędny do realizacji zamówienia, który stanowi zasób innych podmiotów - przedstawione przez Wykonawcę pisemne zobowiązanie się tych podmiotów do udostępnienia wskazanego potencjału technicznego na czas realizacji zamówienia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 elektroniczny na platformie OpenNexus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125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3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Oświadczenia – </w:t>
      </w:r>
      <w:r>
        <w:rPr>
          <w:b/>
          <w:bCs/>
          <w:color w:val="000000"/>
          <w:sz w:val="24"/>
          <w:szCs w:val="24"/>
        </w:rPr>
        <w:t>załącznik 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 o ile nie wynika ono z dokumentów załączonych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skanów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WZ w rozdz. V ust. 1 oraz zaświadczenie o braku podstaw do wykluczenia z postępowania (zał. 3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</w:t>
      </w:r>
      <w:hyperlink r:id="rId2">
        <w:r>
          <w:rPr>
            <w:rStyle w:val="InternetLink"/>
            <w:sz w:val="24"/>
            <w:szCs w:val="24"/>
          </w:rPr>
          <w:t>m.nowak@golub-dobrzyn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Monika Ciechanowska, tel. 56 683 53 80 w. 47, e-mail: </w:t>
      </w:r>
      <w:hyperlink r:id="rId3">
        <w:r>
          <w:rPr>
            <w:rStyle w:val="InternetLink"/>
            <w:sz w:val="24"/>
            <w:szCs w:val="24"/>
          </w:rPr>
          <w:t>m.ciechanowska@golub-dobrzyn.com.p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ażdy Wykonawca ma prawo zwrócić się do Zamawiającego o wyjaśnienie specyfikacji warunków zamówienia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Pytania Wykonawców muszą być przekazane poprzez Platformę OpenNexus lub w przypadku braku takiej możliwości – przy użyciu środków komunikacji elektronicznej w rozumieniu ustawy z dnia 18 lipca 2002 r. o świadczeniu usług drogą elektroniczną w terminie nie później niż na 2 dni przed upływem terminu składania ofer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W przypadku gdy wniosek o wyjaśnienie treści SWZ nie wpłynął w terminie zamawiający nie ma obowiązku udzielania odpowiednio wyjaśnień SWZ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 Wykonawca musi dostarczyć potwierdzenie, że z uwagi na awarię platformy zakupowej nie mógł złożyć oferty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pod adresem: https://platformazakupowa.pl/sp_golub_dobrzyn w nieprzekraczalnym terminie do                            </w:t>
      </w:r>
      <w:r>
        <w:rPr>
          <w:b/>
          <w:color w:val="000000"/>
          <w:sz w:val="24"/>
          <w:szCs w:val="24"/>
        </w:rPr>
        <w:t>23 października 2023r., godz. 09:00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ferty złożone w inny sposób niż przez platformę zakupową zostaną odrzucone, za wyjątkiem opisanym w Rozdziale IX pkt 4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23 października 2023 r. , godz. 09:15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Otwarcie ofert jest niejawne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moż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28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, telefonicznie lub poprzez platformę Opennexus. Zamawiający dopuszcza podpisanie umowy przy użyciu podpisu elektronicznego z certyfikatem kwalifikowanym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3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 xml:space="preserve">Wyniki postępowania zostaną ogłoszone na platformie Opennexus, na stronie internetowej: </w:t>
      </w:r>
      <w:hyperlink r:id="rId4">
        <w:r>
          <w:rPr>
            <w:rStyle w:val="InternetLink"/>
            <w:sz w:val="24"/>
          </w:rPr>
          <w:t>www.bip.golub-dobrzyn.com.pl</w:t>
        </w:r>
      </w:hyperlink>
      <w:r>
        <w:rPr>
          <w:color w:val="000000"/>
          <w:sz w:val="24"/>
        </w:rPr>
        <w:t xml:space="preserve"> oraz w bazie konkurencyjności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BI.272.26.2023</w:t>
      </w:r>
      <w:r>
        <w:rPr>
          <w:i/>
          <w:sz w:val="24"/>
        </w:rPr>
        <w:t xml:space="preserve">,  </w:t>
      </w:r>
      <w:r>
        <w:rPr>
          <w:sz w:val="24"/>
        </w:rPr>
        <w:t>prowadzonym w trybie konkurencyjnym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11 września 2019 r. – Prawo zamówień publicznych  (Dz.U. z 2023 r. poz. 1605 ze zm.) dalej „ustawa Pzp”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2 - Oświadcz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Oświadczenie z art. 125 ustawy Pzp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4 - Projekt umowy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5 - Zobowiązanie podmiotu udostępniającego zasob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-127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1. Opis przedmiotu zamówienia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Zamawiający wymaga gwarancji na cały asortyment 24 m-ce.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62"/>
        <w:gridCol w:w="633"/>
        <w:gridCol w:w="5245"/>
      </w:tblGrid>
      <w:tr>
        <w:trPr>
          <w:trHeight w:val="5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ość (szt.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is, wymagania minimalne lub równoważne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sa hydrauliczn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Ściągacz hydrauliczny sprężyn McPherso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maksymalny nacisk nie mniej niż 950kg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napęd pneumatyczny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pedał pompujący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pedał spustowy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zabezpieczenie - klatka bezpieczeństw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ochodowy komputer diagnostyczny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"Samochodowy komputer diagnostyczny uniwersalny do większości aut osobowych, wyposażony w min.9,7-calowy tablet z ekranem dotykowym i systemem operacyjnym, z procesorem i wbudowaną pamięcią min. 128 GB. Zapewniający diagnostykę, szczegółową analizę kodu błędu, jak również wsparcie techniczne w trakcie wykonywania testów czujników, adaptacji czy regulacji. Posiadający instrukcje które można wydrukować i korzystać z nich w trakcie wykonywania czynności serwisowych. . 24 miesięczna możliwość aktualizacji oprogramowania. Obsługuje protokoły zgodne z ISO 15031, ISO 22900, SAE J2534-1 i -2 (PassThru), ISO 9141-2 (K i L), SAE J1850 VPW i PWM, CAN ISO 11898, ISO 15765-4 (OBD), CAN Single Wire, CAN Low Speed, ISO 13400 (DoIP), 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Dożywotnia możliwość aktualizacji oprogramowania. Szkolenie z zakresu obsługi, diagnostyki i modułu Passthrue w pojazdach w minimalnej ilości 12 godzin (2 dni). "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Asystent napraw: Przewodnik procedur z analizą oraz rozwiązaniami kodów błędów\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Diagnostyka pojazdów: osobowe/dostawcze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Oryginalny, legalny sprzęt z aktualizacjami oprogramowania online z pozycji diagnoskopu!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Możliwości diagnoskopu: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odczyt kodów usterek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kasowanie kodów usterek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podgląd parametrów rzeczywistych (także w postaci wykresów i wskaźników: kilka trybów),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kodowanie podzespołów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adaptacje podzespołów (przepustnica, zawór EGR, komputer silnika, itp..)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test elementów wykonawczych (uruchomienie zaworu EGR, silnika wentylatora, wskazówek licznika, zamków centralnych, itp..),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reset inspekcji serwisowych, oraz olejowych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kodowanie wtryskiwaczy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kodowanie kluczyków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pełna obsługa filtra cząstek stałych, DPF (sprawdzenie poziomu sadzy, reset, regeneracja, adaptacja po wymianie),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pełna obsługa elektrycznego hamulca postojowego EPB (cofanie zacisków przy wymianie klocków, ustawienie siły nacisku tłoczków, grubości klocków)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automatyczne skanowanie wszystkich modułów pojazdu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odczyt informacji o module sterującym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czyszczenie wartości przyuczonych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odczyt kodu VIN,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reset programowania zespołów sterujących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odpowietrzanie pompy hamulcowej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kalibracja poziomu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kalibracja czujnika kąta skrętu układu kierowniczego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przyuczenie biegu jałowego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kąt wyprzedzenia zapłonu.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oprogramowanie do kalibracji kamer i radarów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Możliwość przeprogramowania sterownika zgodnie ze standardem Euro 5 / Euro 6 / PassThru i dostęp do informacji technicznych dotyczących napraw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W skład zestawu wchodzi: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Moduł diagnostyczny wraz z tabletem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Kabel OBD uniwersalny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Waliz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ładowarka sieciowa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kabel OBD z wtykami bananowymi (obsługuje auta z nietypowymi złączami)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lub zestaw złącz do samochodów.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Proponowany zakres szkolenia: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1 dzień - szkolenie z uruchomienia, obsługi urządzenia i programu diagnostycznego, podstawy diagnostyki pojazdów mechanicznych - 6 godzin.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2 dzień - szkolenie z diagnostyki pojazdów osobowych i dostawczych, budowa i badanie układów elektronicznych pojazdów - 6 godzi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e do geometrii 3D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wiązanie typu 3D z manualną/automatyczną regulacją wysokości belki pomiarowej, szafką mobilną i drugim monitorem</w:t>
            </w:r>
          </w:p>
          <w:p>
            <w:pPr>
              <w:pStyle w:val="Bezodstpw"/>
              <w:rPr/>
            </w:pPr>
            <w:r>
              <w:rPr/>
              <w:t>Cechy urządzenia:</w:t>
            </w:r>
          </w:p>
          <w:p>
            <w:pPr>
              <w:pStyle w:val="Bezodstpw"/>
              <w:rPr/>
            </w:pPr>
            <w:r>
              <w:rPr/>
              <w:t>najwyższa dokładność pomiaru osiągnięta dzięki zastosowaniu kamer cyfrowych wysokiej rozdzielczości,</w:t>
            </w:r>
          </w:p>
          <w:p>
            <w:pPr>
              <w:pStyle w:val="Bezodstpw"/>
              <w:rPr/>
            </w:pPr>
            <w:r>
              <w:rPr/>
              <w:t>pasywne ekrany pomiarowe małych rozmiarów  porównywalne z dłonią człowieka,</w:t>
            </w:r>
          </w:p>
          <w:p>
            <w:pPr>
              <w:pStyle w:val="Bezodstpw"/>
              <w:rPr/>
            </w:pPr>
            <w:r>
              <w:rPr/>
              <w:t>kompensacja bicia obręczy wykonywana poprzez przetoczenie o niewielki odcinek drogi pojazdu do przodu lub do tyłu,</w:t>
            </w:r>
          </w:p>
          <w:p>
            <w:pPr>
              <w:pStyle w:val="Bezodstpw"/>
              <w:rPr/>
            </w:pPr>
            <w:r>
              <w:rPr/>
              <w:t>współpraca na różnych ławach pomiarowych począwszy od kanału poprzez podnośniki czterokolumnowe, nożycowe, a kończąc na dwukolumnowych gdzie wykorzystywana jest funkcja zamrażania wyników,</w:t>
            </w:r>
          </w:p>
          <w:p>
            <w:pPr>
              <w:pStyle w:val="Bezodstpw"/>
              <w:rPr/>
            </w:pPr>
            <w:r>
              <w:rPr/>
              <w:t>pomiar samochodów osobowych oraz dostawczych w tym aut przedłużanych o rozstawach osi przekraczających 4,5 metra (np. Ducato Maxi) za pomocą opcji zmiany wrażliwości kamer pomiarowych,</w:t>
            </w:r>
          </w:p>
          <w:p>
            <w:pPr>
              <w:pStyle w:val="Bezodstpw"/>
              <w:rPr/>
            </w:pPr>
            <w:r>
              <w:rPr/>
              <w:t>wielomarkowa baza danych rozbudowana o instruktaże video poprawnej regulacji danego pojazdu,</w:t>
            </w:r>
          </w:p>
          <w:p>
            <w:pPr>
              <w:pStyle w:val="Bezodstpw"/>
              <w:rPr/>
            </w:pPr>
            <w:r>
              <w:rPr/>
              <w:t>pomiar przy znacznym natężeniu światła zewnętrznego dzięki mocnym diodom  ultrafioletowym oraz filtrom przeciwzakłóceniowym,</w:t>
            </w:r>
          </w:p>
          <w:p>
            <w:pPr>
              <w:pStyle w:val="Bezodstpw"/>
              <w:rPr/>
            </w:pPr>
            <w:r>
              <w:rPr/>
              <w:t>uchwyty pomiarowe o dużym zakresie montażu co najmniej od 13” do 25”,</w:t>
            </w:r>
          </w:p>
          <w:p>
            <w:pPr>
              <w:pStyle w:val="Bezodstpw"/>
              <w:rPr/>
            </w:pPr>
            <w:r>
              <w:rPr/>
              <w:t>wbudowana karta inspekcyjna umożliwiająca operatorowi wykonanie wszystkich czynności przed pomiarowych</w:t>
            </w:r>
          </w:p>
          <w:p>
            <w:pPr>
              <w:pStyle w:val="Bezodstpw"/>
              <w:rPr/>
            </w:pPr>
            <w:r>
              <w:rPr/>
              <w:t>w wersji z wózkiem mobilnym możliwość współpracy na różnych ławach pomiarowych</w:t>
            </w:r>
          </w:p>
          <w:p>
            <w:pPr>
              <w:pStyle w:val="Bezodstpw"/>
              <w:rPr/>
            </w:pPr>
            <w:r>
              <w:rPr/>
              <w:t>drugi monitor dublujący LCD podłączony bezprzewodowo</w:t>
            </w:r>
          </w:p>
          <w:p>
            <w:pPr>
              <w:pStyle w:val="Bezodstpw"/>
              <w:rPr/>
            </w:pPr>
            <w:r>
              <w:rPr/>
              <w:t>live cam umożliwiające wprowadzenie pojazdu na stanowisko</w:t>
            </w:r>
          </w:p>
          <w:p>
            <w:pPr>
              <w:pStyle w:val="Bezodstpw"/>
              <w:rPr/>
            </w:pPr>
            <w:r>
              <w:rPr/>
              <w:t>Wyposażenie wersja standardowa:</w:t>
            </w:r>
          </w:p>
          <w:p>
            <w:pPr>
              <w:pStyle w:val="Bezodstpw"/>
              <w:rPr/>
            </w:pPr>
            <w:r>
              <w:rPr/>
              <w:t>kompletne urządzenie z możliwością regulacji wysokości masztu za pomocą przycisku oraz rozbudowanym wyświetlaczem siedmiosegmentowym,</w:t>
            </w:r>
          </w:p>
          <w:p>
            <w:pPr>
              <w:pStyle w:val="Bezodstpw"/>
              <w:rPr/>
            </w:pPr>
            <w:r>
              <w:rPr/>
              <w:t>czteropunktowe uchwyty o rozpiętości 13"-25” z ekranami pasywnymi,</w:t>
            </w:r>
          </w:p>
          <w:p>
            <w:pPr>
              <w:pStyle w:val="Bezodstpw"/>
              <w:rPr/>
            </w:pPr>
            <w:r>
              <w:rPr/>
              <w:t>blokada kierownicy z regulacją siły naciągu,</w:t>
            </w:r>
          </w:p>
          <w:p>
            <w:pPr>
              <w:pStyle w:val="Bezodstpw"/>
              <w:rPr/>
            </w:pPr>
            <w:r>
              <w:rPr/>
              <w:t>blokada hamulca zasadniczego,</w:t>
            </w:r>
          </w:p>
          <w:p>
            <w:pPr>
              <w:pStyle w:val="Bezodstpw"/>
              <w:rPr/>
            </w:pPr>
            <w:r>
              <w:rPr/>
              <w:t>lekkie obrotnice ze stopów aluminium,</w:t>
            </w:r>
          </w:p>
          <w:p>
            <w:pPr>
              <w:pStyle w:val="Bezodstpw"/>
              <w:rPr/>
            </w:pPr>
            <w:r>
              <w:rPr/>
              <w:t>wypełnienia pod obrotnice,</w:t>
            </w:r>
          </w:p>
          <w:p>
            <w:pPr>
              <w:pStyle w:val="Bezodstpw"/>
              <w:rPr/>
            </w:pPr>
            <w:r>
              <w:rPr/>
              <w:t>kliny blokujące koła pojazdu,</w:t>
            </w:r>
          </w:p>
          <w:p>
            <w:pPr>
              <w:pStyle w:val="Bezodstpw"/>
              <w:rPr/>
            </w:pPr>
            <w:r>
              <w:rPr/>
              <w:t>dwustronne pazurki montażowe na felgi stalowe oraz ze stopów aluminium,</w:t>
            </w:r>
          </w:p>
          <w:p>
            <w:pPr>
              <w:pStyle w:val="Bezodstpw"/>
              <w:rPr/>
            </w:pPr>
            <w:r>
              <w:rPr/>
              <w:t>komputer klasy PC z systemem operacyjnym (min.Windows 10),</w:t>
            </w:r>
          </w:p>
          <w:p>
            <w:pPr>
              <w:pStyle w:val="Bezodstpw"/>
              <w:rPr/>
            </w:pPr>
            <w:r>
              <w:rPr/>
              <w:t xml:space="preserve">monitor LCD 22” + kolorowa drukarka atramentowa </w:t>
            </w:r>
          </w:p>
          <w:p>
            <w:pPr>
              <w:pStyle w:val="Bezodstpw"/>
              <w:rPr/>
            </w:pPr>
            <w:r>
              <w:rPr/>
              <w:t>drugi monitor dublujący LCD podłączony bezprzewodowo w kanale inspekcyjnym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Dostawa z wyposażeniem opcjonalnym wymagalnym na mobilnym stanowisku pomiarowym: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2 x Obrotnice pod oś tylną.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4 x podjazd do obrotnicy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4 x wypełnienie obrotnicy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Inklinometr - pochyłomierz elektroniczny</w:t>
            </w:r>
          </w:p>
          <w:p>
            <w:pPr>
              <w:pStyle w:val="Bezodstpw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Zamawiający wymaga szkolenia z uruchomienia urządzenia i w zakresie budowy jak i prawidłowego ustawiania geometrii w pojazdach.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staw do przeprasowania łożysk dwurzędowych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taw do przeprasowania łożysk dwurzędowych osi przedniej i tylnej napęd hydrauli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do diagnozowania klimatyzacj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mpletny zestaw, stacja do obsługi klimatyzacji na czynnik R134A</w:t>
            </w:r>
          </w:p>
          <w:p>
            <w:pPr>
              <w:pStyle w:val="Bezodstpw"/>
              <w:rPr/>
            </w:pPr>
            <w:r>
              <w:rPr/>
              <w:t>CECHY</w:t>
            </w:r>
          </w:p>
          <w:p>
            <w:pPr>
              <w:pStyle w:val="Bezodstpw"/>
              <w:rPr/>
            </w:pPr>
            <w:r>
              <w:rPr/>
              <w:t>Bezpieczne napełnianie</w:t>
            </w:r>
          </w:p>
          <w:p>
            <w:pPr>
              <w:pStyle w:val="Bezodstpw"/>
              <w:rPr/>
            </w:pPr>
            <w:r>
              <w:rPr/>
              <w:t>Wyświetlacz LCD</w:t>
            </w:r>
          </w:p>
          <w:p>
            <w:pPr>
              <w:pStyle w:val="Bezodstpw"/>
              <w:rPr/>
            </w:pPr>
            <w:r>
              <w:rPr/>
              <w:t>Metalowa obudowa</w:t>
            </w:r>
          </w:p>
          <w:p>
            <w:pPr>
              <w:pStyle w:val="Bezodstpw"/>
              <w:rPr/>
            </w:pPr>
            <w:r>
              <w:rPr/>
              <w:t>Wbudowana baza danych z 2 letnią bezpłatną aktualizacją</w:t>
            </w:r>
          </w:p>
          <w:p>
            <w:pPr>
              <w:pStyle w:val="Bezodstpw"/>
              <w:rPr/>
            </w:pPr>
            <w:r>
              <w:rPr/>
              <w:t xml:space="preserve">Automatyczne odprowadzanie gazów nieskroplonych z butli </w:t>
            </w:r>
          </w:p>
          <w:p>
            <w:pPr>
              <w:pStyle w:val="Bezodstpw"/>
              <w:rPr/>
            </w:pPr>
            <w:r>
              <w:rPr/>
              <w:t>4 zbiorniki na olej (nowy, zużyty, kontrast, hybryda)</w:t>
            </w:r>
          </w:p>
          <w:p>
            <w:pPr>
              <w:pStyle w:val="Bezodstpw"/>
              <w:rPr/>
            </w:pPr>
            <w:r>
              <w:rPr/>
              <w:t>FUNKCJE:</w:t>
            </w:r>
          </w:p>
          <w:p>
            <w:pPr>
              <w:pStyle w:val="Bezodstpw"/>
              <w:rPr/>
            </w:pPr>
            <w:r>
              <w:rPr/>
              <w:t>Wydruk raportu serwisowego: USB (pdf)</w:t>
            </w:r>
          </w:p>
          <w:p>
            <w:pPr>
              <w:pStyle w:val="Bezodstpw"/>
              <w:rPr/>
            </w:pPr>
            <w:r>
              <w:rPr/>
              <w:t>Automatyczny odzysk i podawanie czynnika chłodniczego</w:t>
            </w:r>
          </w:p>
          <w:p>
            <w:pPr>
              <w:pStyle w:val="Bezodstpw"/>
              <w:rPr/>
            </w:pPr>
            <w:r>
              <w:rPr/>
              <w:t>Automatyczny odzysk oleju z układu</w:t>
            </w:r>
          </w:p>
          <w:p>
            <w:pPr>
              <w:pStyle w:val="Bezodstpw"/>
              <w:rPr/>
            </w:pPr>
            <w:r>
              <w:rPr/>
              <w:t>Ręczny tryb pracy</w:t>
            </w:r>
          </w:p>
          <w:p>
            <w:pPr>
              <w:pStyle w:val="Bezodstpw"/>
              <w:rPr/>
            </w:pPr>
            <w:r>
              <w:rPr/>
              <w:t>Automatyczna kompensacja węża serwisowego</w:t>
            </w:r>
          </w:p>
          <w:p>
            <w:pPr>
              <w:pStyle w:val="Bezodstpw"/>
              <w:rPr/>
            </w:pPr>
            <w:r>
              <w:rPr/>
              <w:t>Test wydajności klimatyzacji</w:t>
            </w:r>
          </w:p>
          <w:p>
            <w:pPr>
              <w:pStyle w:val="Bezodstpw"/>
              <w:rPr/>
            </w:pPr>
            <w:r>
              <w:rPr/>
              <w:t>Odczyt ciśnienia w butli</w:t>
            </w:r>
          </w:p>
          <w:p>
            <w:pPr>
              <w:pStyle w:val="Bezodstpw"/>
              <w:rPr/>
            </w:pPr>
            <w:r>
              <w:rPr/>
              <w:t>DANE TECHNICZNE</w:t>
            </w:r>
          </w:p>
          <w:p>
            <w:pPr>
              <w:pStyle w:val="Bezodstpw"/>
              <w:rPr/>
            </w:pPr>
            <w:r>
              <w:rPr/>
              <w:t>Pojemność butli: min.12 l</w:t>
            </w:r>
          </w:p>
          <w:p>
            <w:pPr>
              <w:pStyle w:val="Bezodstpw"/>
              <w:rPr/>
            </w:pPr>
            <w:r>
              <w:rPr/>
              <w:t>Typ gazu: R134a</w:t>
            </w:r>
          </w:p>
          <w:p>
            <w:pPr>
              <w:pStyle w:val="Bezodstpw"/>
              <w:rPr/>
            </w:pPr>
            <w:r>
              <w:rPr/>
              <w:t>Pompa próżniowa: 0,02 mbar</w:t>
            </w:r>
          </w:p>
          <w:p>
            <w:pPr>
              <w:pStyle w:val="Bezodstpw"/>
              <w:rPr/>
            </w:pPr>
            <w:r>
              <w:rPr/>
              <w:t>Pojemność skokowa sprężarki: min.8 cc</w:t>
            </w:r>
          </w:p>
          <w:p>
            <w:pPr>
              <w:pStyle w:val="Bezodstpw"/>
              <w:rPr/>
            </w:pPr>
            <w:r>
              <w:rPr/>
              <w:t>Pojemność filtra osuszacza (ilość odzyskanego gazu): 50 kg</w:t>
            </w:r>
          </w:p>
          <w:p>
            <w:pPr>
              <w:pStyle w:val="Bezodstpw"/>
              <w:rPr/>
            </w:pPr>
            <w:r>
              <w:rPr/>
              <w:t>Odzysk: &gt;95%</w:t>
            </w:r>
          </w:p>
          <w:p>
            <w:pPr>
              <w:pStyle w:val="Bezodstpw"/>
              <w:rPr/>
            </w:pPr>
            <w:r>
              <w:rPr/>
              <w:t>Czujniki ciśnienia: LP</w:t>
            </w:r>
          </w:p>
          <w:p>
            <w:pPr>
              <w:pStyle w:val="Bezodstpw"/>
              <w:rPr/>
            </w:pPr>
            <w:r>
              <w:rPr/>
              <w:t>Temperatura robocza: 10°C ÷ 50°C</w:t>
            </w:r>
          </w:p>
          <w:p>
            <w:pPr>
              <w:pStyle w:val="Bezodstpw"/>
              <w:rPr/>
            </w:pPr>
            <w:r>
              <w:rPr/>
              <w:t>Zasilanie: 230 V</w:t>
            </w:r>
          </w:p>
          <w:p>
            <w:pPr>
              <w:pStyle w:val="Bezodstpw"/>
              <w:rPr/>
            </w:pPr>
            <w:r>
              <w:rPr/>
              <w:t>Długość węży: 3 m</w:t>
            </w:r>
          </w:p>
          <w:p>
            <w:pPr>
              <w:pStyle w:val="Bezodstpw"/>
              <w:rPr/>
            </w:pPr>
            <w:r>
              <w:rPr/>
              <w:t>Wyświetlacz: kolorowy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W zestawie:</w:t>
            </w:r>
          </w:p>
          <w:p>
            <w:pPr>
              <w:pStyle w:val="Bezodstpw"/>
              <w:rPr/>
            </w:pPr>
            <w:r>
              <w:rPr/>
              <w:t xml:space="preserve">Stacja klimatyzacji </w:t>
            </w:r>
          </w:p>
          <w:p>
            <w:pPr>
              <w:pStyle w:val="Bezodstpw"/>
              <w:rPr/>
            </w:pPr>
            <w:r>
              <w:rPr/>
              <w:t xml:space="preserve">Czynnik 12,5kg  R134A </w:t>
            </w:r>
          </w:p>
          <w:p>
            <w:pPr>
              <w:pStyle w:val="Bezodstpw"/>
              <w:rPr/>
            </w:pPr>
            <w:r>
              <w:rPr/>
              <w:t>Olej Pag 46, kontrast, Olej POE</w:t>
            </w:r>
          </w:p>
          <w:p>
            <w:pPr>
              <w:pStyle w:val="Bezodstpw"/>
              <w:rPr/>
            </w:pPr>
            <w:r>
              <w:rPr/>
              <w:t>Generator ozonu o wydajności min 3,5 g</w:t>
            </w:r>
          </w:p>
          <w:p>
            <w:pPr>
              <w:pStyle w:val="Bezodstpw"/>
              <w:rPr/>
            </w:pPr>
            <w:r>
              <w:rPr/>
              <w:t>Zestaw do Hydrogenu wraz z reduktorem na butlę</w:t>
            </w:r>
          </w:p>
          <w:p>
            <w:pPr>
              <w:pStyle w:val="Bezodstpw"/>
              <w:rPr/>
            </w:pPr>
            <w:r>
              <w:rPr/>
              <w:t>lampa UV + okulary</w:t>
            </w:r>
          </w:p>
          <w:p>
            <w:pPr>
              <w:pStyle w:val="Bezodstpw"/>
              <w:rPr/>
            </w:pPr>
            <w:r>
              <w:rPr/>
              <w:t xml:space="preserve">Dostawca zapewni szkolenie i uruchomienie urządzenia w Zespole Szkół w Kowalewie Pomorskim wraz ze szkoleniem z ustawy F-gaz (Ustawy o substancjach zubożających warstwę ozonową  oraz o niektórych fluorowanych gazach cieplarnianych). </w:t>
            </w:r>
            <w:r>
              <w:rPr>
                <w:szCs w:val="24"/>
              </w:rPr>
              <w:t>Szkolenie ma zawierać również informacje techniczne odnośnie budowy i działania układów klimatyzacji w pojazdach, oraz naprawy tych układów. Szkolenie zostanie przeprowadzone dla 4 osób.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nośnik poduszkowy pneumatyczny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Cs w:val="24"/>
              </w:rPr>
              <w:t xml:space="preserve">Podnośnik pneumatyczny składający się z poduszki z wewnętrzna tuleją stabilizacyjną, 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udźwig 4,5 tony, posiada zawór bezpieczeństwa oraz łatwe w obsłudze zawory sterujące,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maksymalna wysokość min 380 mm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minimalna wysokość min 130 mm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>średnica gumy min 33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dźwigowe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ządzenie typu Żuraw, 2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ciążenie maksymalne (kg)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, 1000, 1500, 2000 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ks. wysokość (mm) 2250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06" w:gutter="0" w:header="737" w:top="1843" w:footer="19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/>
      <w:bCs/>
      <w:sz w:val="24"/>
      <w:szCs w:val="24"/>
    </w:rPr>
  </w:style>
  <w:style w:type="character" w:styleId="WW8Num32z6">
    <w:name w:val="WW8Num32z6"/>
    <w:qFormat/>
    <w:rPr>
      <w:rFonts w:cs="Times New Roman"/>
      <w:b/>
      <w:b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yperlink" Target="http://www.bip.golub-dobrzyn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58:00Z</dcterms:created>
  <dc:creator>OŚRODEK SZKOLENIA</dc:creator>
  <dc:description/>
  <cp:keywords/>
  <dc:language>en-US</dc:language>
  <cp:lastModifiedBy>LAPTOP1</cp:lastModifiedBy>
  <cp:lastPrinted>2018-02-21T11:47:00Z</cp:lastPrinted>
  <dcterms:modified xsi:type="dcterms:W3CDTF">2023-10-18T16:47:00Z</dcterms:modified>
  <cp:revision>3</cp:revision>
  <dc:subject/>
  <dc:title>Grudziądz, 2004</dc:title>
</cp:coreProperties>
</file>