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NZZ/08/P/24</w:t>
      </w:r>
      <w:r>
        <w:rPr>
          <w:rFonts w:cs="Times New Roman" w:ascii="Times New Roman" w:hAnsi="Times New Roman"/>
        </w:rPr>
        <w:tab/>
        <w:t xml:space="preserve">                            </w:t>
        <w:tab/>
        <w:t xml:space="preserve">                       </w:t>
        <w:tab/>
        <w:tab/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 Bydgoszcz, dnia 13.03.2024 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szyscy Wykonawcy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ezodstpw"/>
        <w:jc w:val="both"/>
        <w:rPr>
          <w:i/>
          <w:i/>
          <w:sz w:val="22"/>
          <w:szCs w:val="18"/>
        </w:rPr>
      </w:pPr>
      <w:r>
        <w:rPr>
          <w:i/>
          <w:sz w:val="18"/>
          <w:szCs w:val="18"/>
          <w:u w:val="single"/>
        </w:rPr>
        <w:t>Dotyczy :</w:t>
      </w:r>
      <w:r>
        <w:rPr>
          <w:i/>
          <w:sz w:val="18"/>
          <w:szCs w:val="18"/>
        </w:rPr>
        <w:t xml:space="preserve"> postępowania o udzielenie zamówienia publicznego prowadzonego w trybie przetargu nieograniczonego                                     - Dostawa kaniul dożylnych </w:t>
      </w:r>
    </w:p>
    <w:p>
      <w:pPr>
        <w:pStyle w:val="Heading7"/>
        <w:spacing w:before="0" w:after="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ziałając na podstawie art. 135  ustawy ust.1,2 oraz 137 ust. 1  </w:t>
      </w:r>
      <w:r>
        <w:rPr>
          <w:rFonts w:cs="Times New Roman" w:ascii="Times New Roman" w:hAnsi="Times New Roman"/>
          <w:i/>
          <w:lang w:bidi="en-US"/>
        </w:rPr>
        <w:t>ustawy Prawo zamówień publicznych ( PZP ) z dnia 11 września 2019 r.</w:t>
      </w:r>
      <w:r>
        <w:rPr>
          <w:rFonts w:cs="Times New Roman" w:ascii="Times New Roman" w:hAnsi="Times New Roman"/>
          <w:i/>
        </w:rPr>
        <w:t xml:space="preserve"> -</w:t>
      </w:r>
      <w:r>
        <w:rPr>
          <w:rFonts w:cs="Times New Roman" w:ascii="Times New Roman" w:hAnsi="Times New Roman"/>
          <w:bCs/>
          <w:i/>
        </w:rPr>
        <w:t xml:space="preserve">  </w:t>
      </w:r>
      <w:r>
        <w:rPr>
          <w:rFonts w:cs="Times New Roman" w:ascii="Times New Roman" w:hAnsi="Times New Roman"/>
          <w:i/>
        </w:rPr>
        <w:t>w związku z pytaniami zadanymi przez wykonawców w toku postępowania o  udzielenie zamówienia publicznego  Zamawiający udziela wyjaśnień oraz dokonuje zmiany treści SWZ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/>
      </w:pPr>
      <w:r>
        <w:rPr>
          <w:szCs w:val="21"/>
          <w:u w:val="single"/>
        </w:rPr>
        <w:t>Pytanie nr 1</w:t>
      </w:r>
      <w:r>
        <w:rPr>
          <w:szCs w:val="21"/>
        </w:rPr>
        <w:t xml:space="preserve"> </w:t>
      </w:r>
    </w:p>
    <w:p>
      <w:pPr>
        <w:pStyle w:val="Bezodstpw"/>
        <w:jc w:val="both"/>
        <w:rPr/>
      </w:pPr>
      <w:r>
        <w:rPr>
          <w:szCs w:val="21"/>
          <w:shd w:fill="FFFFFF" w:val="clear"/>
        </w:rPr>
        <w:t>Czy Zamawiający</w:t>
      </w:r>
      <w:r>
        <w:rPr>
          <w:rStyle w:val="Appleconvertedspace"/>
          <w:color w:val="222222"/>
          <w:szCs w:val="21"/>
          <w:shd w:fill="FFFFFF" w:val="clear"/>
        </w:rPr>
        <w:t xml:space="preserve"> w zadaniu Kaniule </w:t>
      </w:r>
      <w:r>
        <w:rPr>
          <w:szCs w:val="21"/>
          <w:shd w:fill="FFFFFF" w:val="clear"/>
        </w:rPr>
        <w:t xml:space="preserve">dopuści również możliwość zaoferowania kaniuli bezpiecznej posiadającej filtr hydrofobowy </w:t>
      </w:r>
      <w:r>
        <w:rPr>
          <w:color w:val="222222"/>
          <w:szCs w:val="21"/>
          <w:shd w:fill="FFFFFF" w:val="clear"/>
        </w:rPr>
        <w:t>zapobiegający  zwrotnemu wypływowi krwi w momencie wkłucia</w:t>
      </w:r>
      <w:r>
        <w:rPr>
          <w:szCs w:val="21"/>
          <w:shd w:fill="FFFFFF" w:val="clear"/>
        </w:rPr>
        <w:t>,</w:t>
      </w:r>
    </w:p>
    <w:p>
      <w:pPr>
        <w:pStyle w:val="Bezodstpw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w rozmiarach:</w:t>
      </w:r>
    </w:p>
    <w:p>
      <w:pPr>
        <w:pStyle w:val="Bezodstpw"/>
        <w:jc w:val="both"/>
        <w:rPr/>
      </w:pPr>
      <w:r>
        <w:rPr>
          <w:szCs w:val="21"/>
          <w:shd w:fill="FFFFFF" w:val="clear"/>
        </w:rPr>
        <w:t>Poz 1- 22G 0</w:t>
      </w:r>
      <w:r>
        <w:rPr>
          <w:szCs w:val="21"/>
        </w:rPr>
        <w:t>.9 x 25 o przepływie 36ml/min</w:t>
      </w:r>
    </w:p>
    <w:p>
      <w:pPr>
        <w:pStyle w:val="Bezodstpw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Poz 2- 20G 1</w:t>
      </w:r>
      <w:r>
        <w:rPr>
          <w:szCs w:val="21"/>
        </w:rPr>
        <w:t>.1 x 33 o przepływie 61ml/min</w:t>
      </w:r>
    </w:p>
    <w:p>
      <w:pPr>
        <w:pStyle w:val="Bezodstpw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Poz 3- 18G 1</w:t>
      </w:r>
      <w:r>
        <w:rPr>
          <w:szCs w:val="21"/>
        </w:rPr>
        <w:t>.3 x 45 o przepływie 96ml/min</w:t>
      </w:r>
    </w:p>
    <w:p>
      <w:pPr>
        <w:pStyle w:val="Bezodstpw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Poz 4- 17G 1</w:t>
      </w:r>
      <w:r>
        <w:rPr>
          <w:szCs w:val="21"/>
        </w:rPr>
        <w:t>.5 x 45 o przepływie 128ml/min</w:t>
      </w:r>
    </w:p>
    <w:p>
      <w:pPr>
        <w:pStyle w:val="Bezodstpw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Poz 5- 16G 1</w:t>
      </w:r>
      <w:r>
        <w:rPr>
          <w:szCs w:val="21"/>
        </w:rPr>
        <w:t>.7 x 50 o przepływie 196ml/min</w:t>
      </w:r>
    </w:p>
    <w:p>
      <w:pPr>
        <w:pStyle w:val="Bezodstpw"/>
        <w:jc w:val="both"/>
        <w:rPr/>
      </w:pPr>
      <w:r>
        <w:rPr>
          <w:szCs w:val="21"/>
          <w:shd w:fill="FFFFFF" w:val="clear"/>
        </w:rPr>
        <w:t>Poz 6- 24G 0</w:t>
      </w:r>
      <w:r>
        <w:rPr>
          <w:szCs w:val="21"/>
        </w:rPr>
        <w:t>.7 x 1 9 o przepływie 22ml/min</w:t>
      </w:r>
    </w:p>
    <w:p>
      <w:pPr>
        <w:pStyle w:val="Bezodstpw"/>
        <w:jc w:val="both"/>
        <w:rPr/>
      </w:pPr>
      <w:r>
        <w:rPr>
          <w:szCs w:val="21"/>
          <w:shd w:fill="FFFFFF" w:val="clear"/>
        </w:rPr>
        <w:t>Poz 7- 24G 0</w:t>
      </w:r>
      <w:r>
        <w:rPr>
          <w:szCs w:val="21"/>
        </w:rPr>
        <w:t>.7 x 1 9 o przepływie 22ml/min</w:t>
      </w:r>
    </w:p>
    <w:p>
      <w:pPr>
        <w:pStyle w:val="Bezodstpw"/>
        <w:jc w:val="both"/>
        <w:rPr>
          <w:szCs w:val="21"/>
        </w:rPr>
      </w:pPr>
      <w:r>
        <w:rPr>
          <w:szCs w:val="21"/>
        </w:rPr>
        <w:t>Kaniule posiadają badania laboratoryjne potwierdzające wpływ rodzaju materiału z jakiego wykonany jest cewnik oferowanej kaniuli na zmniejszenie ryzyka wystąpienia zakrzepowego zapalenia żył.</w:t>
      </w:r>
    </w:p>
    <w:p>
      <w:pPr>
        <w:pStyle w:val="Normal"/>
        <w:jc w:val="both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amawiający wymaga kaniul opisanych w załączniku nr 1 z uwzględnieniem poniższej zmiany.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bCs/>
          <w:szCs w:val="21"/>
        </w:rPr>
        <w:t>Zamawiający dokonuje zmiany treści SWZ  poprzez wykreślenie w załączniku nr 1</w:t>
      </w:r>
      <w:r>
        <w:rPr>
          <w:rFonts w:cs="Times New Roman" w:ascii="Times New Roman" w:hAnsi="Times New Roman"/>
          <w:szCs w:val="21"/>
        </w:rPr>
        <w:t xml:space="preserve"> - </w:t>
      </w:r>
      <w:r>
        <w:rPr>
          <w:rFonts w:cs="Times New Roman" w:ascii="Times New Roman" w:hAnsi="Times New Roman"/>
          <w:bCs/>
          <w:iCs/>
          <w:szCs w:val="21"/>
        </w:rPr>
        <w:t xml:space="preserve">Przedmiot zamówienia/szczegółowy formularz cenowy, </w:t>
      </w:r>
      <w:r>
        <w:rPr>
          <w:rFonts w:cs="Times New Roman" w:ascii="Times New Roman" w:hAnsi="Times New Roman"/>
          <w:iCs/>
          <w:szCs w:val="21"/>
        </w:rPr>
        <w:t xml:space="preserve"> pozycji 7.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iCs/>
          <w:szCs w:val="21"/>
        </w:rPr>
        <w:t>Przedmiot zamówienia będą stanowiły pozycje od 1-6 dla następujących rozmiarów: 22G, 20G,18G, 17G, 16G, 24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autoSpaceDE w:val="true"/>
        <w:jc w:val="both"/>
        <w:rPr/>
      </w:pPr>
      <w:r>
        <w:rPr/>
        <w:t>Pozycja 7 o poniższym brzmieniu nie będzie wchodziła w zakres zamówienia w niniejszym postępowaniu</w:t>
      </w:r>
    </w:p>
    <w:tbl>
      <w:tblPr>
        <w:tblW w:w="92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37"/>
        <w:gridCol w:w="283"/>
        <w:gridCol w:w="425"/>
        <w:gridCol w:w="709"/>
        <w:gridCol w:w="425"/>
        <w:gridCol w:w="567"/>
        <w:gridCol w:w="426"/>
        <w:gridCol w:w="425"/>
        <w:gridCol w:w="455"/>
      </w:tblGrid>
      <w:tr>
        <w:trPr>
          <w:trHeight w:val="1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Kaniula bezpieczna do kaniulacji żył obwodowych z samo domykającym się korkiem portu bocznego, wykonana z biokompatybilnego materiału, posiadająca min. 4 paski widoczne w promieniach rtg, cienkościenna o gładkiej powierzchni, kształt końca kaniuli i igły umożliwiający łatwe wprowadzenie kaniuli przez skórę. Port boczny kodowany kolorem. Igła kaniuli zaopatrzona w specjalny automatyczny zatrzask zabezpieczający koniec igły przed przypadkowym zakłuciem personelu. Kaniula bezpieczna chroni również przed wypływem krwi i zachlapaniem po wycofaniu igły. Elastyczne skrzydełka mocujące, zastawka antyzwrotna, uchwyt z możliwością zastosowania techniki jednej ręki. Zakończenie lock, koreczek luer lock”. Rozmiar: 26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,00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,00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,00 </w:t>
            </w:r>
          </w:p>
        </w:tc>
      </w:tr>
    </w:tbl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związku z powyższym  Zamawiający modyfikuje zapisy  w  Załączniku nr 1do  SWZ - </w:t>
      </w:r>
      <w:r>
        <w:rPr>
          <w:rFonts w:cs="Times New Roman" w:ascii="Times New Roman" w:hAnsi="Times New Roman"/>
          <w:b/>
          <w:i/>
        </w:rPr>
        <w:t>PRZEDMIOT ZAMÓWIENIA/SZCZEGÓŁOWY FORMULARZ CENOWY</w:t>
      </w:r>
      <w:r>
        <w:rPr>
          <w:rFonts w:cs="Times New Roman" w:ascii="Times New Roman" w:hAnsi="Times New Roman"/>
        </w:rPr>
        <w:t xml:space="preserve">  w następujacy sposób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wykreśla w całości  zapisy dotyczace poz. 7 w tabeli pt. Kaniule o treści powyżej</w:t>
        <w:tab/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wykreśla  zapisy dotyczące podsumowania całej tabeli (</w:t>
      </w:r>
      <w:r>
        <w:rPr>
          <w:rFonts w:cs="Times New Roman" w:ascii="Times New Roman" w:hAnsi="Times New Roman"/>
          <w:i/>
          <w:lang w:val="pl-PL"/>
        </w:rPr>
        <w:t>wszystkich pozycji</w:t>
      </w:r>
      <w:r>
        <w:rPr>
          <w:rFonts w:cs="Times New Roman" w:ascii="Times New Roman" w:hAnsi="Times New Roman"/>
          <w:b/>
          <w:i/>
          <w:lang w:val="pl-PL"/>
        </w:rPr>
        <w:t xml:space="preserve">) o treści:  </w:t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pl-PL" w:eastAsia="pl-PL"/>
        </w:rPr>
      </w:pPr>
      <w:r>
        <w:rPr>
          <w:rFonts w:cs="Times New Roman" w:ascii="Times New Roman" w:hAnsi="Times New Roman"/>
          <w:i/>
          <w:iCs/>
          <w:lang w:val="pl-PL" w:eastAsia="pl-PL"/>
        </w:rPr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pl-PL" w:eastAsia="pl-PL"/>
        </w:rPr>
      </w:pPr>
      <w:r>
        <w:rPr>
          <w:rFonts w:cs="Times New Roman" w:ascii="Times New Roman" w:hAnsi="Times New Roman"/>
          <w:i/>
          <w:iCs/>
          <w:lang w:val="pl-PL" w:eastAsia="pl-PL"/>
        </w:rPr>
        <w:t>Razem = 1 + 2 + 3 + 4+ 5 + 6 + 7</w:t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pl-PL" w:eastAsia="pl-PL"/>
        </w:rPr>
      </w:pPr>
      <w:r>
        <w:rPr>
          <w:rFonts w:cs="Times New Roman" w:ascii="Times New Roman" w:hAnsi="Times New Roman"/>
          <w:i/>
          <w:iCs/>
          <w:lang w:val="pl-PL" w:eastAsia="pl-PL"/>
        </w:rPr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i  w  zamian  wprowadza następujące  zapisy</w:t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Razem = 1 + 2 + 3 + 4+ 5 + 6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WWTekstpodstawowy2"/>
        <w:rPr>
          <w:iCs/>
          <w:sz w:val="20"/>
        </w:rPr>
      </w:pPr>
      <w:r>
        <w:rPr>
          <w:sz w:val="20"/>
        </w:rPr>
        <w:t xml:space="preserve">Zmodyfikowany </w:t>
      </w:r>
      <w:r>
        <w:rPr>
          <w:i/>
          <w:sz w:val="20"/>
        </w:rPr>
        <w:t>PRZEDMIOT ZAMÓWIENIA / SZCZEGÓŁOWY FORMULARZ CENOWY</w:t>
      </w:r>
      <w:r>
        <w:rPr>
          <w:bCs/>
          <w:sz w:val="20"/>
        </w:rPr>
        <w:t xml:space="preserve"> stanowi załącznik do udzielonych odpowiedzi i jest obowiązującym w niniejszym postępowaniu.  </w:t>
      </w:r>
    </w:p>
    <w:p>
      <w:pPr>
        <w:pStyle w:val="WWTekstpodstawowy2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nadto w rozdziale III </w:t>
      </w:r>
      <w:r>
        <w:rPr>
          <w:rFonts w:cs="Times New Roman" w:ascii="Times New Roman" w:hAnsi="Times New Roman"/>
        </w:rPr>
        <w:t>Środki dowodowe - Wykaz oświadczeń lub dokumentów, potwierdzających spełnianie warunków udziału  w postępowaniu oraz brak podstaw wykluczenia oraz inne wymagane dokume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pkt 1.8.4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</w:rPr>
        <w:t xml:space="preserve">w zdaniu po słowach ” przynajmniej dla:  </w:t>
      </w:r>
    </w:p>
    <w:p>
      <w:pPr>
        <w:pStyle w:val="WWTekstpodstawowy2"/>
        <w:rPr>
          <w:rFonts w:ascii="Times New Roman" w:hAnsi="Times New Roman" w:cs="Times New Roman"/>
          <w:b/>
          <w:b/>
          <w:i/>
          <w:i/>
          <w:iCs/>
          <w:sz w:val="20"/>
          <w:u w:val="single"/>
          <w:lang w:bidi="zxx"/>
        </w:rPr>
      </w:pPr>
      <w:r>
        <w:rPr>
          <w:rFonts w:cs="Times New Roman"/>
          <w:b/>
          <w:i/>
          <w:iCs/>
          <w:sz w:val="20"/>
          <w:u w:val="single"/>
          <w:lang w:bidi="zxx"/>
        </w:rPr>
      </w:r>
    </w:p>
    <w:p>
      <w:pPr>
        <w:pStyle w:val="WWTekstpodstawowy2"/>
        <w:rPr>
          <w:i/>
          <w:i/>
          <w:iCs/>
          <w:sz w:val="20"/>
        </w:rPr>
      </w:pPr>
      <w:r>
        <w:rPr>
          <w:b/>
          <w:i/>
          <w:sz w:val="20"/>
        </w:rPr>
        <w:t>wykreśla  się zapis „</w:t>
      </w:r>
      <w:r>
        <w:rPr>
          <w:sz w:val="20"/>
        </w:rPr>
        <w:t>jedengo”</w:t>
      </w:r>
    </w:p>
    <w:p>
      <w:pPr>
        <w:pStyle w:val="WW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i  w  zamian  wprowadza się zapis </w:t>
      </w:r>
      <w:r>
        <w:rPr>
          <w:rFonts w:cs="Times New Roman" w:ascii="Times New Roman" w:hAnsi="Times New Roman"/>
          <w:lang w:val="pl-PL"/>
        </w:rPr>
        <w:t>„jednego”</w:t>
      </w:r>
    </w:p>
    <w:p>
      <w:pPr>
        <w:pStyle w:val="WWTekstpodstawowy2"/>
        <w:rPr>
          <w:rFonts w:ascii="Times New Roman" w:hAnsi="Times New Roman" w:cs="Times New Roman"/>
          <w:b/>
          <w:b/>
          <w:i/>
          <w:i/>
          <w:iCs/>
          <w:sz w:val="20"/>
          <w:lang w:val="pl-PL"/>
        </w:rPr>
      </w:pPr>
      <w:r>
        <w:rPr>
          <w:rFonts w:cs="Times New Roman"/>
          <w:b/>
          <w:i/>
          <w:iCs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W przypadku wymagań dotyczących,  min. badań laboratoryjnych określone zostały one w SWZ – Rozdział III ppkt. 1.8.4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Bezodstpw"/>
        <w:jc w:val="both"/>
        <w:rPr/>
      </w:pPr>
      <w:r>
        <w:rPr>
          <w:szCs w:val="21"/>
          <w:u w:val="single"/>
        </w:rPr>
        <w:t>Pytanie nr 2</w:t>
      </w:r>
      <w:r>
        <w:rPr>
          <w:szCs w:val="21"/>
        </w:rPr>
        <w:t xml:space="preserve"> </w:t>
      </w:r>
    </w:p>
    <w:p>
      <w:pPr>
        <w:pStyle w:val="Bezodstpw"/>
        <w:jc w:val="both"/>
        <w:rPr/>
      </w:pPr>
      <w:r>
        <w:rPr>
          <w:szCs w:val="21"/>
          <w:shd w:fill="FFFFFF" w:val="clear"/>
        </w:rPr>
        <w:t>Czy Zamawiający</w:t>
      </w:r>
      <w:r>
        <w:rPr>
          <w:rStyle w:val="Appleconvertedspace"/>
          <w:szCs w:val="21"/>
          <w:shd w:fill="FFFFFF" w:val="clear"/>
        </w:rPr>
        <w:t xml:space="preserve"> w zadaniu Kaniule w pozycjach 1-7 </w:t>
      </w:r>
      <w:r>
        <w:rPr>
          <w:szCs w:val="21"/>
          <w:shd w:fill="FFFFFF" w:val="clear"/>
        </w:rPr>
        <w:t>dopuści również możliwość zaoferowania kaniuli bezpiecznej  posiadającej filtr hydrofobowy zapobiegający  zwrotnemu wypływowi krwi w momencie wkłucia?</w:t>
      </w:r>
    </w:p>
    <w:p>
      <w:pPr>
        <w:pStyle w:val="Normal"/>
        <w:jc w:val="both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Odpowiedź na zapytanie:</w:t>
      </w:r>
    </w:p>
    <w:p>
      <w:pPr>
        <w:pStyle w:val="Bezodstpw"/>
        <w:jc w:val="both"/>
        <w:rPr>
          <w:iCs/>
          <w:szCs w:val="21"/>
        </w:rPr>
      </w:pPr>
      <w:r>
        <w:rPr>
          <w:szCs w:val="21"/>
        </w:rPr>
        <w:t xml:space="preserve">Zamawiający </w:t>
      </w:r>
      <w:r>
        <w:rPr>
          <w:iCs/>
          <w:szCs w:val="21"/>
        </w:rPr>
        <w:t xml:space="preserve">dopuszcza </w:t>
      </w:r>
      <w:r>
        <w:rPr>
          <w:rStyle w:val="Appleconvertedspace"/>
          <w:szCs w:val="21"/>
          <w:shd w:fill="FFFFFF" w:val="clear"/>
        </w:rPr>
        <w:t xml:space="preserve">dla wszystkich pozycji </w:t>
      </w:r>
      <w:r>
        <w:rPr>
          <w:szCs w:val="21"/>
          <w:shd w:fill="FFFFFF" w:val="clear"/>
        </w:rPr>
        <w:t>możliwość zaoferowania kaniuli bezpiecznej  posiadającej filtr hydrofobowy zapobiegający  zwrotnemu wypływowi krwi w momencie wkłucia.</w:t>
      </w:r>
    </w:p>
    <w:p>
      <w:pPr>
        <w:pStyle w:val="Bezodstpw"/>
        <w:jc w:val="both"/>
        <w:rPr>
          <w:iCs/>
          <w:szCs w:val="21"/>
          <w:shd w:fill="FFFFFF" w:val="clear"/>
        </w:rPr>
      </w:pPr>
      <w:r>
        <w:rPr>
          <w:iCs/>
          <w:szCs w:val="21"/>
          <w:shd w:fill="FFFFFF" w:val="clear"/>
        </w:rPr>
      </w:r>
    </w:p>
    <w:p>
      <w:pPr>
        <w:pStyle w:val="Bezodstpw"/>
        <w:jc w:val="both"/>
        <w:rPr>
          <w:szCs w:val="21"/>
        </w:rPr>
      </w:pPr>
      <w:r>
        <w:rPr>
          <w:szCs w:val="21"/>
          <w:u w:val="single"/>
        </w:rPr>
        <w:t>Pytanie nr 3</w:t>
      </w:r>
    </w:p>
    <w:p>
      <w:pPr>
        <w:pStyle w:val="Normal"/>
        <w:jc w:val="both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Czy Zamawiający w Części Kaniule wymagać będzie , aby Wykonawca przeprowadził w trakcie obowiązywania Umowy kursy dokształcające dla pielęgniarek i położnych z zakresu prawidłowej kaniulizacji żył obwodowych, zarejestrowane w Okręgowej Radzie Pielęgniarek i Położnych lub Centrum Kształcenia Podyplomowego Pielęgniarek i Położnych lub Naczelnej Izbie Pielęgniarek i Położnych, na wniosek Zamawiającego, co 6 miesięcy?</w:t>
      </w:r>
    </w:p>
    <w:p>
      <w:pPr>
        <w:pStyle w:val="Normal"/>
        <w:jc w:val="both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Czy Zamawiający wymagać będzie dołączenia do oferty potwierdzenia zarejestrowania takiego kursu?</w:t>
      </w:r>
    </w:p>
    <w:p>
      <w:pPr>
        <w:pStyle w:val="Normal"/>
        <w:jc w:val="both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amawiający nie wymaga przeprowadzenia opisanych powyżej kursów.</w:t>
      </w:r>
    </w:p>
    <w:p>
      <w:pPr>
        <w:pStyle w:val="Bezodstpw"/>
        <w:jc w:val="both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Bezodstpw"/>
        <w:jc w:val="both"/>
        <w:rPr>
          <w:szCs w:val="21"/>
        </w:rPr>
      </w:pPr>
      <w:r>
        <w:rPr>
          <w:szCs w:val="21"/>
          <w:u w:val="single"/>
        </w:rPr>
        <w:t>Pytanie nr 4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Grupa 1, pozycja 1-7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zy Zamawiający dopuści kaniulę bezpieczną wyłącznie z zatrzaskiem zabezpieczającym koniec igły przed przypadkowym zakłuciem personelu oraz filtr hydrofobowy pełniący funkcję zastawki?</w:t>
      </w:r>
    </w:p>
    <w:p>
      <w:pPr>
        <w:pStyle w:val="Normal"/>
        <w:jc w:val="both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Odpowiedź na zapytanie:</w:t>
      </w:r>
    </w:p>
    <w:p>
      <w:pPr>
        <w:pStyle w:val="Bezodstpw"/>
        <w:jc w:val="both"/>
        <w:rPr/>
      </w:pPr>
      <w:r>
        <w:rPr>
          <w:szCs w:val="21"/>
        </w:rPr>
        <w:t xml:space="preserve">Zamawiający nie </w:t>
      </w:r>
      <w:r>
        <w:rPr>
          <w:iCs/>
          <w:szCs w:val="21"/>
        </w:rPr>
        <w:t xml:space="preserve">dopuszcza </w:t>
      </w:r>
      <w:r>
        <w:rPr>
          <w:rStyle w:val="Appleconvertedspace"/>
          <w:szCs w:val="21"/>
          <w:shd w:fill="FFFFFF" w:val="clear"/>
        </w:rPr>
        <w:t xml:space="preserve">dla żadnej z pozycji, </w:t>
      </w:r>
      <w:r>
        <w:rPr>
          <w:bCs/>
          <w:szCs w:val="21"/>
        </w:rPr>
        <w:t>kaniul bezpiecznych wyłącznie z zatrzaskiem zabezpieczającym koniec igły przed przypadkowym zakłuciem personelu oraz filtr hydrofobowy pełniący funkcję zastawki</w:t>
      </w:r>
      <w:r>
        <w:rPr>
          <w:szCs w:val="21"/>
          <w:u w:val="single"/>
        </w:rPr>
        <w:t xml:space="preserve"> </w:t>
      </w:r>
    </w:p>
    <w:p>
      <w:pPr>
        <w:pStyle w:val="Bezodstpw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Bezodstpw"/>
        <w:jc w:val="both"/>
        <w:rPr>
          <w:szCs w:val="21"/>
        </w:rPr>
      </w:pPr>
      <w:r>
        <w:rPr>
          <w:szCs w:val="21"/>
          <w:u w:val="single"/>
        </w:rPr>
        <w:t>Pytanie nr 5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Grupa 1, pozycja 1-7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zy Zamawiający dopuści wycenę za op. a’100 wraz z odpowiednim przeliczeniem ilości?</w:t>
      </w:r>
    </w:p>
    <w:p>
      <w:pPr>
        <w:pStyle w:val="Normal"/>
        <w:jc w:val="both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Odpowiedź na zapytanie:</w:t>
      </w:r>
    </w:p>
    <w:p>
      <w:pPr>
        <w:pStyle w:val="Bezodstpw"/>
        <w:jc w:val="both"/>
        <w:rPr>
          <w:iCs/>
          <w:szCs w:val="21"/>
        </w:rPr>
      </w:pPr>
      <w:r>
        <w:rPr>
          <w:szCs w:val="21"/>
        </w:rPr>
        <w:t xml:space="preserve">Zamawiający </w:t>
      </w:r>
      <w:r>
        <w:rPr>
          <w:iCs/>
          <w:szCs w:val="21"/>
        </w:rPr>
        <w:t>dopuszcza</w:t>
      </w:r>
      <w:r>
        <w:rPr>
          <w:rStyle w:val="Appleconvertedspace"/>
          <w:szCs w:val="21"/>
          <w:shd w:fill="FFFFFF" w:val="clear"/>
        </w:rPr>
        <w:t xml:space="preserve"> dla wszystkich pozycji </w:t>
      </w:r>
      <w:r>
        <w:rPr>
          <w:szCs w:val="21"/>
          <w:shd w:fill="FFFFFF" w:val="clear"/>
        </w:rPr>
        <w:t xml:space="preserve">możliwość zaoferowania kaniuli </w:t>
      </w:r>
      <w:r>
        <w:rPr>
          <w:bCs/>
          <w:szCs w:val="21"/>
        </w:rPr>
        <w:t xml:space="preserve"> pakowanych a’100 z odpowiednim przeliczeniem na ilości </w:t>
      </w:r>
      <w:r>
        <w:rPr>
          <w:szCs w:val="21"/>
          <w:shd w:fill="FFFFFF" w:val="clear"/>
        </w:rPr>
        <w:t>wymagane przez Zamawiając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1"/>
        </w:rPr>
        <w:t xml:space="preserve">W takim przypadku w celu obliczania ceny  końcowej - wartości oferty - należy podać w zał. 1 - </w:t>
      </w:r>
      <w:r>
        <w:rPr>
          <w:rFonts w:cs="Times New Roman" w:ascii="Times New Roman" w:hAnsi="Times New Roman"/>
          <w:b/>
          <w:bCs/>
          <w:iCs/>
          <w:szCs w:val="21"/>
        </w:rPr>
        <w:t>PRZEDMIOT ZAMÓWIENIA/SZCZEGÓŁOWY FORMULARZ CENOWY</w:t>
      </w:r>
      <w:r>
        <w:rPr>
          <w:rFonts w:cs="Times New Roman" w:ascii="Times New Roman" w:hAnsi="Times New Roman"/>
          <w:szCs w:val="21"/>
        </w:rPr>
        <w:t xml:space="preserve"> - wielkość i ilość zaoferowanych opakowań zbiorczych oraz cenę za jedno opakowanie zbiorcze wpisując  odpowiednio w kolumnie 3  - Zamawiane ilości ( szt. ) </w:t>
      </w:r>
      <w:r>
        <w:rPr>
          <w:rFonts w:cs="Times New Roman" w:ascii="Times New Roman" w:hAnsi="Times New Roman"/>
          <w:iCs/>
          <w:szCs w:val="21"/>
        </w:rPr>
        <w:t xml:space="preserve">- odpowiednio ilość opakowań zbiorczych/ilość szt w opakowaniu; zaś w kolumnie 5 - Cena jednostkowa </w:t>
      </w:r>
      <w:r>
        <w:rPr>
          <w:rFonts w:cs="Times New Roman" w:ascii="Times New Roman" w:hAnsi="Times New Roman"/>
          <w:iCs/>
          <w:sz w:val="21"/>
          <w:szCs w:val="21"/>
        </w:rPr>
        <w:t>NETTO   w PLN - cenę za opakowanie zbiorcz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6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Grupa 1, pozycja 7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zy Zamawiający dopuści kaniulę bezpieczną w rozmiarze 24G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Zamawiający dokonuje zmiany treści SWZ poprzez wykreślenie w załączniku nr 1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Przedmiot zamówienia/szczegółowy formularz cenowy, </w:t>
      </w:r>
      <w:r>
        <w:rPr>
          <w:rFonts w:cs="Times New Roman" w:ascii="Times New Roman" w:hAnsi="Times New Roman"/>
          <w:iCs/>
          <w:sz w:val="21"/>
          <w:szCs w:val="21"/>
        </w:rPr>
        <w:t xml:space="preserve">  pozycji 7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Przedmiot zamówienia będą stanowiły pozycje od 1-6 dla następujących rozmiarów: 22G, 20G,18G, 17G, 16G, 24G.</w:t>
      </w:r>
    </w:p>
    <w:p>
      <w:pPr>
        <w:pStyle w:val="Bezodstpw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/>
          <w:bCs/>
          <w:sz w:val="21"/>
          <w:szCs w:val="21"/>
          <w:u w:val="single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7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kiet Kaniule poz. 1-7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roszę o dopuszczenie  kaniuli bezpiecznej posiadającej filtr hydrofobowy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:</w:t>
      </w:r>
    </w:p>
    <w:p>
      <w:pPr>
        <w:pStyle w:val="Bezodstpw"/>
        <w:jc w:val="both"/>
        <w:rPr/>
      </w:pPr>
      <w:r>
        <w:rPr>
          <w:sz w:val="21"/>
          <w:szCs w:val="21"/>
        </w:rPr>
        <w:t xml:space="preserve">Zamawiający </w:t>
      </w:r>
      <w:r>
        <w:rPr>
          <w:iCs/>
          <w:sz w:val="21"/>
          <w:szCs w:val="21"/>
        </w:rPr>
        <w:t xml:space="preserve">dopuszcza  </w:t>
      </w:r>
      <w:r>
        <w:rPr>
          <w:rStyle w:val="Appleconvertedspace"/>
          <w:sz w:val="21"/>
          <w:szCs w:val="21"/>
          <w:shd w:fill="FFFFFF" w:val="clear"/>
        </w:rPr>
        <w:t xml:space="preserve">dla wszystkich pozycji kaniule </w:t>
      </w:r>
      <w:r>
        <w:rPr>
          <w:sz w:val="21"/>
          <w:szCs w:val="21"/>
          <w:shd w:fill="FFFFFF" w:val="clear"/>
        </w:rPr>
        <w:t xml:space="preserve">posiadające filtr hydrofobowy. </w:t>
      </w:r>
    </w:p>
    <w:p>
      <w:pPr>
        <w:pStyle w:val="Bezodstpw"/>
        <w:jc w:val="both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u w:val="single"/>
          <w:shd w:fill="FFFFFF" w:val="clear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8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kiet Kaniule poz. 7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roszę o dopuszczenie  kaniuli bezpiecznej G26  wykonanej z teflonu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Zamawiający dokonuje zmiany treści SWZ poprzez wykreślenie w załączniku nr 1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Przedmiot zamówienia/szczegółowy formularz cenowy, </w:t>
      </w:r>
      <w:r>
        <w:rPr>
          <w:rFonts w:cs="Times New Roman" w:ascii="Times New Roman" w:hAnsi="Times New Roman"/>
          <w:iCs/>
          <w:sz w:val="21"/>
          <w:szCs w:val="21"/>
        </w:rPr>
        <w:t xml:space="preserve">  pozycji 7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Przedmiot zamówienia będą stanowiły pozycje od 1-6 dla następujących rozmiarów: 22G, 20G,18G, 17G, 16G, 24G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9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kiet Kaniule poz. 7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roszę o dopuszczenie  kaniuli bezpiecznej posiadającej 2 paski radiocieniujące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Zamawiający dokonuje zmiany treści SWZ poprzez wykreślenie w załączniku nr 1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Przedmiot zamówienia/szczegółowy formularz cenowy, </w:t>
      </w:r>
      <w:r>
        <w:rPr>
          <w:rFonts w:cs="Times New Roman" w:ascii="Times New Roman" w:hAnsi="Times New Roman"/>
          <w:iCs/>
          <w:sz w:val="21"/>
          <w:szCs w:val="21"/>
        </w:rPr>
        <w:t xml:space="preserve">  pozycji 7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Przedmiot zamówienia będą stanowiły pozycje od 1-6 dla następujących rozmiarów: 22G, 20G,18G, 17G, 16G, 24G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708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y Zamawiający w Grupie nr 1 (Kaniule) poz. 7  dopuści wycenę kaniul wykonanych z FEP, z dwoma paskami RTG, w rozmiarze 26G 0,6x19mm przepływ 17ml/min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Zamawiający dokonuje zmiany treści SWZ poprzez wykreślenie w załączniku nr 1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Przedmiot zamówienia/szczegółowy formularz cenowy, </w:t>
      </w:r>
      <w:r>
        <w:rPr>
          <w:rFonts w:cs="Times New Roman" w:ascii="Times New Roman" w:hAnsi="Times New Roman"/>
          <w:iCs/>
          <w:sz w:val="21"/>
          <w:szCs w:val="21"/>
        </w:rPr>
        <w:t xml:space="preserve">  pozycji 7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Przedmiot zamówienia będą stanowiły pozycje od 1-6 dla następujących rozmiarów: 22G, 20G,18G, 17G, 16G, 24G.</w:t>
      </w:r>
    </w:p>
    <w:p>
      <w:pPr>
        <w:pStyle w:val="Bezodstpw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/>
          <w:bCs/>
          <w:sz w:val="21"/>
          <w:szCs w:val="21"/>
          <w:u w:val="single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oz. 1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simy Zamawiającego o dopuszczenie kaniuli bezpiecznej bez portu bocznego o koreczka luer lock o poniższych parametrach </w:t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Kaniula bezpieczna do kaniulacji żył obwodowych, wykonana z biokompatybilnego materiału, widoczna  w promieniach rtg, cienkościenna o gładkiej powierzchni, kształt końca kaniuli i igły umożliwiający łatwe wprowadzenie kaniuli przez skórę. Nasadka i skrzydełka  kodowane kolorem. Igła kaniuli zaopatrzona w specjalny mechanizm zabezpieczający w pełni izolujący igłę  i zapobiegjący  przed przypadkowym zakłuciem personelu, wypływem krwi i zachlapaniem po wycofaniu igły. Wyposażona w zastawkę zapobiegającą wypływi krwi  w momencie kaniulacji i otwór przy ostrzu umożliwiający szybkie wzrokowe potwierdzenie wejścia do naczynia . Elastyczne skrzydełka mocujące, zatyczka odpowietrzająca zgodna z normą ISO 10555-1 Rozmiar: 22 G długość 31  m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podtrzymuje zapisy dla przedmiotu zamówienia zawarte w zał. 1 -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PRZEDMIOT ZAMÓWIENIA/SZCZEGÓŁOWY FORMULARZ CENOWY</w:t>
      </w:r>
      <w:r>
        <w:rPr>
          <w:rFonts w:cs="Times New Roman" w:ascii="Times New Roman" w:hAnsi="Times New Roman"/>
          <w:iCs/>
          <w:sz w:val="21"/>
          <w:szCs w:val="21"/>
        </w:rPr>
        <w:t xml:space="preserve"> i nie dopuszcza proponowanego rozwiąz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oz. 2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simy Zamawiającego o dopuszczenie kaniuli bezpiecznej bez portu bocznego o koreczka luer lock o poniższych parametrach </w:t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Kaniula bezpieczna do kaniulacji żył obwodowych, wykonana z biokompatybilnego materiału, widoczna  w promieniach rtg, cienkościenna o gładkiej powierzchni, kształt końca kaniuli i igły umożliwiający łatwe wprowadzenie kaniuli przez skórę. Nasadka i skrzydełka  kodowane kolorem. Igła kaniuli zaopatrzona w specjalny mechanizm zabezpieczający w pełni izolujący igłę  i zapobiegjący  przed przypadkowym zakłuciem personelu, wypływem krwi i zachlapaniem po wycofaniu igły. Wyposażona w zastawkę zapobiegającą wypływi krwi  w momencie kaniulacji i otwór przy ostrzu umożliwiający szybkie wzrokowe potwierdzenie wejścia do naczynia . Elastyczne skrzydełka mocujące, zatyczka odpowietrzająca zgodna z normą ISO 10555-1 Rozmiar: 20 G długość 31  m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podtrzymuje zapisy dla przedmiotu zamówienia zawarte w zał. 1 -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PRZEDMIOT ZAMÓWIENIA/SZCZEGÓŁOWY FORMULARZ CENOWY</w:t>
      </w:r>
      <w:r>
        <w:rPr>
          <w:rFonts w:cs="Times New Roman" w:ascii="Times New Roman" w:hAnsi="Times New Roman"/>
          <w:iCs/>
          <w:sz w:val="21"/>
          <w:szCs w:val="21"/>
        </w:rPr>
        <w:t xml:space="preserve"> i nie dopuszcza proponowanego rozwiąz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13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z. 3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simy Zamawiającego o dopuszczenie kaniuli bezpiecznej bez portu bocznego o koreczka luer lock o poniższych parametrach </w:t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Kaniula bezpieczna do kaniulacji żył obwodowych, wykonana z biokompatybilnego materiału, widoczna  w promieniach rtg, cienkościenna o gładkiej powierzchni, kształt końca kaniuli i igły umożliwiający łatwe wprowadzenie kaniuli przez skórę. Nasadka i skrzydełka  kodowane kolorem. Igła kaniuli zaopatrzona w specjalny mechanizm zabezpieczający w pełni izolujący igłę  i zapobiegjący  przed przypadkowym zakłuciem personelu, wypływem krwi i zachlapaniem po wycofaniu igły. Wyposażona w zastawkę zapobiegającą wypływi krwi  w momencie kaniulacji i otwór przy ostrzu umożliwiający szybkie wzrokowe potwierdzenie wejścia do naczynia . Elastyczne skrzydełka mocujące, zatyczka odpowietrzająca zgodna z normą ISO 10555-1 Rozmiar: 18 G długość 50  m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podtrzymuje zapisy dla przedmiotu zamówienia zawarte w zał. 1 -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PRZEDMIOT ZAMÓWIENIA/SZCZEGÓŁOWY FORMULARZ CENOWY</w:t>
      </w:r>
      <w:r>
        <w:rPr>
          <w:rFonts w:cs="Times New Roman" w:ascii="Times New Roman" w:hAnsi="Times New Roman"/>
          <w:iCs/>
          <w:sz w:val="21"/>
          <w:szCs w:val="21"/>
        </w:rPr>
        <w:t xml:space="preserve"> i nie dopuszcza proponowanego rozwiąz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oz. 4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simy Zamawiającego o dopuszczenie kaniuli bezpiecznej bez portu bocznego o koreczka luer lock o poniższych parametrach: </w:t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Kaniula bezpieczna do kaniulacji żył obwodowych, wykonana z biokompatybilnego materiału, widoczna  w promieniach rtg, cienkościenna o gładkiej powierzchni, kształt końca kaniuli i igły umożliwiający łatwe wprowadzenie kaniuli przez skórę. Nasadka i skrzydełka  kodowane kolorem. Igła kaniuli zaopatrzona w specjalny mechanizm zabezpieczający w pełni izolujący igłę  i zapobiegjący  przed przypadkowym zakłuciem personelu, wypływem krwi i zachlapaniem po wycofaniu igły. Otwór przy ostrzu umożliwiający szybkie wzrokowe potwierdzenie wejścia do naczynia . Elastyczne skrzydełka mocujące, zatyczka odpowietrzająca zgodna z normą ISO 10555-1 Rozmiar: 17 G długość 31 m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podtrzymuje zapisy dla przedmiotu zamówienia zawarte w zał. 1 -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PRZEDMIOT ZAMÓWIENIA/SZCZEGÓŁOWY FORMULARZ CENOWY</w:t>
      </w:r>
      <w:r>
        <w:rPr>
          <w:rFonts w:cs="Times New Roman" w:ascii="Times New Roman" w:hAnsi="Times New Roman"/>
          <w:iCs/>
          <w:sz w:val="21"/>
          <w:szCs w:val="21"/>
        </w:rPr>
        <w:t xml:space="preserve"> i nie dopuszcza proponowanego rozwiąz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oz. 5 </w:t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Kaniula bezpieczna do kaniulacji żył obwodowych, wykonana z biokompatybilnego materiału, widoczna  w promieniach rtg, cienkościenna o gładkiej powierzchni, kształt końca kaniuli i igły umożliwiający łatwe wprowadzenie kaniuli przez skórę. Nasadka i skrzydełka  kodowane kolorem. Igła kaniuli zaopatrzona w specjalny mechanizm zabezpieczający w pełni izolujący igłę  i zapobiegjący  przed przypadkowym zakłuciem personelu, wypływem krwi i zachlapaniem po wycofaniu igły. Otwór przy ostrzu umożliwiający szybkie wzrokowe potwierdzenie wejścia do naczynia . Elastyczne skrzydełka mocujące, zatyczka odpowietrzająca zgodna z normą ISO 10555-1 Rozmiar: 16 G długość 31 m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podtrzymuje zapisy dla przedmiotu zamówienia zawarte w zał. 1 -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PRZEDMIOT ZAMÓWIENIA/SZCZEGÓŁOWY FORMULARZ CENOWY</w:t>
      </w:r>
      <w:r>
        <w:rPr>
          <w:rFonts w:cs="Times New Roman" w:ascii="Times New Roman" w:hAnsi="Times New Roman"/>
          <w:iCs/>
          <w:sz w:val="21"/>
          <w:szCs w:val="21"/>
        </w:rPr>
        <w:t xml:space="preserve"> i nie dopuszcza proponowanego rozwiąz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oz. 6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simy Zamawiającego o dopuszczenie kaniuli bezpiecznej bez portu bocznego o koreczka luer lock o poniższych parametrach: </w:t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Kaniula bezpieczna do kaniulacji żył obwodowych, wykonana z biokompatybilnego materiału, widoczna  w promieniach rtg, cienkościenna o gładkiej powierzchni, kształt końca kaniuli i igły umożliwiający łatwe wprowadzenie kaniuli przez skórę. Nasadka i skrzydełka  kodowane kolorem. Igła kaniuli zaopatrzona w specjalny mechanizm zabezpieczający w pełni izolujący igłę  i zapobiegjący  przed przypadkowym zakłuciem personelu, wypływem krwi i zachlapaniem po wycofaniu igły. Wyposażona w zastawkę zapobiegającą wypływi krwi  w momencie kaniulacji i otwór przy ostrzu umożliwiający szybkie wzrokowe potwierdzenie wejścia do naczynia . Elastyczne skrzydełka mocujące, zatyczka odpowietrzająca zgodna z normą ISO 10555-1 Rozmiar: 24 G długość 19   m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podtrzymuje zapisy dla przedmiotu zamówienia zawarte w zał. 1 -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PRZEDMIOT ZAMÓWIENIA/SZCZEGÓŁOWY FORMULARZ CENOWY</w:t>
      </w:r>
      <w:r>
        <w:rPr>
          <w:rFonts w:cs="Times New Roman" w:ascii="Times New Roman" w:hAnsi="Times New Roman"/>
          <w:iCs/>
          <w:sz w:val="21"/>
          <w:szCs w:val="21"/>
        </w:rPr>
        <w:t xml:space="preserve"> i nie dopuszcza proponowanego rozwiąz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oz. 7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simy Zamawiającego o dopuszczenie kaniuli bezpiecznej bez portu bocznego o koreczka luer lock o poniższych parametrach:</w:t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Kaniula bezpieczna do kaniulacji żył obwodowych, wykonana z biokompatybilnego materiału, widoczna  w promieniach rtg, cienkościenna o gładkiej powierzchni, kształt końca kaniuli i igły umożliwiający łatwe wprowadzenie kaniuli przez skórę. Nasadka kodowana kolorem. Igła kaniuli zaopatrzona w specjalny mechanizm zabezpieczający w pełni izolujący igłę  i zapobiegjący  przed przypadkowym zakłuciem personelu, wypływem krwi i zachlapaniem po wycofaniu igły. Wyposażona w otwór przy ostrzu umożliwiający szybkie wzrokowe potwierdzenie wejścia do naczynia . Elastyczne skrzydełka mocujące, zatyczka odpowietrzająca zgodna z normą ISO 10555-1 Rozmiar: 26 G długość 19   m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podtrzymuje zapisy dla przedmiotu zamówienia zawarte w zał. 1 -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PRZEDMIOT ZAMÓWIENIA/SZCZEGÓŁOWY FORMULARZ CENOWY</w:t>
      </w:r>
      <w:r>
        <w:rPr>
          <w:rFonts w:cs="Times New Roman" w:ascii="Times New Roman" w:hAnsi="Times New Roman"/>
          <w:iCs/>
          <w:sz w:val="21"/>
          <w:szCs w:val="21"/>
        </w:rPr>
        <w:t xml:space="preserve"> i nie dopuszcza proponowanego rozwiąz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1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§ 3 ust. 6 wzoru umowy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zy Zamawiający odstąpi od wymogu wystawienia każdorazowo tylko jednej faktury obejmującej całość złożonego zamówienia i wyrazi zgodę na wystawianie i dostarczanie faktur po każdorazowej realizacji zamówienia?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awiający podtrzymuje zapisy projektu umowy w powyższym zakres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1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§ 4 ust. 9 pkt b) wzoru umowy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wracamy się z prośbą do Zamawiającego o wskazanie wymaganego terminu rozpatrzenia reklamacji jakościowej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>Zgodnie z zapisami  SWZ –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ozdział VI -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Wykonanie czynności</w:t>
      </w:r>
      <w:r>
        <w:rPr>
          <w:rFonts w:cs="Times New Roman" w:ascii="Times New Roman" w:hAnsi="Times New Roman"/>
          <w:sz w:val="21"/>
          <w:szCs w:val="21"/>
          <w:lang w:val="pl-PL"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 reklamacji jakościowej nastąpi najpóźniej </w:t>
      </w:r>
      <w:r>
        <w:rPr>
          <w:rFonts w:cs="Times New Roman" w:ascii="Times New Roman" w:hAnsi="Times New Roman"/>
          <w:sz w:val="21"/>
          <w:szCs w:val="21"/>
          <w:lang w:val="pl-PL" w:bidi="zxx"/>
        </w:rPr>
        <w:t xml:space="preserve">w terminie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do </w:t>
      </w:r>
      <w:r>
        <w:rPr>
          <w:rFonts w:cs="Times New Roman" w:ascii="Times New Roman" w:hAnsi="Times New Roman"/>
          <w:sz w:val="21"/>
          <w:szCs w:val="21"/>
          <w:lang w:val="pl-PL" w:bidi="zxx"/>
        </w:rPr>
        <w:t>5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 dni roboczych</w:t>
      </w:r>
      <w:r>
        <w:rPr>
          <w:rFonts w:cs="Times New Roman" w:ascii="Times New Roman" w:hAnsi="Times New Roman"/>
          <w:sz w:val="21"/>
          <w:szCs w:val="21"/>
          <w:lang w:val="pl-PL"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(tj. poniedziałek – </w:t>
      </w:r>
      <w:r>
        <w:rPr>
          <w:rFonts w:cs="Times New Roman" w:ascii="Times New Roman" w:hAnsi="Times New Roman"/>
          <w:sz w:val="21"/>
          <w:szCs w:val="21"/>
          <w:lang w:val="pl-PL" w:bidi="zxx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bidi="zxx"/>
        </w:rPr>
        <w:t>piątek )</w:t>
      </w:r>
      <w:r>
        <w:rPr>
          <w:rFonts w:cs="Times New Roman" w:ascii="Times New Roman" w:hAnsi="Times New Roman"/>
          <w:sz w:val="21"/>
          <w:szCs w:val="21"/>
          <w:lang w:val="pl-PL" w:bidi="zxx"/>
        </w:rPr>
        <w:t xml:space="preserve">.  </w:t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20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zy Zamawiający oczekuje, aby wszystkie kaniule w pakiecie nr 1 pochodziły od jednego producenta, zapewni to gwarancję jakości produktów i ich kompatybilności z pozostałymi sprzętami dostępnymi w placówce?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  <w:t>Zamawiający podtrzymuje zapisy SWZ.</w:t>
      </w:r>
    </w:p>
    <w:p>
      <w:pPr>
        <w:pStyle w:val="Bezodstpw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21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osimy Zamawiającego o dopuszczenie alternatywnych kaniul w pakiecie 1, w pozycjach 6 i 7, które są kaniulami dożylnymi przeznaczonymi do małych, delikatnych żył u pacjentów neonatologicznych, pediatrycznych i osób starszych. Posiadających wyjmowany uchwyt, w którym schowane są skrzydełka kaniuli, ułatwiające kaniulację naczynia. Bez dodatkowego portu górnego, bez zatrzasku zabezpieczającego koniec igły, bez zastawki antyzwrotnej. Kaniula widoczna w promieniach RTG, 6 wtopionych pasków radiocieniujących. Wykonana z unikalnego poliuretanu, biokompatybilnego. Rozmiar jak zostało określone w formularzu 24G oraz 26G.kodowane kolorami nasadki – są to kaniula na jakich do tej pory pracowały oddziały i z jakich odbywały się cykle szkoleń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podtrzymuje zapisy dla przedmiotu zamówienia zawarte w zał. 1 -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PRZEDMIOT ZAMÓWIENIA/SZCZEGÓŁOWY FORMULARZ CENOWY</w:t>
      </w:r>
      <w:r>
        <w:rPr>
          <w:rFonts w:cs="Times New Roman" w:ascii="Times New Roman" w:hAnsi="Times New Roman"/>
          <w:iCs/>
          <w:sz w:val="21"/>
          <w:szCs w:val="21"/>
        </w:rPr>
        <w:t xml:space="preserve"> i nie dopuszcza proponowanego rozwiąz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22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zy Zamawiający oczekuje, aby w pakiecie 1, pozycja 6 i 7, kaniule wykonane były z unikalnego poliuretanu, biokompatybilnego, o potwierdzonym klinicznie wpływie na zmniejszenie ryzyka wystąpienia zakrzepowego zapalenia żył (potwierdzone badaniami klinicznymi dołączonymi do oferty)?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  <w:t>Zamawiający nie wymaga ale dopuszcza proponowany produkt.</w:t>
      </w:r>
    </w:p>
    <w:p>
      <w:pPr>
        <w:pStyle w:val="Bezodstpw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23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zy Zamawiający oczekuje, aby Kaniule w pakiecie 1, w pozycjach 6 i 7 ze względu na rozmiar kaniul oraz ich przeznaczenie dla pacjentów neonatologicznych posiadały dodatkowy otwór przy ostrzu igły umożliwiający natychmiastowe wzrokowe potwierdzenie wejścia do naczynia podczas kaniulacji (system 3-krotnego potwierdzenia wypływu krwi), znacznie zwiększa to bezpieczeństwo stosowania, zmniejsza ryzyko uszkodzenia łożyszka naczynia krwionośnego?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awiający nie wymaga ale dopuszcza proponowany produkt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24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zy Zamawiający oczekuje, aby w pakiecie 1, w pozycjach 1,2 i 3 kaniule posiadały dodatkowy otwór przy ostrzu igły (system 3-krotnego potwierdzenia wypływu krwi) znacznie zwiększający bezpieczeństwo i skuteczność pierwszej kaniulacji. Z</w:t>
      </w:r>
      <w:r>
        <w:rPr>
          <w:rFonts w:cs="Times New Roman" w:ascii="Times New Roman" w:hAnsi="Times New Roman"/>
          <w:iCs/>
          <w:color w:val="414142"/>
          <w:sz w:val="21"/>
          <w:szCs w:val="21"/>
        </w:rPr>
        <w:t xml:space="preserve">apewnia </w:t>
      </w:r>
      <w:r>
        <w:rPr>
          <w:rFonts w:cs="Times New Roman" w:ascii="Times New Roman" w:hAnsi="Times New Roman"/>
          <w:color w:val="414142"/>
          <w:sz w:val="21"/>
          <w:szCs w:val="21"/>
        </w:rPr>
        <w:t>natychmiastowe wzrokowe potwierdzenie wkłucia do naczynia i może zwiększyć odsetek skutecznych wkłuć, dzięki czemu możliwa będzie mniejsza liczba pró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?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wymaga ale dopuszcza proponowany produkt</w:t>
      </w:r>
      <w:r>
        <w:rPr>
          <w:sz w:val="21"/>
          <w:szCs w:val="21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/>
          <w:b/>
          <w:bCs/>
          <w:color w:val="000000"/>
          <w:sz w:val="21"/>
          <w:szCs w:val="21"/>
          <w:u w:val="single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ytanie nr 25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zy Zamawiający oczekuje, aby wszystkie kaniule w pakiecie 1, wykonane były z biokompatybilnego poliuretaniu, nowej generacji z potwierdzonym klinicznie wpływie na zmiejszenie ryzyka wystąpienia zakrzepowego zapalenia żył (minimum 3 badaniami klinicznymi)? </w:t>
      </w:r>
    </w:p>
    <w:p>
      <w:pPr>
        <w:pStyle w:val="NormalnyWeb"/>
        <w:spacing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>Odpowiedź na zapytanie</w:t>
      </w:r>
    </w:p>
    <w:p>
      <w:pPr>
        <w:pStyle w:val="NormalnyWeb"/>
        <w:spacing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 nie wymaga ale dopuszcza proponowany produkt.</w:t>
      </w:r>
    </w:p>
    <w:p>
      <w:pPr>
        <w:pStyle w:val="NormalnyWeb"/>
        <w:spacing w:before="0" w:after="0"/>
        <w:ind w:left="-142" w:hanging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nyWeb"/>
        <w:spacing w:before="0" w:after="0"/>
        <w:ind w:left="-142" w:hanging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nyWeb"/>
        <w:spacing w:before="0" w:after="0"/>
        <w:ind w:left="-142" w:hanging="0"/>
        <w:jc w:val="right"/>
        <w:rPr/>
      </w:pPr>
      <w:r>
        <w:rPr>
          <w:b/>
          <w:i/>
          <w:sz w:val="21"/>
          <w:szCs w:val="21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sz w:val="22"/>
        <w:szCs w:val="22"/>
        <w:lang w:val="en-US" w:eastAsia="en-US"/>
      </w:rPr>
    </w:pPr>
    <w:r>
      <w:rPr>
        <w:b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18515</wp:posOffset>
          </wp:positionH>
          <wp:positionV relativeFrom="paragraph">
            <wp:posOffset>-569595</wp:posOffset>
          </wp:positionV>
          <wp:extent cx="638175" cy="789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42010</wp:posOffset>
              </wp:positionH>
              <wp:positionV relativeFrom="paragraph">
                <wp:posOffset>-636270</wp:posOffset>
              </wp:positionV>
              <wp:extent cx="680720" cy="5810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581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50.1pt;width:53.55pt;height:45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775970</wp:posOffset>
          </wp:positionH>
          <wp:positionV relativeFrom="paragraph">
            <wp:posOffset>-569595</wp:posOffset>
          </wp:positionV>
          <wp:extent cx="529590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670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2.1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b/>
        <w:b/>
        <w:color w:val="17365D"/>
        <w:sz w:val="17"/>
        <w:szCs w:val="17"/>
        <w:lang w:val="en-US" w:eastAsia="en-US"/>
      </w:rPr>
    </w:pPr>
    <w:r>
      <w:rPr>
        <w:b/>
        <w:color w:val="17365D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51535</wp:posOffset>
              </wp:positionH>
              <wp:positionV relativeFrom="paragraph">
                <wp:posOffset>412750</wp:posOffset>
              </wp:positionV>
              <wp:extent cx="680720" cy="97669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9766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67.05pt;margin-top:32.5pt;width:53.55pt;height:769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sz w:val="22"/>
        <w:szCs w:val="22"/>
      </w:rPr>
    </w:pPr>
    <w:r>
      <w:rPr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3728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286027924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/IEC 27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45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91.3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240726236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/IEC 27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45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</w:rPr>
    </w:pPr>
    <w:r>
      <w:rPr>
        <w:b/>
      </w:rPr>
      <w:t xml:space="preserve">85-168 BYDGOSZCZ, UL. UJEJSKIEGO 75  </w:t>
    </w:r>
  </w:p>
  <w:p>
    <w:pPr>
      <w:pStyle w:val="Normal"/>
      <w:shd w:fill="FFFFFF" w:val="clear"/>
      <w:spacing w:lineRule="atLeast" w:line="280"/>
      <w:jc w:val="center"/>
      <w:rPr/>
    </w:pPr>
    <w:r>
      <w:rPr>
        <w:b/>
      </w:rPr>
      <w:t>----------------------------------------------------------------------------------------------------------------------------------------------</w:t>
    </w:r>
    <w:hyperlink r:id="rId5">
      <w:r>
        <w:rPr>
          <w:rStyle w:val="InternetLink"/>
          <w:b/>
        </w:rPr>
        <w:t>www.biziel.umk.pl</w:t>
      </w:r>
    </w:hyperlink>
    <w:r>
      <w:rPr>
        <w:b/>
      </w:rPr>
      <w:t xml:space="preserve">    e-mail: kancelaria@biziel.pl      tel. 52/36-55-799    fax. 52/370-05-31  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rPr/>
    </w:pPr>
    <w:r>
      <w:rPr>
        <w:rFonts w:eastAsia="Arial"/>
      </w:rPr>
      <w:t xml:space="preserve">                                                     </w:t>
    </w:r>
    <w:r>
      <w:rPr/>
      <w:t xml:space="preserve">NIP: 9532582266  </w:t>
    </w:r>
    <w:r>
      <w:rPr>
        <w:b/>
        <w:bCs/>
      </w:rPr>
      <w:t xml:space="preserve"> </w:t>
    </w:r>
    <w:r>
      <w:rPr/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Lrzxr">
    <w:name w:val="lrzxr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kern w:val="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cs="Times New Roman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lang w:val="en-US"/>
    </w:rPr>
  </w:style>
  <w:style w:type="paragraph" w:styleId="Standard">
    <w:name w:val="Standard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uppressAutoHyphens w:val="true"/>
      <w:autoSpaceDE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kern w:val="2"/>
      <w:sz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biziel.um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8:00Z</dcterms:created>
  <dc:creator>LG</dc:creator>
  <dc:description/>
  <cp:keywords/>
  <dc:language>en-US</dc:language>
  <cp:lastModifiedBy>nzz.jurakp</cp:lastModifiedBy>
  <cp:lastPrinted>2024-03-13T12:45:00Z</cp:lastPrinted>
  <dcterms:modified xsi:type="dcterms:W3CDTF">2024-03-13T12:33:00Z</dcterms:modified>
  <cp:revision>53</cp:revision>
  <dc:subject/>
  <dc:title>Microsoft Word - Dokument2</dc:title>
</cp:coreProperties>
</file>