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r sprawy: WZP.271.9.2024.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oferty (stanowiący integralną część oferty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ZIAŁ CENY NA SKŁADNIKI</w:t>
      </w:r>
    </w:p>
    <w:p>
      <w:pPr>
        <w:pStyle w:val="Normal"/>
        <w:spacing w:lineRule="atLeast" w: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en-US"/>
        </w:rPr>
        <w:t>na wykonanie robót budowlanych polegających na rozbudowie kompleksu rekreacyjno – wypoczynkowego nad Starym Kanałem Bydgoskim przy ul. Bulwar Sebastiana Malinowskiego w Bydgoszczy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421"/>
        <w:gridCol w:w="3476"/>
      </w:tblGrid>
      <w:tr>
        <w:trPr>
          <w:trHeight w:val="7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ZCZEGÓLNYCH POZYCJI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ZYCJ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Ł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UTTO)</w:t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erzchnia bezpieczna EDPM – strefa dzieci młodszyc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erzchnia piaszczysta - strefa dzieci młodszyc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erzchnia żwirowo – glinkowa - strefa dzieci młodszyc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urządzeń zabawowych w strefie dzieci młodszych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dla najmłodszyc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 gumowa pszczoł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 gumowa pszczół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polina plaster miod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ownica plaster miodu – 78 modułów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śtaw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ensoryczne kwiat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 interaktywna o tematyce pszczó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małej architektury: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ki parkowe (szt. 6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 na śmieci (2 szt.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e końcowe (w tym prace porządkowe, inwentaryzacja geodezyjna, audyt pomontażowy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 Cena oferty brutt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retekstu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retekstu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retekstu"/>
        <w:ind w:left="-142" w:right="-56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pisać kwalifikowanym podpisem elektronicznym lub podpisem zaufanym, lub elektronicznym podpisem osobistym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G Omega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ttawa" w:hAnsi="Ottawa" w:cs="Ottawa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Ottawa" w:hAnsi="Ottawa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3Znak">
    <w:name w:val="Tekst podstawowy 3 Znak"/>
    <w:qFormat/>
    <w:rPr>
      <w:rFonts w:ascii="Ottawa" w:hAnsi="Ottawa" w:eastAsia="Times New Roman" w:cs="Times New Roman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Ottawa" w:hAnsi="Ottawa" w:cs="Ottaw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autoSpaceDE w:val="false"/>
      <w:jc w:val="center"/>
    </w:pPr>
    <w:rPr>
      <w:rFonts w:ascii="Ottawa" w:hAnsi="Ottawa" w:eastAsia="Arial Unicode MS" w:cs="Ottawa"/>
      <w:b/>
      <w:bCs/>
      <w:i/>
      <w:iCs/>
    </w:rPr>
  </w:style>
  <w:style w:type="paragraph" w:styleId="WWTekstpodstawowy3">
    <w:name w:val="WW-Tekst podstawowy 3"/>
    <w:basedOn w:val="Domylnie"/>
    <w:qFormat/>
    <w:pPr>
      <w:ind w:right="3259" w:hanging="0"/>
      <w:jc w:val="both"/>
    </w:pPr>
    <w:rPr>
      <w:rFonts w:ascii="Arial" w:hAnsi="Arial" w:eastAsia="Arial Unicode MS" w:cs="Arial"/>
      <w:b/>
      <w:bCs/>
      <w:sz w:val="24"/>
      <w:szCs w:val="24"/>
      <w:lang w:val="de-DE"/>
    </w:rPr>
  </w:style>
  <w:style w:type="paragraph" w:styleId="WWTekstdymka">
    <w:name w:val="WW-Tekst dymka"/>
    <w:basedOn w:val="Domylnie"/>
    <w:qFormat/>
    <w:pPr>
      <w:autoSpaceDE w:val="true"/>
    </w:pPr>
    <w:rPr>
      <w:rFonts w:ascii="Tahoma" w:hAnsi="Tahoma"/>
      <w:sz w:val="16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eastAsia="Arial Unicode MS"/>
      <w:sz w:val="28"/>
      <w:szCs w:val="28"/>
    </w:rPr>
  </w:style>
  <w:style w:type="paragraph" w:styleId="Signature">
    <w:name w:val="Signature"/>
    <w:basedOn w:val="Domylnie"/>
    <w:pPr>
      <w:autoSpaceDE w:val="true"/>
      <w:spacing w:before="120" w:after="120"/>
    </w:pPr>
    <w:rPr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 CE" w:hAnsi="CG Omega CE" w:cs="CG Omega CE"/>
      <w:b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1:00Z</dcterms:created>
  <dc:creator>pawlowskab</dc:creator>
  <dc:description/>
  <cp:keywords/>
  <dc:language>en-US</dc:language>
  <cp:lastModifiedBy>Paulina Gruszczyńska</cp:lastModifiedBy>
  <cp:lastPrinted>2024-02-12T10:01:00Z</cp:lastPrinted>
  <dcterms:modified xsi:type="dcterms:W3CDTF">2024-03-14T08:32:00Z</dcterms:modified>
  <cp:revision>26</cp:revision>
  <dc:subject/>
  <dc:title/>
</cp:coreProperties>
</file>