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183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Nr 7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6.2022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up sprzętu komputerowego w ramach projektu „Utworzenie i/lub wyposażenie ośrodka Senior +” Moduł I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Mateusz Rutkowski</cp:lastModifiedBy>
  <cp:lastPrinted>2020-09-18T09:32:00Z</cp:lastPrinted>
  <dcterms:modified xsi:type="dcterms:W3CDTF">2022-07-04T09:17:00Z</dcterms:modified>
  <cp:revision>23</cp:revision>
  <dc:subject/>
  <dc:title>ZP</dc:title>
</cp:coreProperties>
</file>