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OSZTORYS 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mont drogi powiatowej nr 1581T (dawna 0768T) Sobótka – Wilczyce w  miejscowości Wilczyce na odcinku od km 3+209 do km 3+8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WESTOR: ZARZĄD DRÓG POWIATOWYCH w SANDOMIERZU z/s w SAMBOR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7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84"/>
        <w:gridCol w:w="4302"/>
        <w:gridCol w:w="567"/>
        <w:gridCol w:w="752"/>
        <w:gridCol w:w="1134"/>
        <w:gridCol w:w="1570"/>
      </w:tblGrid>
      <w:tr>
        <w:trPr>
          <w:trHeight w:val="525" w:hRule="atLeast"/>
        </w:trPr>
        <w:tc>
          <w:tcPr>
            <w:tcW w:w="5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43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75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robót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. roboty [PLN]</w:t>
            </w:r>
          </w:p>
        </w:tc>
        <w:tc>
          <w:tcPr>
            <w:tcW w:w="157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[PLN]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5" w:type="dxa"/>
            <w:gridSpan w:val="4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Y ROZBIÓRKOWE</w:t>
            </w:r>
          </w:p>
        </w:tc>
        <w:tc>
          <w:tcPr>
            <w:tcW w:w="1570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1.01.0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tworzenie trasy i punktów wysokościowych przy liniowych robotach ziemnych (drogi) w terenie podgórskim lub górski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2.0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nawierzchni z tłucznia kamiennego, grubość nawierzchni 15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2.06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nawierzchni z betonu, grubość nawierzchni 15 cm wraz z utylizacją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2.16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zjazdów z kostki brukowej betonowej, ułożonej na podsypce cementowo-piaskowej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2.17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krawężników betonowych, ułożonych na podsypce cementowo-piaskowej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2.2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ozebranie części przelotowej przepustów z rur betonowych o średnicy 40 i 60 cm z uprzednim odkopaniem przepustów wraz z ich odwozem na odl. do 20 k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2.2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ozebranie części przelotowej przepustów z rur betonowych o średnicy 100 cm z uprzednim odkopaniem przepustów wraz z ich odwozem na odl. do 20 k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CD D-01.03.02.27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ścianek czołowych, przepustów ramowych betonowych 80x80 cm, 200x100 i ław fundamentowych przepustów z betonu wraz z ich utylizacją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2.30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umocnień z płyt żelbetowych wielootworowych wraz z ich odwozem na odl. do 20 k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8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2.30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umocnień z korytek żelbetowych wraz z ich odwozem na odl. do 20 k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5.03.11.07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frezowania nawierzchni asfaltowych na zimno: średnia grub. warstwy 5 cm, odwiezienie urobku na plac składowania na odl. do 20 k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1.10.0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nanie poboczy mechanicznie, grubość warstwy ścinanej 20 cm, wraz z odwiezieniem ścinki na odkład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5" w:type="dxa"/>
            <w:gridSpan w:val="4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Y ZIEMNE</w:t>
            </w:r>
          </w:p>
        </w:tc>
        <w:tc>
          <w:tcPr>
            <w:tcW w:w="1570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2.01.01.55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py wykonywane mechanicznie w gruncie kat. I-II z transportem urobku na odkład samochodami na odl. do 5 km wraz z uformowaniem i wyrównaniem skarp na odkładzie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2.01.01.8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ziemne poprzeczne na przerzut wykonane ręcznie w miejscach zbliżeń do sieci infrastruktury technicznej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2.03.01.0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ypy wykonywane mechanicznie z gruntu kat. I-II z transportem urobku na nasyp samochodami na odl. do 1 km wraz z formowaniem i zagęszczeniem nasypu i zwilżeniem w miarę potrzeby warstw zagęszczanych wodą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5" w:type="dxa"/>
            <w:gridSpan w:val="4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WODNIENIE KORPUSU DROGOWEGO</w:t>
            </w:r>
          </w:p>
        </w:tc>
        <w:tc>
          <w:tcPr>
            <w:tcW w:w="1570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3.01.01.2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zęści przelotowej przepustów drogowych rurowych jednootworowych, która składa się z ławy fundamentowej z kruszywa kamiennego, rur PP SN 8 fi 60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2.01.0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zepustów pod zjazdami z rur PP SN6 o średnicy 60 cm ułożonych na ławie fundamentowej żwirowej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3.01.01.2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zęści przelotowej przepustów drogowych rurowych jednootworowych, która składa się z ławy fundamentowej z kruszywa kamiennego, rur PP SN 8 fi 80 cm.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2.01.0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zepustów pod zjazdami z rur PP SN 6 o średnicy 80 cm ułożonych na ławie fundamentowej żwirowej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3.01.01.23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zęści przelotowej przepustów drogowych i na zjazdach ramowych [skrzynkowych] jednootworowych, która składa się z ławy fundamentowej z betonu, podbudowy z kruszywa, przepustów żelbetowych 100 x 100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3.01.01.23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zęści przelotowej przepustów drogowych i na zjazdach ramowych [skrzynkowych] jednootworowych, która składa się z ławy fundamentowej z betonu, podbudowy z kruszywa, przepustów żelbetowych 200 x 100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3.01.01.4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ścianek czołowych prefabrykowanych przepustów z betonu dla przepustów fi 60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3.01.01.4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ścianek czołowych prefabrykowanych przepustów z betonu dla przepustów fi 80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3.01.01.4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Wykonanie ścianek czołowych przepustów z betonu dla przepustów ramowych 100x100 cm wraz z wykonaniem deskowania, zbrojenia i izolacji ścian emulsją asfaltową.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3.01.01.4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ścianek czołowych przepustów z betonu dla przepustów ramowych 200x100 cm wraz z wykonaniem deskowania, zbrojenia i izolacji ścian emulsją asfaltową.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1.06.2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cnienie skarp płytami ażurowymi 60x40x10 cm (35 kg/szt) na podbudowie betonowej. Wypełnienie wolnych przestrzeni betonem.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1.06.1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cnienie rowów korytkami żelbetowymi fi 60 cm na ławie betonowej [korytko 58x60x50 o masie 158 kg]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1.06.1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cnienie rowów korytkami żelbetowymi fi 80 cm na ławie betonowej [korytko 72x73x50 o masie 225 kg]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1.06.1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cnienie rowów korytkami żelbetowymi 200x80 cm na ławie betonowej [korytko 251x78x50 o masie 430 kg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8.05.01.2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łożenie ścieków z prefabrykowanych elementów betonowych o wymiarach 60x50x20 cm na ławie betonowej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5" w:type="dxa"/>
            <w:gridSpan w:val="4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ZDNIA</w:t>
            </w:r>
          </w:p>
        </w:tc>
        <w:tc>
          <w:tcPr>
            <w:tcW w:w="1570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4.01.01.03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yto wykonywane mechanicznie na całej szerokości jezdni i chodników w gruncie kat. II-IV, głębokość koryta 40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4.01.02.03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owanie i zagęszczenie mechanicznie podłoża pod warstwy konstrukcyjne nawierzchni w gruncie kat. II-IV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4.02.01.0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zagęszczanie mechanicznie warstwy z piasku w korycie lub na całej szerokości drogi, grubość warstwy 15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4.05.01.35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pszenie podłoża piaszczystego doziarnionego pospółką cementem w korycie drogi, wytrzymałość Rm=2,5 MPa, pielęgnacja podłoża przez posypanie piaskiem i polewanie wodą, grubość warstwy po zagęszczeniu 15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4.04.02.1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odbudowy z kruszywa łamanego 0-31,5, warstwa górna, grubość warstwy po zagęszczeniu 20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4.04.02.1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odbudowy z kruszywa łamanego 0-31,5, warstwa górna, średnia grubość warstwy po zagęszczeniu 20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5.03.05.02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arstwy wiążącej z mieszanki mineralno-asfaltowej AC 11 W dowożonej z odl. do 5 km, grubość warstwy po zagęszczeniu 4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,1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4.03.02.0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opienie mechaniczne warstw konstrukcyjnych bitumicznych emulsją asfaltową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5.03.05.27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arstwy ścieralnej z mieszanki mineralno-asfaltowej AC 11 S dowożonej z odl. do 5 km, grubość warstwy po zagęszczeniu 4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5" w:type="dxa"/>
            <w:gridSpan w:val="4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OCZA</w:t>
            </w:r>
          </w:p>
        </w:tc>
        <w:tc>
          <w:tcPr>
            <w:tcW w:w="1570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1.10.10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poboczy kruszywem 0-31,5 wraz z zagęszczeniem mechaniczny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5.03.08.0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wierzchni podwójnie powierzchniowo utrwalonej grysami frakcji 2/5,5/8 o ilości kruszywa 18 dm3/m2 i emulsją asfaltową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6.01.06.2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cnienie poboczy płytami ażurowymi podwójnie zbrojonymi 100x75x12 na podbudowie betonowej otwory wypełnione betonem.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5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5" w:type="dxa"/>
            <w:gridSpan w:val="4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Y</w:t>
            </w:r>
          </w:p>
        </w:tc>
        <w:tc>
          <w:tcPr>
            <w:tcW w:w="1570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4.04.02.1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odbudowy z kruszywa łamanego 0-31,5, warstwa górna, grubość warstwy po zagęszczeniu 15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5.03.05.27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wierzchni z mieszanki mineralno-asfaltowej AC 11 S dowożonej z odl. do 5 km, grubość warstwy po zagęszczeniu 4 c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5" w:type="dxa"/>
            <w:gridSpan w:val="4"/>
            <w:tcBorders>
              <w:top w:val="single" w:sz="8" w:space="0" w:color="A0A0A0"/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ĄDZENIA BEZPIECZEŃSTWA RUCHU I INNE ELEMNTY</w:t>
            </w:r>
          </w:p>
        </w:tc>
        <w:tc>
          <w:tcPr>
            <w:tcW w:w="1570" w:type="dxa"/>
            <w:tcBorders>
              <w:bottom w:val="single" w:sz="8" w:space="0" w:color="A0A0A0"/>
              <w:right w:val="single" w:sz="8" w:space="0" w:color="A0A0A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7.05.01.01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barier ochronnych stalowych jednostronnych - bezprzekładkowych (SP-05/4) o masie 17 kg/m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łasna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rur osłonowych dwudzielnych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08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-01.03.04</w:t>
            </w:r>
          </w:p>
        </w:tc>
        <w:tc>
          <w:tcPr>
            <w:tcW w:w="430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geodezyjna - wytyczenie, pomiary w wykopie, szkice polowe, mapa powykonawcza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none"/>
      </w:rPr>
      <w:t>Załącznik nr 3 do DT.26.9.2022.P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7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2-09-12T11:13:00Z</dcterms:modified>
  <cp:revision>4</cp:revision>
  <dc:subject>Szablony dokumentacji</dc:subject>
  <dc:title>SZABLON operatu wodnoprawnego</dc:title>
</cp:coreProperties>
</file>